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2514600"/>
                <wp:effectExtent l="14605" t="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4600"/>
                          <a:chOff x="0" y="0"/>
                          <a:chExt cx="5486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368280"/>
                            <a:ext cx="4114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21 Route 1-9 South  Avenel, NJ 07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: (732) 602-8863   -   Fax: (732) 602-82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486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m Su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 – Friday from 11:30AM to 3:00P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Except Holid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ry Items ONLY $1.99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rices may be subject to change without noti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198pt" coordorigin="0,0" coordsize="8640,3960">
                <v:rect id="shape_0" stroked="f" o:allowincell="f" style="position:absolute;left:0;top:0;width:86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580;width:64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21 Route 1-9 South  Avenel, NJ 07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: (732) 602-8863   -   Fax: (732) 602-82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980;width:86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m Su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 – Friday from 11:30AM to 3:00P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Except Holida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ry Items ONLY $1.99 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rices may be subject to change without notice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700,1620" to="61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2515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251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1pt;width:431.95pt;height:19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4096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66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1-9 SEAFOOD RESTA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1-9 SEAFOOD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5829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.VnBlack" w:hAnsi=".VnBlack" w:cs=".Vn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Black" w:ascii=".VnBlack" w:hAnsi=".VnBlack"/>
                                <w:sz w:val="32"/>
                                <w:szCs w:val="32"/>
                              </w:rPr>
                              <w:t>Dinning Room holds 300 Se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.VnBlack" w:hAnsi=".VnBlack" w:cs=".Vn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Black" w:ascii=".VnBlack" w:hAnsi=".VnBlack"/>
                                <w:sz w:val="32"/>
                                <w:szCs w:val="32"/>
                              </w:rPr>
                              <w:t>We do: Wedding, Birthday, Baby Shower Party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.VnBlack" w:hAnsi=".VnBlack" w:cs=".VnBlack"/>
                          <w:sz w:val="32"/>
                          <w:szCs w:val="32"/>
                        </w:rPr>
                      </w:pPr>
                      <w:r>
                        <w:rPr>
                          <w:rFonts w:cs=".VnBlack" w:ascii=".VnBlack" w:hAnsi=".VnBlack"/>
                          <w:sz w:val="32"/>
                          <w:szCs w:val="32"/>
                        </w:rPr>
                        <w:t>Dinning Room holds 300 Se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.VnBlack" w:hAnsi=".VnBlack" w:cs=".VnBlack"/>
                          <w:sz w:val="32"/>
                          <w:szCs w:val="32"/>
                        </w:rPr>
                      </w:pPr>
                      <w:r>
                        <w:rPr>
                          <w:rFonts w:cs=".VnBlack" w:ascii=".VnBlack" w:hAnsi=".VnBlack"/>
                          <w:sz w:val="32"/>
                          <w:szCs w:val="32"/>
                        </w:rPr>
                        <w:t>We do: Wedding, Birthday, Baby Shower Party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4666615</wp:posOffset>
                </wp:positionV>
                <wp:extent cx="53721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OU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 – Friday: 11:30AM – 10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urday: 10:30AM – 10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nday: 10:00AM – 10: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367.4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HOU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day – Friday: 11:30AM – 10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turday: 10:30AM – 10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nday: 10:00AM – 10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774700</wp:posOffset>
                </wp:positionV>
                <wp:extent cx="5832475" cy="3833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83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910" cy="37230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372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301.85pt;mso-wrap-distance-left:9.05pt;mso-wrap-distance-right:9.05pt;mso-wrap-distance-top:0pt;mso-wrap-distance-bottom:0pt;margin-top:6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910" cy="37230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910" cy="372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2240" w:h="15840"/>
      <w:pgMar w:left="180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lack">
    <w:charset w:val="00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57607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453.5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17780</wp:posOffset>
              </wp:positionV>
              <wp:extent cx="4156075" cy="4572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1.4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28:00Z</dcterms:created>
  <dc:creator>NgaHuy</dc:creator>
  <dc:description/>
  <dc:language>en-US</dc:language>
  <cp:lastModifiedBy>NgaHuy</cp:lastModifiedBy>
  <cp:lastPrinted>2007-01-06T09:50:00Z</cp:lastPrinted>
  <dcterms:modified xsi:type="dcterms:W3CDTF">2007-01-08T04:28:00Z</dcterms:modified>
  <cp:revision>2</cp:revision>
  <dc:subject/>
  <dc:title> </dc:title>
</cp:coreProperties>
</file>