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736080" cy="1107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1075040"/>
                          <a:chOff x="0" y="0"/>
                          <a:chExt cx="6735960" cy="1107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5960" cy="110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6313680"/>
                            <a:ext cx="137160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Ñòa Ñieå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ow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Elizabeth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ul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x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afay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2960"/>
                            <a:ext cx="487692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owntown Renal Medicine, 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ùc só Nguyeãn Ñaêng Duõ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1 Elizabeth Street, Suite 302,New York,NY 10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el:(212) 334-8108 – (212) 334-8147 – Fax (212) 334-40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345680"/>
                            <a:ext cx="2514600" cy="9309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Ñeå phuïc vuï Ñoàng Höông höõu hieäu hô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phoøng maïch Baùc Sì Nguyeãn Ñaêng Duõ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dôøi veà ñòa chæ môù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Khang Trang, Tieän Nghi, Trang Bò Toái Ta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Thuaän Tieän Di Chuyeã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45680"/>
                            <a:ext cx="1295280" cy="9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Ñòa Ch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ôù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73680"/>
                            <a:ext cx="2438280" cy="19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haän giuùp ñoàng höô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haùm söùc khoû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ích ngöøa vaø coá va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      Du Lò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èng Nail Certif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èng Marriage Certific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244400"/>
                            <a:ext cx="3200400" cy="134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Toát Nghieäp Chuyeân Khoa Noäi Thöông Y Khoa Ñaïi Hoïc New Y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uyeân Trò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Caùc beänh veà tim, phoåi, beänh thaàn kinh, beänh veà maùu, beänh tieâu hoùa, beänh noäi tieát, beänh dò öùng, beänh phong thaáp, beänh ngoaøi da vaø hoa lieã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4242960"/>
                            <a:ext cx="29718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VNI-Times" w:hAnsi="VNI-Times" w:eastAsia="Times New Roman" w:cs="VU Times"/>
                                  <w:color w:val="auto"/>
                                  <w:lang w:val="en-US" w:bidi="ar-SA"/>
                                </w:rPr>
                                <w:t>Cung Chuùc Taân Xua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4864680"/>
                            <a:ext cx="3276720" cy="13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oát Nghieäp Chuyeân Khoa Thaän, Ñöôøng Tieåu vaø AÙp Huyeát Cao taïi Albert Einstein College of Medicine, New Y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uyeân tr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: Caùc beänh veà thaän, ñöôøng tieåu, vaø aùp huyeát cao; chaïy thaän nhaân taïo, söûa soaïn gheùp thaän. Nhaän coá vaán veà thaän cho Baùc Só chuye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6275880"/>
                            <a:ext cx="182880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röôøng hôïp khaån caá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haùm bònh trong ngaø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hoøng maïch môû cöûa hoaëc goïi (212) 334-8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244640"/>
                            <a:ext cx="281952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Giôø Laøm Vieä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Hai, Tö, Saùu: Töø 11 am ñeán 6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Ba:                  Töø 1 pm ñeán 6: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Naêm:               Ngh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Baûy                 Töø 10 am ñeán 3:0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uû Nhaät vaø nhöõng ngaøy leã lôùn: Ngh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451640"/>
                            <a:ext cx="2133720" cy="724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XIN VUI LOØNG GOÏI TRÖÔÙ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ÑEÅ LAÁY HEÏ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7245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172960"/>
                            <a:ext cx="2438280" cy="517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ÑAËC BIEÄ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741564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5844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76304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4052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6727680"/>
                            <a:ext cx="720" cy="17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07580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89616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727680"/>
                            <a:ext cx="720" cy="17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6727680"/>
                            <a:ext cx="72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5172840" y="414000"/>
                            <a:ext cx="142128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7440" y="8854560"/>
                            <a:ext cx="32767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Centur" w:hAnsi="VNI-Centur" w:eastAsia="Times New Roman" w:cs="VNI-Centur"/>
                                  <w:color w:val="auto"/>
                                  <w:lang w:val="en-US" w:bidi="ar-SA"/>
                                </w:rPr>
                                <w:t>Xuaân Ñinh Hôïi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Centur" w:hAnsi="VNI-Centur" w:eastAsia="Times New Roman" w:cs="VNI-Centur"/>
                                  <w:color w:val="auto"/>
                                  <w:lang w:val="en-US" w:bidi="ar-SA"/>
                                </w:rPr>
                                <w:t>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844120"/>
                            <a:ext cx="487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0.4pt;height:872.05pt" coordorigin="0,0" coordsize="10608,17441">
                <v:rect id="shape_0" stroked="f" o:allowincell="f" style="position:absolute;left:0;top:0;width:10607;height:17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60;top:9943;width:2159;height:3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Ñòa Ñieå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owe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Elizabeth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o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ul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x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en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Lafayet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20;top:162;width:7679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owntown Renal Medicine, P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ùc só Nguyeãn Ñaêng Duõ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41 Elizabeth Street, Suite 302,New York,NY 10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el:(212) 334-8108 – (212) 334-8147 – Fax (212) 334-40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f5f5f" stroked="t" o:allowincell="f" style="position:absolute;left:120;top:2119;width:3959;height:1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Ñeå phuïc vuï Ñoàng Höông höõu hieäu hô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phoøng maïch Baùc Sì Nguyeãn Ñaêng Duõ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dôøi veà ñòa chæ môù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Khang Trang, Tieän Nghi, Trang Bò Toái Taâ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Thuaän Tieän Di Chuyeã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0a0a0"/>
                  <v:stroke color="#003300" weight="9360" joinstyle="miter" endcap="flat"/>
                  <w10:wrap type="none"/>
                </v:shape>
                <v:oval id="shape_0" fillcolor="white" stroked="t" o:allowincell="f" style="position:absolute;left:4680;top:2119;width:2039;height:1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Ñòa Ch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ôù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480;top:3423;width:3839;height:3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haän giuùp ñoàng höô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haùm söùc khoû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ích ngöøa vaø coá vaá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      Du Lò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èng Nail Certific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èng Marriage Certific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;top:6684;width:5039;height:2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Toát Nghieäp Chuyeân Khoa Noäi Thöông Y Khoa Ñaïi Hoïc New Y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uyeân Trò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Caùc beänh veà tim, phoåi, beänh thaàn kinh, beänh veà maùu, beänh tieâu hoùa, beänh noäi tieát, beänh dò öùng, beänh phong thaáp, beänh ngoaøi da vaø hoa lieã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6682;width:467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VNI-Times" w:hAnsi="VNI-Times" w:eastAsia="Times New Roman" w:cs="VU Times"/>
                            <w:color w:val="auto"/>
                            <w:lang w:val="en-US" w:bidi="ar-SA"/>
                          </w:rPr>
                          <w:t>Cung Chuùc Taân Xuaâ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7661;width:5159;height:2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oát Nghieäp Chuyeân Khoa Thaän, Ñöôøng Tieåu vaø AÙp Huyeát Cao taïi Albert Einstein College of Medicine, New Y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uyeân tr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: Caùc beänh veà thaän, ñöôøng tieåu, vaø aùp huyeát cao; chaïy thaän nhaân taïo, söûa soaïn gheùp thaän. Nhaän coá vaán veà thaän cho Baùc Só chuyeâ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00;top:9883;width:2879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röôøng hôïp khaån caá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haùm bònh trong ngaø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hoøng maïch môû cöûa hoaëc goïi (212) 334-8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0;top:11409;width:4439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Giôø Laøm Vieä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Hai, Tö, Saùu: Töø 11 am ñeán 6:30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Ba:                  Töø 1 pm ñeán 6:30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Naêm:               Ngh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Baûy                 Töø 10 am ñeán 3:00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uû Nhaät vaø nhöõng ngaøy leã lôùn: Ngh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5f5f5f" stroked="t" o:allowincell="f" style="position:absolute;left:120;top:11735;width:335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XIN VUI LOØNG GOÏI TRÖÔÙ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ÑEÅ LAÁY HEÏN</w:t>
                        </w:r>
                      </w:p>
                    </w:txbxContent>
                  </v:textbox>
                  <v:fill o:detectmouseclick="t" type="solid" color2="#a0a0a0"/>
                  <v:stroke color="black" weight="9360" joinstyle="miter" endcap="flat"/>
                  <w10:wrap type="none"/>
                </v:shape>
                <v:line id="shape_0" from="8400,11410" to="10199,11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5f5f5f" stroked="t" o:allowincell="f" style="position:absolute;left:6480;top:3422;width:383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ÑAËC BIEÄT</w:t>
                        </w:r>
                      </w:p>
                    </w:txbxContent>
                  </v:textbox>
                  <v:fill o:detectmouseclick="t" type="solid" color2="#a0a0a0"/>
                  <v:stroke color="black" weight="9360" joinstyle="miter" endcap="flat"/>
                  <w10:wrap type="none"/>
                </v:shape>
                <v:line id="shape_0" from="8280,11678" to="10199,11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1944" to="10199,11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2225" to="10199,12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2505" to="10199,12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0,10595" to="9960,13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1143" to="10199,11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0860" to="10199,10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0,10595" to="8760,13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0,10595" to="8400,13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6;top:652;width:2237;height:28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52;top:13944;width:5159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Centur" w:hAnsi="VNI-Centur" w:eastAsia="Times New Roman" w:cs="VNI-Centur"/>
                            <w:color w:val="auto"/>
                            <w:lang w:val="en-US" w:bidi="ar-SA"/>
                          </w:rPr>
                          <w:t>Xuaân Ñinh Hôïi 20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Centur" w:hAnsi="VNI-Centur" w:eastAsia="Times New Roman" w:cs="VNI-Centur"/>
                            <w:color w:val="auto"/>
                            <w:lang w:val="en-US" w:bidi="ar-SA"/>
                          </w:rPr>
                          <w:t>1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13928" to="9119,13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734175" cy="1107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734160" cy="110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72pt;width:530.2pt;height:8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64200</wp:posOffset>
                </wp:positionV>
                <wp:extent cx="2971800" cy="176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Nhaän MEDICARE, BCBS, HIP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UNITED HEALTHCA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OXFORD, GHI, CIGNA, AET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MULTIPLAN, HEALTH FIR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HEALTHNET vaø nhieàu Baûo Hieå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khaù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Giaù ñaëc bieät neáu ñoàng höông khoâng        </w:t>
                            </w:r>
                          </w:p>
                          <w:p>
                            <w:pPr>
                              <w:pStyle w:val="Normal"/>
                              <w:ind w:left="403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Coù Baûo Hieå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.7pt;mso-wrap-distance-left:9.05pt;mso-wrap-distance-right:9.05pt;mso-wrap-distance-top:0pt;mso-wrap-distance-bottom:0pt;margin-top:44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Nhaän MEDICARE, BCBS, HIP,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</w:t>
                      </w:r>
                      <w:r>
                        <w:rPr>
                          <w:rFonts w:cs="VNI-Times" w:ascii="VNI-Times" w:hAnsi="VNI-Times"/>
                        </w:rPr>
                        <w:t>UNITED HEALTHCARE,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</w:t>
                      </w:r>
                      <w:r>
                        <w:rPr>
                          <w:rFonts w:cs="VNI-Times" w:ascii="VNI-Times" w:hAnsi="VNI-Times"/>
                        </w:rPr>
                        <w:t>OXFORD, GHI, CIGNA, AETNA,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</w:t>
                      </w:r>
                      <w:r>
                        <w:rPr>
                          <w:rFonts w:cs="VNI-Times" w:ascii="VNI-Times" w:hAnsi="VNI-Times"/>
                        </w:rPr>
                        <w:t>MULTIPLAN, HEALTH FIRST,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</w:t>
                      </w:r>
                      <w:r>
                        <w:rPr>
                          <w:rFonts w:cs="VNI-Times" w:ascii="VNI-Times" w:hAnsi="VNI-Times"/>
                        </w:rPr>
                        <w:t>HEALTHNET vaø nhieàu Baûo Hieåm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</w:t>
                      </w:r>
                      <w:r>
                        <w:rPr>
                          <w:rFonts w:cs="VNI-Times" w:ascii="VNI-Times" w:hAnsi="VNI-Times"/>
                        </w:rPr>
                        <w:t>khaù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 xml:space="preserve">Giaù ñaëc bieät neáu ñoàng höông khoâng        </w:t>
                      </w:r>
                    </w:p>
                    <w:p>
                      <w:pPr>
                        <w:pStyle w:val="Normal"/>
                        <w:ind w:left="403" w:hanging="0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</w:t>
                      </w:r>
                      <w:r>
                        <w:rPr>
                          <w:rFonts w:cs="VNI-Times" w:ascii="VNI-Times" w:hAnsi="VNI-Times"/>
                        </w:rPr>
                        <w:t>Coù Baûo Hieå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2465070</wp:posOffset>
                </wp:positionV>
                <wp:extent cx="4210050" cy="167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oard Certified in Internal Medic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oard Certified in Nephr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ellow of American College of Physicians (FAC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ellow of the American Society of Nephrology (FAS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dical Co-Director, Chinatown Dialysis 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ttending Physician, NYU Downtown Hos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ttending Physician, St. Vincent Hospital Manhat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ttending Physician, Lower Manhattan Dialysis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pt;height:131.9pt;mso-wrap-distance-left:9.05pt;mso-wrap-distance-right:9.05pt;mso-wrap-distance-top:0pt;mso-wrap-distance-bottom:0pt;margin-top:194.1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oard Certified in Internal Medic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oard Certified in Nephr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ellow of American College of Physicians (FAC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ellow of the American Society of Nephrology (FAS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dical Co-Director, Chinatown Dialysis Ce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ttending Physician, NYU Downtown Hosp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ttending Physician, St. Vincent Hospital Manhat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ttending Physician, Lower Manhattan Dialysis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3"/>
        </w:tabs>
        <w:ind w:left="403" w:firstLine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3"/>
        </w:tabs>
        <w:ind w:left="403" w:firstLine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3"/>
        </w:tabs>
        <w:ind w:left="403" w:firstLine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11:00Z</dcterms:created>
  <dc:creator>JOSEPH THI</dc:creator>
  <dc:description/>
  <dc:language>en-US</dc:language>
  <cp:lastModifiedBy>NgaHuy</cp:lastModifiedBy>
  <dcterms:modified xsi:type="dcterms:W3CDTF">2007-01-08T04:11:00Z</dcterms:modified>
  <cp:revision>2</cp:revision>
  <dc:subject/>
  <dc:title> </dc:title>
</cp:coreProperties>
</file>