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600200</wp:posOffset>
                </wp:positionH>
                <wp:positionV relativeFrom="page">
                  <wp:posOffset>569595</wp:posOffset>
                </wp:positionV>
                <wp:extent cx="32004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"/>
                        </a:xfrm>
                        <a:prstGeom prst="roundRect">
                          <a:avLst>
                            <a:gd name="adj" fmla="val 145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6pt;margin-top:44.85pt;width:251.95pt;height:50.35pt;mso-wrap-style:none;v-text-anchor:middle;mso-position-horizontal-relative:margin;mso-position-vertic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2pt;margin-top:-17.65pt;width:237.55pt;height:32.5pt;mso-wrap-style:none;v-text-anchor:middle" type="_x0000_t136">
            <v:path textpathok="t"/>
            <v:textpath on="t" fitshape="t" string="NAIL SUPPLY" style="font-family:&quot;VNI-Cooper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56840</wp:posOffset>
                </wp:positionV>
                <wp:extent cx="1257300" cy="12573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 O W D E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PhuongThao 1.1;Courier10 BT" w:hAnsi="PhuongThao 1.1;Courier10 BT" w:eastAsia="Times New Roman" w:cs="PhuongThao 1.1;Courier10 BT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VNI-Times" w:hAnsi="VNI-Times" w:cs="VNI-Times"/>
                                <w:color w:val="auto"/>
                                <w:lang w:val="en-US" w:bidi="ar-SA"/>
                              </w:rPr>
                              <w:t>Mix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09.2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 O W D E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PhuongThao 1.1;Courier10 BT" w:hAnsi="PhuongThao 1.1;Courier10 BT" w:eastAsia="Times New Roman" w:cs="PhuongThao 1.1;Courier10 BT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VNI-Times" w:hAnsi="VNI-Times" w:cs="VNI-Times"/>
                          <w:color w:val="auto"/>
                          <w:lang w:val="en-US" w:bidi="ar-SA"/>
                        </w:rPr>
                        <w:t>Mix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2656840</wp:posOffset>
                </wp:positionV>
                <wp:extent cx="1257300" cy="1257300"/>
                <wp:effectExtent l="28575" t="28575" r="29210" b="733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Gloucester MT Extra Condensed" w:hAnsi="Gloucester MT Extra Condensed" w:eastAsia="Times New Roman" w:cs="Gloucester MT Extra Condensed"/>
                                <w:color w:val="auto"/>
                                <w:lang w:val="en-US" w:bidi="ar-SA"/>
                              </w:rPr>
                              <w:t>LEN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QU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09.2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Gloucester MT Extra Condensed" w:hAnsi="Gloucester MT Extra Condensed" w:eastAsia="Times New Roman" w:cs="Gloucester MT Extra Condensed"/>
                          <w:color w:val="auto"/>
                          <w:lang w:val="en-US" w:bidi="ar-SA"/>
                        </w:rPr>
                        <w:t>LEN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QU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2656840</wp:posOffset>
                </wp:positionV>
                <wp:extent cx="1257300" cy="1257300"/>
                <wp:effectExtent l="28575" t="28575" r="29210" b="703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Gloucester MT Extra Condensed" w:hAnsi="Gloucester MT Extra Condensed" w:eastAsia="Times New Roman" w:cs="Gloucester MT Extra Condensed"/>
                                <w:color w:val="auto"/>
                                <w:lang w:val="en-US" w:bidi="ar-SA"/>
                              </w:rPr>
                              <w:t>LEN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W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pt;margin-top:209.2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Gloucester MT Extra Condensed" w:hAnsi="Gloucester MT Extra Condensed" w:eastAsia="Times New Roman" w:cs="Gloucester MT Extra Condensed"/>
                          <w:color w:val="auto"/>
                          <w:lang w:val="en-US" w:bidi="ar-SA"/>
                        </w:rPr>
                        <w:t>LEN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W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158115</wp:posOffset>
                </wp:positionV>
                <wp:extent cx="6320790" cy="8078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Vari" w:hAnsi="VNI-Vari" w:cs="VNI-Vari"/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Vari" w:hAnsi="VNI-Vari" w:cs="VNI-Vari"/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VNI-Vari" w:hAnsi="VNI-Vari" w:cs="VNI-Vari"/>
                                <w:sz w:val="28"/>
                                <w:szCs w:val="120"/>
                              </w:rPr>
                            </w:pPr>
                            <w:r>
                              <w:rPr>
                                <w:rFonts w:eastAsia="VNI-Vari" w:cs="VNI-Vari" w:ascii="VNI-Vari" w:hAnsi="VNI-Vari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VNI-Vari" w:hAnsi="VNI-Vari" w:cs="VNI-Vari"/>
                                <w:sz w:val="28"/>
                                <w:szCs w:val="120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pt;height:636.1pt;mso-wrap-distance-left:9.05pt;mso-wrap-distance-right:9.05pt;mso-wrap-distance-top:0pt;mso-wrap-distance-bottom:0pt;margin-top:-12.45pt;mso-position-vertical-relative:text;margin-left:3.1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NI-Vari" w:hAnsi="VNI-Vari" w:cs="VNI-Vari"/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VNI-Vari" w:hAnsi="VNI-Vari" w:cs="VNI-Vari"/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VNI-Vari" w:hAnsi="VNI-Vari" w:cs="VNI-Vari"/>
                          <w:sz w:val="28"/>
                          <w:szCs w:val="120"/>
                        </w:rPr>
                      </w:pPr>
                      <w:r>
                        <w:rPr>
                          <w:rFonts w:eastAsia="VNI-Vari" w:cs="VNI-Vari" w:ascii="VNI-Vari" w:hAnsi="VNI-Vari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VNI-Vari" w:hAnsi="VNI-Vari" w:cs="VNI-Vari"/>
                          <w:sz w:val="28"/>
                          <w:szCs w:val="120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231140</wp:posOffset>
                </wp:positionV>
                <wp:extent cx="612648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sz w:val="56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sz w:val="56"/>
                              </w:rPr>
                              <w:t>Hollywood Nail Supply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.4pt;mso-wrap-distance-left:9.05pt;mso-wrap-distance-right:9.05pt;mso-wrap-distance-top:0pt;mso-wrap-distance-bottom:0pt;margin-top:18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sz w:val="56"/>
                        </w:rPr>
                      </w:pPr>
                      <w:r>
                        <w:rPr>
                          <w:rFonts w:cs="VNI-Cooper" w:ascii="VNI-Cooper" w:hAnsi="VNI-Cooper"/>
                          <w:sz w:val="56"/>
                        </w:rPr>
                        <w:t>Hollywood Nail Suppl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802640</wp:posOffset>
                </wp:positionV>
                <wp:extent cx="17145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A Chrysti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w York, NY 1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 212-219-8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212-219-8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1A Chrysti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ew York, NY 1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: 212-219-8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 212-219-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802640</wp:posOffset>
                </wp:positionV>
                <wp:extent cx="1400175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8 Route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dison, NJ 08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 732-572-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732-572-5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3pt;mso-wrap-distance-left:9.05pt;mso-wrap-distance-right:9.05pt;mso-wrap-distance-top:0pt;mso-wrap-distance-bottom:0pt;margin-top:63.2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78 Route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dison, NJ 08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: 732-572-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 732-572-5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802640</wp:posOffset>
                </wp:positionV>
                <wp:extent cx="17145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 Springfield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field, NJ 07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 973-564-9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973-564-5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3.2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 Springfield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ringfield, NJ 07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: 973-564-9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 973-564-5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306320</wp:posOffset>
                </wp:positionV>
                <wp:extent cx="1257300" cy="12573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 I Q U I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Low Odo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1.6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 I Q U I 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Low Odor!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3pt;margin-top:194.4pt;width:62.95pt;height:37.05pt;mso-wrap-style:none;v-text-anchor:middle" type="_x0000_t136">
            <v:path textpathok="t"/>
            <v:textpath on="t" fitshape="t" string="AF-1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2pt;margin-top:195.4pt;width:62.95pt;height:37.05pt;mso-wrap-style:none;v-text-anchor:middle" type="_x0000_t136">
            <v:path textpathok="t"/>
            <v:textpath on="t" fitshape="t" string="AF-1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86180</wp:posOffset>
                </wp:positionV>
                <wp:extent cx="4114800" cy="10972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  <w:t>Caùc duïng cuï laøm Pedicure cho muøa he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  <w:t>Ñaày ñuû vaø saün saøng caùc loaïi baøn gheá vaø duïng cuï laøm Nail cho Quyù Vò muoán môû tieä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NI-Vari" w:hAnsi="VNI-Vari" w:cs="VNI-Vari"/>
                                <w:sz w:val="28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28"/>
                              </w:rPr>
                              <w:t>Giaù caû ñaëc bieät vaø phaûi chaê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.4pt;mso-wrap-distance-left:9.05pt;mso-wrap-distance-right:9.05pt;mso-wrap-distance-top:0pt;mso-wrap-distance-bottom:0pt;margin-top:9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  <w:t>Caùc duïng cuï laøm Pedicure cho muøa he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  <w:t>Ñaày ñuû vaø saün saøng caùc loaïi baøn gheá vaø duïng cuï laøm Nail cho Quyù Vò muoán môû tieä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NI-Vari" w:hAnsi="VNI-Vari" w:cs="VNI-Vari"/>
                          <w:sz w:val="28"/>
                        </w:rPr>
                      </w:pPr>
                      <w:r>
                        <w:rPr>
                          <w:rFonts w:cs="VNI-Vari" w:ascii="VNI-Vari" w:hAnsi="VNI-Vari"/>
                          <w:sz w:val="28"/>
                        </w:rPr>
                        <w:t>Giaù caû ñaëc bieät vaø phaûi cha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3637280</wp:posOffset>
                </wp:positionV>
                <wp:extent cx="4800600" cy="80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020" cy="6432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86.4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020" cy="6432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4429760</wp:posOffset>
                </wp:positionV>
                <wp:extent cx="5271135" cy="2192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8570" cy="20815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857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172.6pt;mso-wrap-distance-left:9.05pt;mso-wrap-distance-right:9.05pt;mso-wrap-distance-top:0pt;mso-wrap-distance-bottom:0pt;margin-top:348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8570" cy="20815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857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723380</wp:posOffset>
                </wp:positionV>
                <wp:extent cx="5600700" cy="80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6390" cy="61341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529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6390" cy="61341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639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3543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pt" to="44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</w:rPr>
        <mc:AlternateContent>
          <mc:Choice Requires="wps">
            <w:drawing>
              <wp:inline distT="0" distB="0" distL="0" distR="0">
                <wp:extent cx="5943600" cy="35439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67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jc w:val="both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5870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8.1pt" to="413.9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45870</wp:posOffset>
                </wp:positionV>
                <wp:extent cx="3886200" cy="812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960" cy="55181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4pt;mso-wrap-distance-left:9.05pt;mso-wrap-distance-right:9.05pt;mso-wrap-distance-top:0pt;mso-wrap-distance-bottom:0pt;margin-top:98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960" cy="55181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550670</wp:posOffset>
                </wp:positionV>
                <wp:extent cx="6858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ouvir">
    <w:charset w:val="00"/>
    <w:family w:val="auto"/>
    <w:pitch w:val="variable"/>
  </w:font>
  <w:font w:name="VNI-Brus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huongThao 1.1">
    <w:altName w:val="Courier10 BT"/>
    <w:charset w:val="00"/>
    <w:family w:val="swiss"/>
    <w:pitch w:val="variable"/>
  </w:font>
  <w:font w:name="Gloucester MT Extra Condensed">
    <w:charset w:val="00"/>
    <w:family w:val="roman"/>
    <w:pitch w:val="variable"/>
  </w:font>
  <w:font w:name="VNI-Vari">
    <w:charset w:val="00"/>
    <w:family w:val="auto"/>
    <w:pitch w:val="variable"/>
  </w:font>
  <w:font w:name="VNI-Coo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Souvir" w:hAnsi="VNI-Souvir" w:cs="VNI-Souvir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Brush" w:hAnsi="VNI-Brush" w:cs="VNI-Brush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0:00Z</dcterms:created>
  <dc:creator>NgaHuy</dc:creator>
  <dc:description/>
  <dc:language>en-US</dc:language>
  <cp:lastModifiedBy>NgaHuy</cp:lastModifiedBy>
  <cp:lastPrinted>2007-01-07T21:30:00Z</cp:lastPrinted>
  <dcterms:modified xsi:type="dcterms:W3CDTF">2007-01-08T05:30:00Z</dcterms:modified>
  <cp:revision>2</cp:revision>
  <dc:subject/>
  <dc:title>          </dc:title>
</cp:coreProperties>
</file>