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515100" cy="85725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2680"/>
                        </a:xfrm>
                        <a:custGeom>
                          <a:avLst/>
                          <a:gdLst>
                            <a:gd name="textAreaLeft" fmla="*/ 34200 w 3693600"/>
                            <a:gd name="textAreaRight" fmla="*/ 3659400 w 3693600"/>
                            <a:gd name="textAreaTop" fmla="*/ 34200 h 4860000"/>
                            <a:gd name="textAreaBottom" fmla="*/ 482580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8420">
                              <a:moveTo>
                                <a:pt x="688" y="0"/>
                              </a:moveTo>
                              <a:arcTo wR="688" hR="688" stAng="16200000" swAng="-5400000"/>
                              <a:lnTo>
                                <a:pt x="0" y="27732"/>
                              </a:lnTo>
                              <a:arcTo wR="688" hR="688" stAng="10800000" swAng="-5400000"/>
                              <a:lnTo>
                                <a:pt x="20912" y="28420"/>
                              </a:lnTo>
                              <a:arcTo wR="688" hR="688" stAng="5400000" swAng="-5400000"/>
                              <a:lnTo>
                                <a:pt x="21600" y="688"/>
                              </a:lnTo>
                              <a:arcTo wR="688" hR="68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45pt;width:512.95pt;height:674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6396990" cy="165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4585" cy="15544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458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30.35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4585" cy="15544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458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rFonts w:ascii="VNI-Bodon-Poster" w:hAnsi="VNI-Bodon-Poster" w:cs="VNI-Bodon-Poster"/>
          <w:sz w:val="32"/>
          <w:szCs w:val="32"/>
        </w:rPr>
      </w:pPr>
      <w:r>
        <w:rPr>
          <w:rFonts w:cs="VNI-Bodon-Poster" w:ascii="VNI-Bodon-Poster" w:hAnsi="VNI-Bodon-Poster"/>
          <w:sz w:val="32"/>
          <w:szCs w:val="32"/>
        </w:rPr>
        <w:t>Ñaày Ñuû Nhöõng Saûn Phaåm AÙ Chaâ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028700" cy="530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4902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51" r="-2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75pt;mso-wrap-distance-left:9.05pt;mso-wrap-distance-right:9.05pt;mso-wrap-distance-top:0pt;mso-wrap-distance-bottom:0pt;margin-top:7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49022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51" r="-2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oâm – Caù – Lobster – Soø Töô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33020</wp:posOffset>
                </wp:positionV>
                <wp:extent cx="1066800" cy="641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52260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0.5pt;mso-wrap-distance-left:9.05pt;mso-wrap-distance-right:9.05pt;mso-wrap-distance-top:0pt;mso-wrap-distance-bottom:0pt;margin-top:2.6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52260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54" r="-3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1192530" cy="8972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8921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70.65pt;mso-wrap-distance-left:9.05pt;mso-wrap-distance-right:9.05pt;mso-wrap-distance-top:0pt;mso-wrap-distance-bottom:0pt;margin-top:11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8921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203835</wp:posOffset>
                </wp:positionV>
                <wp:extent cx="1142365" cy="8756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747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8.95pt;mso-wrap-distance-left:9.05pt;mso-wrap-distance-right:9.05pt;mso-wrap-distance-top:0pt;mso-wrap-distance-bottom:0pt;margin-top:16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747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7" r="-3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Rau – Rau Thôm – Maêng Töô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raùi Caây Töôi – Traùi Caây Hoä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836930" cy="821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" cy="72072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64.7pt;mso-wrap-distance-left:9.05pt;mso-wrap-distance-right:9.05pt;mso-wrap-distance-top:0pt;mso-wrap-distance-bottom:0pt;margin-top:0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" cy="72072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òt Gaø – Boø – Heo Töô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1306830" cy="10128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1122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79.75pt;mso-wrap-distance-left:9.05pt;mso-wrap-distance-right:9.05pt;mso-wrap-distance-top:0pt;mso-wrap-distance-bottom:0pt;margin-top:1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1122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raø Vieät Nam – Traø Taøu – Traø Döôõng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1028700" cy="8705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92011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8.55pt;mso-wrap-distance-left:9.05pt;mso-wrap-distance-right:9.05pt;mso-wrap-distance-top:0pt;mso-wrap-distance-bottom:0pt;margin-top:1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92011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Ñuû Loaïi Buùn – Baùnh Phôû – Mì – Baùnh Ca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1230630" cy="7778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83947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1.25pt;mso-wrap-distance-left:9.05pt;mso-wrap-distance-right:9.05pt;mso-wrap-distance-top:0pt;mso-wrap-distance-bottom:0pt;margin-top:0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83947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aùc Loaïi Baùnh Traùng – Gia Vò – Ñoà Hoä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uoác Baé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Duïng Cuï Nhaø Beáp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2162175" cy="24485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2448720"/>
                          <a:chOff x="0" y="0"/>
                          <a:chExt cx="2162160" cy="24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7880" y="0"/>
                            <a:ext cx="144216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82520" y="1137960"/>
                            <a:ext cx="107964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21640"/>
                            <a:ext cx="128772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170.25pt;height:192.8pt" coordorigin="180,54" coordsize="3405,3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54;width:2270;height:25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1846;width:1699;height:20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293;width:2027;height:16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NI-Bodon-Poster" w:cs="VNI-Bodon-Poster" w:ascii="VNI-Bodon-Poster" w:hAnsi="VNI-Bodon-Poster"/>
          <w:sz w:val="36"/>
        </w:rPr>
        <w:t xml:space="preserve">                            </w:t>
      </w:r>
      <w:r>
        <w:rPr>
          <w:rFonts w:cs="VNI-Bodon-Poster" w:ascii="VNI-Bodon-Poster" w:hAnsi="VNI-Bodon-Poster"/>
          <w:sz w:val="32"/>
          <w:szCs w:val="32"/>
        </w:rPr>
        <w:t>Ñaëc Bieät Baùn &amp; Nhaän Ñaët:</w:t>
      </w:r>
    </w:p>
    <w:p>
      <w:pPr>
        <w:pStyle w:val="Normal"/>
        <w:numPr>
          <w:ilvl w:val="0"/>
          <w:numId w:val="2"/>
        </w:numPr>
        <w:ind w:left="4440" w:hanging="3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Heo Quay – Gaø Quay – Vòt Quay</w:t>
      </w:r>
    </w:p>
    <w:p>
      <w:pPr>
        <w:pStyle w:val="Normal"/>
        <w:numPr>
          <w:ilvl w:val="0"/>
          <w:numId w:val="2"/>
        </w:numPr>
        <w:ind w:left="4440" w:hanging="3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aùnh Ngoït – Baùnh Sinh Nhaät</w:t>
      </w:r>
    </w:p>
    <w:p>
      <w:pPr>
        <w:pStyle w:val="Normal"/>
        <w:numPr>
          <w:ilvl w:val="0"/>
          <w:numId w:val="2"/>
        </w:numPr>
        <w:ind w:left="4440" w:hanging="3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Lunch &amp; Dinner Vôùi Baøn AÊn Thanh Lòch</w:t>
      </w:r>
    </w:p>
    <w:p>
      <w:pPr>
        <w:pStyle w:val="Heading5"/>
        <w:ind w:left="5040" w:hanging="0"/>
        <w:rPr>
          <w:rFonts w:ascii="VNI-Rush" w:hAnsi="VNI-Rush" w:cs="VNI-Rush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0" cy="914400"/>
                <wp:effectExtent l="28575" t="0" r="285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225pt,8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28905</wp:posOffset>
                </wp:positionV>
                <wp:extent cx="0" cy="914400"/>
                <wp:effectExtent l="28575" t="0" r="285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15pt" to="432pt,8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Rush" w:ascii="VNI-Rush" w:hAnsi="VNI-Rush"/>
          <w:b/>
          <w:bCs/>
          <w:sz w:val="32"/>
        </w:rPr>
        <w:t>Tieáp Ñaõi AÂn Caàn</w:t>
      </w:r>
    </w:p>
    <w:p>
      <w:pPr>
        <w:pStyle w:val="Normal"/>
        <w:ind w:left="5040" w:hanging="0"/>
        <w:rPr>
          <w:rFonts w:ascii="VNI-Rush" w:hAnsi="VNI-Rush" w:cs="VNI-Rush"/>
          <w:b/>
          <w:b/>
          <w:bCs/>
          <w:sz w:val="32"/>
        </w:rPr>
      </w:pPr>
      <w:r>
        <w:rPr>
          <w:rFonts w:cs="VNI-Rush" w:ascii="VNI-Rush" w:hAnsi="VNI-Rush"/>
          <w:b/>
          <w:bCs/>
          <w:sz w:val="32"/>
        </w:rPr>
        <w:t>Ñòa Ñieåm Thuaän Lôïi</w:t>
      </w:r>
    </w:p>
    <w:p>
      <w:pPr>
        <w:pStyle w:val="Normal"/>
        <w:ind w:left="5040" w:hanging="0"/>
        <w:rPr>
          <w:rFonts w:ascii="VNI-Rush" w:hAnsi="VNI-Rush" w:cs="VNI-Rush"/>
          <w:b/>
          <w:b/>
          <w:bCs/>
          <w:sz w:val="32"/>
        </w:rPr>
      </w:pPr>
      <w:r>
        <w:rPr>
          <w:rFonts w:cs="VNI-Rush" w:ascii="VNI-Rush" w:hAnsi="VNI-Rush"/>
          <w:b/>
          <w:bCs/>
          <w:sz w:val="32"/>
        </w:rPr>
        <w:t>Baõi Ñaäu Xe Roäng Raõ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2514600" cy="17392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3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i/>
                                <w:bCs/>
                                <w:i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Hours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Mon &amp; Thur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9:30AM-8:30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Tues &amp; Wed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9:30AM-8:00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Friday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9:30AM-900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Saturday: 9:00AM-9:00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Sunday: 9:00AM-8:30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05pt;width:197.95pt;height:1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8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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i/>
                          <w:bCs/>
                          <w:i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Hours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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Mon &amp; Thur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9:30AM-8:30PM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Tues &amp; Wed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9:30AM-8:00PM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Friday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9:30AM-900PM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Saturday: 9:00AM-9:00PM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Sunday: 9:00AM-8:30PM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8575</wp:posOffset>
                </wp:positionV>
                <wp:extent cx="2320290" cy="9486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th Plainfiel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00 Park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uth Plainfield, NJ 07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908) 668-886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(908) 668-681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74.7pt;mso-wrap-distance-left:9.05pt;mso-wrap-distance-right:9.05pt;mso-wrap-distance-top:0pt;mso-wrap-distance-bottom:0pt;margin-top:2.25pt;mso-position-vertical-relative:text;margin-left:3.1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uth Plainfield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600 Park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uth Plainfield, NJ 070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(908) 668-8862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(908) 668-6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-886460</wp:posOffset>
                </wp:positionV>
                <wp:extent cx="2320290" cy="9486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ast Brunswic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5 Route 18 S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st Brunswick, NJ 088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32) 651-8288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7pt;height:74.7pt;mso-wrap-distance-left:9.05pt;mso-wrap-distance-right:9.05pt;mso-wrap-distance-top:0pt;mso-wrap-distance-bottom:0pt;margin-top:-69.8pt;mso-position-vertical-relative:text;margin-left:3.1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ast Brunswick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75 Route 18 S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ast Brunswick, NJ 088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32) 651-8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55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83820</wp:posOffset>
            </wp:positionV>
            <wp:extent cx="914400" cy="64008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93980</wp:posOffset>
            </wp:positionV>
            <wp:extent cx="996950" cy="62992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71628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.4pt" to="404.9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716280</wp:posOffset>
                </wp:positionV>
                <wp:extent cx="2971800" cy="4572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  <w:t>Xuaân Ñinh Hôïi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entur" w:hAnsi="VNI-Centur" w:cs="VNI-Centur"/>
                                <w:sz w:val="20"/>
                              </w:rPr>
                            </w:pPr>
                            <w:r>
                              <w:rPr>
                                <w:rFonts w:cs="VNI-Centur" w:ascii="VNI-Centur" w:hAnsi="VNI-Centur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56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  <w:t>Xuaân Ñinh Hôïi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rFonts w:ascii="VNI-Centur" w:hAnsi="VNI-Centur" w:cs="VNI-Centur"/>
                          <w:sz w:val="20"/>
                        </w:rPr>
                      </w:pPr>
                      <w:r>
                        <w:rPr>
                          <w:rFonts w:cs="VNI-Centur" w:ascii="VNI-Centur" w:hAnsi="VNI-Centur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VNI-Meli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VNI-Rush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 Times" w:hAnsi="VNI Times" w:cs="VNI Time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4752" w:hanging="0"/>
      <w:outlineLvl w:val="4"/>
    </w:pPr>
    <w:rPr>
      <w:rFonts w:ascii="VNI-Meli" w:hAnsi="VNI-Meli" w:cs="VNI-Meli"/>
      <w:sz w:val="28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28:00Z</dcterms:created>
  <dc:creator>NgaHuy</dc:creator>
  <dc:description/>
  <dc:language>en-US</dc:language>
  <cp:lastModifiedBy>NgaHuy</cp:lastModifiedBy>
  <cp:lastPrinted>2007-01-07T21:28:00Z</cp:lastPrinted>
  <dcterms:modified xsi:type="dcterms:W3CDTF">2007-01-08T05:28:00Z</dcterms:modified>
  <cp:revision>2</cp:revision>
  <dc:subject/>
  <dc:title>          </dc:title>
</cp:coreProperties>
</file>