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hanhoa" w:hAnsi="Khanhoa" w:cs="Khanhoa"/>
          <w:b/>
          <w:b/>
          <w:sz w:val="260"/>
          <w:szCs w:val="2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1215</wp:posOffset>
            </wp:positionH>
            <wp:positionV relativeFrom="paragraph">
              <wp:posOffset>-685800</wp:posOffset>
            </wp:positionV>
            <wp:extent cx="783717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nhoa" w:ascii="Khanhoa" w:hAnsi="Khanhoa"/>
          <w:b/>
          <w:sz w:val="260"/>
          <w:szCs w:val="260"/>
        </w:rPr>
        <w:t>Mekong</w:t>
      </w:r>
    </w:p>
    <w:p>
      <w:pPr>
        <w:pStyle w:val="Normal"/>
        <w:jc w:val="center"/>
        <w:rPr>
          <w:rFonts w:ascii="Khanhoa" w:hAnsi="Khanhoa" w:cs="Khanhoa"/>
          <w:b/>
          <w:b/>
          <w:sz w:val="120"/>
          <w:szCs w:val="120"/>
        </w:rPr>
      </w:pPr>
      <w:r>
        <w:rPr>
          <w:rFonts w:cs="Khanhoa" w:ascii="Khanhoa" w:hAnsi="Khanhoa"/>
          <w:b/>
          <w:sz w:val="120"/>
          <w:szCs w:val="120"/>
        </w:rPr>
        <w:t>Vietnamese Restaurant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392430</wp:posOffset>
                </wp:positionV>
                <wp:extent cx="3429000" cy="3284220"/>
                <wp:effectExtent l="27940" t="39370" r="4064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9600">
                          <a:off x="0" y="0"/>
                          <a:ext cx="3429000" cy="3284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.VnBahamasBH" w:hAnsi=".VnBahamasBH" w:eastAsia="Times New Roman" w:cs=".VnBahamasBH"/>
                                <w:color w:val="auto"/>
                                <w:lang w:val="en-US" w:bidi="ar-SA"/>
                              </w:rPr>
                              <w:t>Grand Opening</w:t>
                            </w:r>
                          </w:p>
                        </w:txbxContent>
                      </wps:txbx>
                      <wps:bodyPr anchor="t" rot="23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1.8pt;margin-top:30.9pt;width:269.95pt;height:258.55pt;mso-wrap-style:square;v-text-anchor:top;rotation:356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.VnBahamasBH" w:hAnsi=".VnBahamasBH" w:eastAsia="Times New Roman" w:cs=".VnBahamasBH"/>
                          <w:color w:val="auto"/>
                          <w:lang w:val="en-US" w:bidi="ar-SA"/>
                        </w:rPr>
                        <w:t>Grand Ope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52"/>
          <w:szCs w:val="52"/>
        </w:rPr>
        <w:t>351  George Street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New Brunswick, NJ 08901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52"/>
          <w:szCs w:val="52"/>
        </w:rPr>
        <w:t>Tel.: 732-545-575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Fax: 732-545-2333</w:t>
      </w:r>
    </w:p>
    <w:p>
      <w:pPr>
        <w:pStyle w:val="Normal"/>
        <w:rPr>
          <w:rFonts w:ascii="VNI-Times" w:hAnsi="VNI-Times" w:cs="VNI-Times"/>
          <w:b/>
          <w:b/>
          <w:sz w:val="48"/>
          <w:szCs w:val="48"/>
        </w:rPr>
      </w:pPr>
      <w:r>
        <w:rPr>
          <w:rFonts w:cs="VNI-Times" w:ascii="VNI-Times" w:hAnsi="VNI-Times"/>
          <w:b/>
          <w:sz w:val="48"/>
          <w:szCs w:val="48"/>
        </w:rPr>
      </w:r>
    </w:p>
    <w:p>
      <w:pPr>
        <w:pStyle w:val="Normal"/>
        <w:rPr>
          <w:rFonts w:ascii="VNI-Times" w:hAnsi="VNI-Times" w:cs="VNI-Times"/>
          <w:b/>
          <w:b/>
          <w:sz w:val="48"/>
          <w:szCs w:val="48"/>
        </w:rPr>
      </w:pPr>
      <w:r>
        <w:rPr>
          <w:rFonts w:cs="VNI-Times" w:ascii="VNI-Times" w:hAnsi="VNI-Times"/>
          <w:b/>
          <w:sz w:val="48"/>
          <w:szCs w:val="48"/>
        </w:rPr>
      </w:r>
    </w:p>
    <w:p>
      <w:pPr>
        <w:pStyle w:val="Normal"/>
        <w:rPr>
          <w:rFonts w:ascii="VNI-Times" w:hAnsi="VNI-Times" w:cs="VNI-Times"/>
          <w:b/>
          <w:b/>
          <w:sz w:val="48"/>
          <w:szCs w:val="48"/>
          <w:lang w:val="en-US" w:eastAsia="en-US"/>
        </w:rPr>
      </w:pPr>
      <w:r>
        <w:rPr>
          <w:rFonts w:cs="VNI-Times" w:ascii="VNI-Times" w:hAnsi="VNI-Time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74625</wp:posOffset>
                </wp:positionV>
                <wp:extent cx="5372100" cy="2004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HOU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Monday - Thursday 11 Am - 9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Friday - Saturday 11 Am - 10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Sunday Clo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05pt;margin-top:13.75pt;width:422.95pt;height:1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HOUR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Monday - Thursday 11 Am - 9 P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Friday - Saturday 11 Am - 10 P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Sunday Clos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720" w:footer="115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anhoa">
    <w:charset w:val="00"/>
    <w:family w:val="auto"/>
    <w:pitch w:val="variable"/>
  </w:font>
  <w:font w:name=".VnBahamasBH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53.5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215</wp:posOffset>
              </wp:positionH>
              <wp:positionV relativeFrom="paragraph">
                <wp:posOffset>-7620</wp:posOffset>
              </wp:positionV>
              <wp:extent cx="415607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Xuaân Ñinh Hôïi 2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1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-0.6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Xuaân Ñinh Hôïi 20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59:00Z</dcterms:created>
  <dc:creator>NgaHuy</dc:creator>
  <dc:description/>
  <dc:language>en-US</dc:language>
  <cp:lastModifiedBy>NgaHuy</cp:lastModifiedBy>
  <cp:lastPrinted>2007-01-07T20:58:00Z</cp:lastPrinted>
  <dcterms:modified xsi:type="dcterms:W3CDTF">2007-01-08T04:59:00Z</dcterms:modified>
  <cp:revision>2</cp:revision>
  <dc:subject/>
  <dc:title> Mekong</dc:title>
</cp:coreProperties>
</file>