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238125</wp:posOffset>
                </wp:positionV>
                <wp:extent cx="5848350" cy="859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59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5560" cy="8225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5560" cy="822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76.5pt;mso-wrap-distance-left:9.05pt;mso-wrap-distance-right:9.05pt;mso-wrap-distance-top:0pt;mso-wrap-distance-bottom:0pt;margin-top:-18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5560" cy="8225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5560" cy="822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52:00Z</dcterms:created>
  <dc:creator>Minh Desktop</dc:creator>
  <dc:description/>
  <dc:language>en-US</dc:language>
  <cp:lastModifiedBy>NgaHuy</cp:lastModifiedBy>
  <cp:lastPrinted>2007-01-07T21:57:00Z</cp:lastPrinted>
  <dcterms:modified xsi:type="dcterms:W3CDTF">2007-01-08T05:59:00Z</dcterms:modified>
  <cp:revision>4</cp:revision>
  <dc:subject/>
  <dc:title/>
</cp:coreProperties>
</file>