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2361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8825" cy="639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" t="-70" r="-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8825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8825" cy="639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" t="-70" r="-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8825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NI Revue" w:hAnsi="VNI Revue" w:cs="VNI Revue"/>
          <w:lang w:val="en-US" w:eastAsia="en-US"/>
        </w:rPr>
      </w:pPr>
      <w:r>
        <w:rPr>
          <w:rFonts w:cs="VNI Revue" w:ascii="VNI Revue" w:hAnsi="VNI Rev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3170</wp:posOffset>
                </wp:positionH>
                <wp:positionV relativeFrom="paragraph">
                  <wp:posOffset>137160</wp:posOffset>
                </wp:positionV>
                <wp:extent cx="3681095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ils &amp; Beauty Supply of NJ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6 Morris Avenue,  Springfield NJ 070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: (973)376-1840 &amp; Fax: (973)376-05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57.6pt;mso-wrap-distance-left:9.05pt;mso-wrap-distance-right:9.05pt;mso-wrap-distance-top:0pt;mso-wrap-distance-bottom:0pt;margin-top:10.8pt;mso-position-vertical-relative:text;margin-left: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ils &amp; Beauty Supply of NJ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46 Morris Avenue,  Springfield NJ 070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: (973)376-1840 &amp; Fax: (973)376-0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 Revue" w:hAnsi="VNI Revue" w:cs="VNI Revue"/>
        </w:rPr>
      </w:pPr>
      <w:r>
        <w:rPr>
          <w:rFonts w:cs="VNI Revue" w:ascii="VNI Revue" w:hAnsi="VNI Revue"/>
        </w:rPr>
      </w:r>
    </w:p>
    <w:p>
      <w:pPr>
        <w:pStyle w:val="Normal"/>
        <w:rPr>
          <w:rFonts w:ascii="VNI-Boston Black" w:hAnsi="VNI-Boston Black" w:eastAsia="VNI-Boston Black" w:cs="VNI-Boston Black"/>
        </w:rPr>
      </w:pPr>
      <w:r>
        <w:rPr>
          <w:rFonts w:eastAsia="VNI-Boston Black" w:cs="VNI-Boston Black" w:ascii="VNI-Boston Black" w:hAnsi="VNI-Boston Black"/>
        </w:rPr>
        <w:t xml:space="preserve"> </w:t>
      </w:r>
    </w:p>
    <w:p>
      <w:pPr>
        <w:pStyle w:val="Normal"/>
        <w:jc w:val="center"/>
        <w:rPr>
          <w:rFonts w:ascii="VNI-Bodon-Poster" w:hAnsi="VNI-Bodon-Poster" w:cs="VNI-Bodon-Poster"/>
          <w:sz w:val="22"/>
          <w:szCs w:val="22"/>
        </w:rPr>
      </w:pPr>
      <w:r>
        <w:rPr>
          <w:rFonts w:cs="VNI-Bodon-Poster" w:ascii="VNI-Bodon-Poster" w:hAnsi="VNI-Bodon-Poster"/>
          <w:sz w:val="22"/>
          <w:szCs w:val="22"/>
        </w:rPr>
      </w:r>
    </w:p>
    <w:p>
      <w:pPr>
        <w:pStyle w:val="Normal"/>
        <w:jc w:val="center"/>
        <w:rPr>
          <w:rFonts w:ascii="VNI-Bodon-Poster" w:hAnsi="VNI-Bodon-Poster" w:cs="VNI-Bodon-Poster"/>
          <w:sz w:val="22"/>
          <w:szCs w:val="22"/>
        </w:rPr>
      </w:pPr>
      <w:r>
        <w:rPr>
          <w:rFonts w:cs="VNI-Bodon-Poster" w:ascii="VNI-Bodon-Poster" w:hAnsi="VNI-Bodon-Poster"/>
          <w:sz w:val="22"/>
          <w:szCs w:val="22"/>
        </w:rPr>
      </w:r>
    </w:p>
    <w:p>
      <w:pPr>
        <w:pStyle w:val="Normal"/>
        <w:jc w:val="center"/>
        <w:rPr>
          <w:rFonts w:ascii="VNI-Bodon-Poster" w:hAnsi="VNI-Bodon-Poster" w:cs="VNI-Bodon-Poster"/>
          <w:sz w:val="22"/>
          <w:szCs w:val="22"/>
        </w:rPr>
      </w:pPr>
      <w:r>
        <w:rPr>
          <w:rFonts w:cs="VNI-Bodon-Poster" w:ascii="VNI-Bodon-Poster" w:hAnsi="VNI-Bodon-Poster"/>
          <w:sz w:val="22"/>
          <w:szCs w:val="22"/>
        </w:rPr>
        <w:t>Toång Ñaïi Lyù Baùn Sæ &amp; leû Caùc Maët Haøng Nail Lôùn Nhaát vuøng New Jersey</w:t>
      </w:r>
    </w:p>
    <w:p>
      <w:pPr>
        <w:pStyle w:val="Normal"/>
        <w:rPr>
          <w:rFonts w:ascii="VNI-Bodon-Poster" w:hAnsi="VNI-Bodon-Poster" w:cs="VNI-Bodon-Poster"/>
          <w:sz w:val="22"/>
          <w:szCs w:val="22"/>
          <w:lang w:val="en-US" w:eastAsia="en-US"/>
        </w:rPr>
      </w:pPr>
      <w:r>
        <w:rPr>
          <w:rFonts w:cs="VNI-Bodon-Poster" w:ascii="VNI-Bodon-Poster" w:hAnsi="VNI-Bodon-Poste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4345</wp:posOffset>
                </wp:positionH>
                <wp:positionV relativeFrom="paragraph">
                  <wp:posOffset>71120</wp:posOffset>
                </wp:positionV>
                <wp:extent cx="1988820" cy="1303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30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035" cy="12109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121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02.65pt;mso-wrap-distance-left:9.05pt;mso-wrap-distance-right:9.05pt;mso-wrap-distance-top:0pt;mso-wrap-distance-bottom:0pt;margin-top:5.6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4035" cy="12109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035" cy="121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720</wp:posOffset>
                </wp:positionH>
                <wp:positionV relativeFrom="paragraph">
                  <wp:posOffset>10160</wp:posOffset>
                </wp:positionV>
                <wp:extent cx="1192530" cy="1441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44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7745" cy="13487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13.5pt;mso-wrap-distance-left:9.05pt;mso-wrap-distance-right:9.05pt;mso-wrap-distance-top:0pt;mso-wrap-distance-bottom:0pt;margin-top:0.8pt;mso-position-vertical-relative:text;margin-left: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7745" cy="13487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NI-Bodon-Poster" w:hAnsi="VNI-Bodon-Poster" w:cs="VNI-Bodon-Poster"/>
          <w:sz w:val="22"/>
          <w:szCs w:val="22"/>
        </w:rPr>
      </w:pPr>
      <w:r>
        <w:rPr>
          <w:rFonts w:cs="VNI-Bodon-Poster" w:ascii="VNI-Bodon-Poster" w:hAnsi="VNI-Bodon-Poster"/>
          <w:sz w:val="22"/>
          <w:szCs w:val="22"/>
        </w:rPr>
        <w:t>Ñaiï Lyù Chính Thöùc Phaân Phoái Nhöõng Saûn Phaåm Cao Caáp cuûa:</w:t>
      </w:r>
    </w:p>
    <w:p>
      <w:pPr>
        <w:pStyle w:val="Normal"/>
        <w:rPr>
          <w:rFonts w:ascii="VNI Times" w:hAnsi="VNI Times" w:cs="VNI Times"/>
          <w:sz w:val="22"/>
          <w:szCs w:val="22"/>
          <w:lang w:val="en-US" w:eastAsia="en-US"/>
        </w:rPr>
      </w:pPr>
      <w:r>
        <w:rPr>
          <w:rFonts w:cs="VNI Times" w:ascii="VNI Times" w:hAnsi="VNI Time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9415</wp:posOffset>
                </wp:positionH>
                <wp:positionV relativeFrom="paragraph">
                  <wp:posOffset>82550</wp:posOffset>
                </wp:positionV>
                <wp:extent cx="1774825" cy="1943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040" cy="20097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47" t="-37" r="-4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153pt;mso-wrap-distance-left:9.05pt;mso-wrap-distance-right:9.05pt;mso-wrap-distance-top:0pt;mso-wrap-distance-bottom:0pt;margin-top:6.5pt;mso-position-vertical-relative:text;margin-left:3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040" cy="200977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47" t="-37" r="-4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125730</wp:posOffset>
                </wp:positionV>
                <wp:extent cx="1654175" cy="18059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80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9390" cy="17132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9390" cy="171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142.2pt;mso-wrap-distance-left:9.05pt;mso-wrap-distance-right:9.05pt;mso-wrap-distance-top:0pt;mso-wrap-distance-bottom:0pt;margin-top:9.9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9390" cy="171323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9390" cy="171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3685</wp:posOffset>
                </wp:positionH>
                <wp:positionV relativeFrom="paragraph">
                  <wp:posOffset>9525</wp:posOffset>
                </wp:positionV>
                <wp:extent cx="2849880" cy="19450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94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ina Gl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s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B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reative Na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rsy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 &amp; A Sp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lon Tech Sp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à nhiều hãng danh tiếng khác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53.15pt;mso-wrap-distance-left:9.05pt;mso-wrap-distance-right:9.05pt;mso-wrap-distance-top:0pt;mso-wrap-distance-bottom:0pt;margin-top:0.75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ina Gl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ss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B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reative Nai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rsy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 &amp; A Sp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lon Tech Sp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à nhiều hãng danh tiếng khác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8625</wp:posOffset>
                </wp:positionH>
                <wp:positionV relativeFrom="paragraph">
                  <wp:posOffset>113665</wp:posOffset>
                </wp:positionV>
                <wp:extent cx="2390775" cy="14547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45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36207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14.55pt;mso-wrap-distance-left:9.05pt;mso-wrap-distance-right:9.05pt;mso-wrap-distance-top:0pt;mso-wrap-distance-bottom:0pt;margin-top:8.95pt;mso-position-vertical-relative:text;margin-left:2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36207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845</wp:posOffset>
                </wp:positionH>
                <wp:positionV relativeFrom="paragraph">
                  <wp:posOffset>140970</wp:posOffset>
                </wp:positionV>
                <wp:extent cx="2776855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lang w:val="fr-FR"/>
                              </w:rPr>
                              <w:t xml:space="preserve">Nhöõng maët haøng haï giaù trong thaùng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27pt;mso-wrap-distance-left:9.05pt;mso-wrap-distance-right:9.05pt;mso-wrap-distance-top:0pt;mso-wrap-distance-bottom:0pt;margin-top:11.1pt;mso-position-vertical-relative:text;margin-left: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lang w:val="fr-FR"/>
                        </w:rPr>
                        <w:t xml:space="preserve">Nhöõng maët haøng haï giaù trong thaùng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465</wp:posOffset>
                </wp:positionH>
                <wp:positionV relativeFrom="paragraph">
                  <wp:posOffset>29845</wp:posOffset>
                </wp:positionV>
                <wp:extent cx="2493645" cy="1600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lang w:val="fr-FR"/>
                              </w:rPr>
                              <w:t>Duõa 80/80 50 caây/bòch</w:t>
                              <w:tab/>
                              <w:t xml:space="preserve">     7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lang w:val="fr-FR"/>
                              </w:rPr>
                              <w:t>Boät ATD 10 huõ</w:t>
                              <w:tab/>
                              <w:tab/>
                              <w:t xml:space="preserve"> 28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lang w:val="fr-FR"/>
                              </w:rPr>
                              <w:t>Liquid tím loaïi toát 10 gls</w:t>
                              <w:tab/>
                              <w:t xml:space="preserve"> 28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lang w:val="fr-FR"/>
                              </w:rPr>
                              <w:t>Boä duõa twist lock</w:t>
                              <w:tab/>
                              <w:tab/>
                              <w:t xml:space="preserve">   7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lang w:val="fr-FR"/>
                              </w:rPr>
                              <w:t>Tips N thuøng ñuû size</w:t>
                              <w:tab/>
                              <w:tab/>
                              <w:t xml:space="preserve"> 25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lang w:val="fr-FR"/>
                              </w:rPr>
                              <w:t>Boät xanh ngaâm chaân 50 lbs</w:t>
                              <w:tab/>
                              <w:t xml:space="preserve">  </w:t>
                            </w:r>
                            <w:r>
                              <w:rPr>
                                <w:rFonts w:cs="VNI Times" w:ascii="VNI Times" w:hAnsi="VNI Times"/>
                                <w:b/>
                                <w:lang w:val="fr-FR"/>
                              </w:rPr>
                              <w:t>7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lang w:val="fr-FR"/>
                              </w:rPr>
                              <w:t>Acetone 4 gls/thuøng</w:t>
                              <w:tab/>
                              <w:tab/>
                              <w:t xml:space="preserve">   2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 Times" w:hAnsi="VNI Times" w:cs="VNI Time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VNI Times" w:ascii="VNI Times" w:hAnsi="VNI Times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26pt;mso-wrap-distance-left:9.05pt;mso-wrap-distance-right:9.05pt;mso-wrap-distance-top:0pt;mso-wrap-distance-bottom:0pt;margin-top:2.35pt;mso-position-vertical-relative:text;margin-left: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lang w:val="fr-FR"/>
                        </w:rPr>
                        <w:t>Duõa 80/80 50 caây/bòch</w:t>
                        <w:tab/>
                        <w:t xml:space="preserve">     7.00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lang w:val="fr-FR"/>
                        </w:rPr>
                        <w:t>Boät ATD 10 huõ</w:t>
                        <w:tab/>
                        <w:tab/>
                        <w:t xml:space="preserve"> 280.00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lang w:val="fr-FR"/>
                        </w:rPr>
                        <w:t>Liquid tím loaïi toát 10 gls</w:t>
                        <w:tab/>
                        <w:t xml:space="preserve"> 280.00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lang w:val="fr-FR"/>
                        </w:rPr>
                        <w:t>Boä duõa twist lock</w:t>
                        <w:tab/>
                        <w:tab/>
                        <w:t xml:space="preserve">   70.00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lang w:val="fr-FR"/>
                        </w:rPr>
                        <w:t>Tips N thuøng ñuû size</w:t>
                        <w:tab/>
                        <w:tab/>
                        <w:t xml:space="preserve"> 25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lang w:val="fr-FR"/>
                        </w:rPr>
                        <w:t>Boät xanh ngaâm chaân 50 lbs</w:t>
                        <w:tab/>
                        <w:t xml:space="preserve">  </w:t>
                      </w:r>
                      <w:r>
                        <w:rPr>
                          <w:rFonts w:cs="VNI Times" w:ascii="VNI Times" w:hAnsi="VNI Times"/>
                          <w:b/>
                          <w:lang w:val="fr-FR"/>
                        </w:rPr>
                        <w:t>70.00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lang w:val="fr-FR"/>
                        </w:rPr>
                        <w:t>Acetone 4 gls/thuøng</w:t>
                        <w:tab/>
                        <w:tab/>
                        <w:t xml:space="preserve">   23.00</w:t>
                      </w:r>
                    </w:p>
                    <w:p>
                      <w:pPr>
                        <w:pStyle w:val="Normal"/>
                        <w:rPr>
                          <w:rFonts w:ascii="VNI Times" w:hAnsi="VNI Times" w:cs="VNI Time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VNI Times" w:ascii="VNI Times" w:hAnsi="VNI Times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3090</wp:posOffset>
                </wp:positionH>
                <wp:positionV relativeFrom="paragraph">
                  <wp:posOffset>57150</wp:posOffset>
                </wp:positionV>
                <wp:extent cx="2849880" cy="148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fr-FR" w:bidi="ar-SA"/>
                              </w:rPr>
                              <w:t>Giôø môû cöû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fr-FR" w:bidi="ar-SA"/>
                              </w:rPr>
                              <w:t>Thöù hai – Ba: 9:00 – 5 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fr-FR" w:bidi="ar-SA"/>
                              </w:rPr>
                              <w:t>Thöù Tö – Naêm – Saùu:  9:00 – 6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fr-FR" w:bidi="ar-SA"/>
                              </w:rPr>
                              <w:t>Thöù Baûy ñoùng cöû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fr-FR" w:bidi="ar-SA"/>
                              </w:rPr>
                              <w:t>Chuû nhaät  11:00 – 5 :00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46.7pt;margin-top:4.5pt;width:224.35pt;height:11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NI-Times" w:hAnsi="VNI-Times" w:eastAsia="Times New Roman" w:cs="VNI-Times"/>
                          <w:color w:val="auto"/>
                          <w:lang w:val="fr-FR" w:bidi="ar-SA"/>
                        </w:rPr>
                        <w:t>Giôø môû cöû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NI-Times" w:hAnsi="VNI-Times" w:eastAsia="Times New Roman" w:cs="VNI-Times"/>
                          <w:color w:val="auto"/>
                          <w:lang w:val="fr-FR" w:bidi="ar-SA"/>
                        </w:rPr>
                        <w:t>Thöù hai – Ba: 9:00 – 5 :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NI-Times" w:hAnsi="VNI-Times" w:eastAsia="Times New Roman" w:cs="VNI-Times"/>
                          <w:color w:val="auto"/>
                          <w:lang w:val="fr-FR" w:bidi="ar-SA"/>
                        </w:rPr>
                        <w:t>Thöù Tö – Naêm – Saùu:  9:00 – 6: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NI-Times" w:hAnsi="VNI-Times" w:eastAsia="Times New Roman" w:cs="VNI-Times"/>
                          <w:color w:val="auto"/>
                          <w:lang w:val="fr-FR" w:bidi="ar-SA"/>
                        </w:rPr>
                        <w:t>Thöù Baûy ñoùng cöû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NI-Times" w:hAnsi="VNI-Times" w:eastAsia="Times New Roman" w:cs="VNI-Times"/>
                          <w:color w:val="auto"/>
                          <w:lang w:val="fr-FR" w:bidi="ar-SA"/>
                        </w:rPr>
                        <w:t>Chuû nhaät  11:00 – 5 :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72390</wp:posOffset>
                </wp:positionV>
                <wp:extent cx="23749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05pt;margin-top:5.7pt;width:18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>
          <w:rFonts w:eastAsia="VNI-Shadow" w:cs="VNI-Shadow" w:ascii="VNI-Shadow" w:hAnsi="VNI-Shadow"/>
          <w:sz w:val="22"/>
          <w:szCs w:val="22"/>
        </w:rPr>
        <w:t xml:space="preserve"> </w:t>
      </w:r>
      <w:r>
        <w:rPr>
          <w:rFonts w:cs="VNI-Bodon-Poster" w:ascii="VNI-Bodon-Poster" w:hAnsi="VNI-Bodon-Poster"/>
          <w:sz w:val="22"/>
          <w:szCs w:val="22"/>
        </w:rPr>
        <w:t>Haøng giôùi haïn - No Delivery</w:t>
      </w:r>
    </w:p>
    <w:sectPr>
      <w:footerReference w:type="even" r:id="rId14"/>
      <w:footerReference w:type="default" r:id="rId15"/>
      <w:type w:val="nextPage"/>
      <w:pgSz w:w="12240" w:h="15840"/>
      <w:pgMar w:left="1440" w:right="1440" w:gutter="0" w:header="0" w:top="864" w:footer="1152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 Revue">
    <w:charset w:val="00"/>
    <w:family w:val="auto"/>
    <w:pitch w:val="variable"/>
  </w:font>
  <w:font w:name="VNI-Boston Black">
    <w:charset w:val="00"/>
    <w:family w:val="auto"/>
    <w:pitch w:val="variable"/>
  </w:font>
  <w:font w:name="VNI-Bodon-Poster">
    <w:charset w:val="00"/>
    <w:family w:val="auto"/>
    <w:pitch w:val="variable"/>
  </w:font>
  <w:font w:name="VNI Times">
    <w:charset w:val="00"/>
    <w:family w:val="auto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76072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53.55pt,-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1215</wp:posOffset>
              </wp:positionH>
              <wp:positionV relativeFrom="paragraph">
                <wp:posOffset>-40005</wp:posOffset>
              </wp:positionV>
              <wp:extent cx="4156075" cy="4572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NI-Centur" w:hAnsi="VNI-Centur" w:cs="VNI-Centur"/>
                              <w:sz w:val="20"/>
                            </w:rPr>
                          </w:pPr>
                          <w:r>
                            <w:rPr>
                              <w:rFonts w:cs="VNI-Centur" w:ascii="VNI-Centur" w:hAnsi="VNI-Centur"/>
                              <w:sz w:val="20"/>
                            </w:rPr>
                            <w:t>Xuaân Ñinh Hôïi 20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NI-Centur" w:hAnsi="VNI-Centur" w:cs="VNI-Centur"/>
                              <w:sz w:val="20"/>
                            </w:rPr>
                          </w:pPr>
                          <w:r>
                            <w:rPr>
                              <w:rFonts w:cs="VNI-Centur" w:ascii="VNI-Centur" w:hAnsi="VNI-Centur"/>
                              <w:sz w:val="20"/>
                            </w:rPr>
                            <w:t>1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36pt;mso-wrap-distance-left:9.05pt;mso-wrap-distance-right:9.05pt;mso-wrap-distance-top:0pt;mso-wrap-distance-bottom:0pt;margin-top:-3.15pt;mso-position-vertical-relative:text;margin-left:6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NI-Centur" w:hAnsi="VNI-Centur" w:cs="VNI-Centur"/>
                        <w:sz w:val="20"/>
                      </w:rPr>
                    </w:pPr>
                    <w:r>
                      <w:rPr>
                        <w:rFonts w:cs="VNI-Centur" w:ascii="VNI-Centur" w:hAnsi="VNI-Centur"/>
                        <w:sz w:val="20"/>
                      </w:rPr>
                      <w:t>Xuaân Ñinh Hôïi 2007</w:t>
                    </w:r>
                  </w:p>
                  <w:p>
                    <w:pPr>
                      <w:pStyle w:val="Normal"/>
                      <w:jc w:val="center"/>
                      <w:rPr>
                        <w:rFonts w:ascii="VNI-Centur" w:hAnsi="VNI-Centur" w:cs="VNI-Centur"/>
                        <w:sz w:val="20"/>
                      </w:rPr>
                    </w:pPr>
                    <w:r>
                      <w:rPr>
                        <w:rFonts w:cs="VNI-Centur" w:ascii="VNI-Centur" w:hAnsi="VNI-Centur"/>
                        <w:sz w:val="20"/>
                      </w:rPr>
                      <w:t>1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4:27:00Z</dcterms:created>
  <dc:creator>NgaHuy</dc:creator>
  <dc:description/>
  <dc:language>en-US</dc:language>
  <cp:lastModifiedBy>NgaHuy</cp:lastModifiedBy>
  <cp:lastPrinted>2007-01-07T20:26:00Z</cp:lastPrinted>
  <dcterms:modified xsi:type="dcterms:W3CDTF">2007-01-08T04:27:00Z</dcterms:modified>
  <cp:revision>2</cp:revision>
  <dc:subject/>
  <dc:title/>
</cp:coreProperties>
</file>