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32880" cy="8000365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8000280"/>
                        </a:xfrm>
                        <a:custGeom>
                          <a:avLst/>
                          <a:gdLst>
                            <a:gd name="textAreaLeft" fmla="*/ 68040 w 3703680"/>
                            <a:gd name="textAreaRight" fmla="*/ 3635640 w 3703680"/>
                            <a:gd name="textAreaTop" fmla="*/ 68040 h 4535640"/>
                            <a:gd name="textAreaBottom" fmla="*/ 4467600 h 4535640"/>
                          </a:gdLst>
                          <a:ahLst/>
                          <a:rect l="textAreaLeft" t="textAreaTop" r="textAreaRight" b="textAreaBottom"/>
                          <a:pathLst>
                            <a:path w="21600" h="26452">
                              <a:moveTo>
                                <a:pt x="1355" y="0"/>
                              </a:moveTo>
                              <a:arcTo wR="1355" hR="1355" stAng="16200000" swAng="-5400000"/>
                              <a:lnTo>
                                <a:pt x="0" y="25097"/>
                              </a:lnTo>
                              <a:arcTo wR="1355" hR="1355" stAng="10800000" swAng="-5400000"/>
                              <a:lnTo>
                                <a:pt x="20245" y="26452"/>
                              </a:lnTo>
                              <a:arcTo wR="1355" hR="1355" stAng="5400000" swAng="-5400000"/>
                              <a:lnTo>
                                <a:pt x="21600" y="1355"/>
                              </a:lnTo>
                              <a:arcTo wR="1355" hR="13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14.35pt;height:629.9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sz w:val="72"/>
        </w:rPr>
      </w:pPr>
      <w:r>
        <w:rPr>
          <w:sz w:val="72"/>
        </w:rPr>
        <w:t>T &amp; S AUTO REPAIR</w:t>
      </w:r>
    </w:p>
    <w:p>
      <w:pPr>
        <w:pStyle w:val="Normal"/>
        <w:jc w:val="center"/>
        <w:rPr>
          <w:rFonts w:cs="Raavi"/>
          <w:sz w:val="20"/>
          <w:szCs w:val="20"/>
        </w:rPr>
      </w:pPr>
      <w:r>
        <w:rPr>
          <w:rFonts w:cs="Raav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97 Vail Avenue </w:t>
      </w:r>
      <w:r>
        <w:rPr>
          <w:rFonts w:eastAsia="Wingdings" w:cs="Wingdings" w:ascii="Wingdings" w:hAnsi="Wingdings"/>
          <w:b/>
          <w:sz w:val="32"/>
          <w:szCs w:val="32"/>
        </w:rPr>
        <w:t></w:t>
      </w:r>
      <w:r>
        <w:rPr>
          <w:b/>
          <w:sz w:val="32"/>
          <w:szCs w:val="32"/>
        </w:rPr>
        <w:t xml:space="preserve"> Piscataway, NJ 088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ff Washington Ave. at corner of Vail Ave. &amp; New Market Rd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hone: (732) 424-7900  </w:t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Arial" w:ascii="Arial" w:hAnsi="Arial"/>
          <w:b/>
          <w:sz w:val="32"/>
          <w:szCs w:val="32"/>
        </w:rPr>
        <w:t xml:space="preserve">  Fax: (732) 424-398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9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ACURA – HONDA – TOYOTA </w:t>
      </w:r>
    </w:p>
    <w:p>
      <w:pPr>
        <w:pStyle w:val="Heading1"/>
        <w:spacing w:before="240" w:after="240"/>
        <w:rPr/>
      </w:pPr>
      <w:r>
        <w:rPr/>
        <w:t xml:space="preserve"> </w:t>
      </w:r>
      <w:r>
        <w:rPr/>
        <w:t>LEXUS - INFINITI</w:t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SSAN – MAZDA – ISUZU – MITSUBISHI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left="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gine repair and rebuild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-20"/>
          <w:sz w:val="28"/>
          <w:szCs w:val="28"/>
        </w:rPr>
        <w:t>Engine performance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haust system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Heating &amp; Air  conditioning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ransmission and clutch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lectrical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ming belt/chain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ngine tune up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te inspectio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35560</wp:posOffset>
                </wp:positionV>
                <wp:extent cx="28765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E INSTAL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ctory Honda &amp; Acura Access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nning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oiler, etc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2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E INSTAL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actory Honda &amp; Acura Access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nning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oiler, etc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0640</wp:posOffset>
                </wp:positionV>
                <wp:extent cx="28663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 Work Guarant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er 20 Years of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ete Factory Trai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” Teachn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 Work Guarant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er 20 Years of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ete Factory Trai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A” Tea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22453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3.9pt" to="395.95pt,2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939290</wp:posOffset>
                </wp:positionV>
                <wp:extent cx="6172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40"/>
                                <w:szCs w:val="40"/>
                              </w:rPr>
                              <w:t>Kính Chuùc Quyù Thaân Chuû Moät Naêm Môùi An Khang vaø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52.7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40"/>
                          <w:szCs w:val="40"/>
                        </w:rPr>
                      </w:pPr>
                      <w:r>
                        <w:rPr>
                          <w:rFonts w:cs="VNI-Maria" w:ascii="VNI-Maria" w:hAnsi="VNI-Maria"/>
                          <w:sz w:val="40"/>
                          <w:szCs w:val="40"/>
                        </w:rPr>
                        <w:t>Kính Chuùc Quyù Thaân Chuû Moät Naêm Môùi An Khang vaø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789940</wp:posOffset>
                </wp:positionV>
                <wp:extent cx="3327400" cy="1041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HOURS of OP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 to Friday:</w:t>
                              <w:tab/>
                              <w:t xml:space="preserve">   8:00AM – 5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urday:</w:t>
                              <w:tab/>
                              <w:t>9:00AM – 2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SED SUNDA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82pt;mso-wrap-distance-left:9.05pt;mso-wrap-distance-right:9.05pt;mso-wrap-distance-top:0pt;mso-wrap-distance-bottom:0pt;margin-top:62.2pt;mso-position-vertical-relative:text;margin-left:9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HOURS of OP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 to Friday:</w:t>
                        <w:tab/>
                        <w:t xml:space="preserve">   8:00AM – 5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turday:</w:t>
                        <w:tab/>
                        <w:t>9:00AM – 2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SED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I-Maria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175260</wp:posOffset>
              </wp:positionV>
              <wp:extent cx="3429000" cy="5715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11</w:t>
                          </w:r>
                        </w:p>
                        <w:p>
                          <w:pPr>
                            <w:pStyle w:val="Normal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13.8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11</w:t>
                    </w:r>
                  </w:p>
                  <w:p>
                    <w:pPr>
                      <w:pStyle w:val="Normal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Raavi"/>
      <w:b/>
      <w:bCs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29:00Z</dcterms:created>
  <dc:creator>NgaHuy</dc:creator>
  <dc:description/>
  <dc:language>en-US</dc:language>
  <cp:lastModifiedBy>NgaHuy</cp:lastModifiedBy>
  <cp:lastPrinted>2006-01-02T05:23:00Z</cp:lastPrinted>
  <dcterms:modified xsi:type="dcterms:W3CDTF">2007-01-08T04:29:00Z</dcterms:modified>
  <cp:revision>2</cp:revision>
  <dc:subject/>
  <dc:title>          </dc:title>
</cp:coreProperties>
</file>