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fani" w:hAnsi="VNI-Timfani" w:cs="VNI-Timfani"/>
          <w:lang w:val="en-US" w:eastAsia="en-US"/>
        </w:rPr>
      </w:pPr>
      <w:r>
        <w:rPr>
          <w:rFonts w:cs="VNI-Timfani" w:ascii="VNI-Timfani" w:hAnsi="VNI-Timfan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22225</wp:posOffset>
                </wp:positionV>
                <wp:extent cx="6143625" cy="80600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0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1.75pt;width:483.7pt;height:63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ascii="VNI-Timfani" w:hAnsi="VNI-Timfani" w:cs="VNI-Timfan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687070</wp:posOffset>
            </wp:positionV>
            <wp:extent cx="1371600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9" w:dyaOrig="1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8pt;margin-top:45pt;width:90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9902100" r:id="rId3"/>
        </w:object>
      </w:r>
      <w:r>
        <w:rPr>
          <w:rFonts w:cs="VNI-Timfani" w:ascii="VNI-Timfani" w:hAnsi="VNI-Timfani"/>
        </w:rPr>
        <w:t>TAÂN VIEÃN  ÑOÂNG</w:t>
      </w:r>
    </w:p>
    <w:p>
      <w:pPr>
        <w:pStyle w:val="Subtitle"/>
        <w:rPr/>
      </w:pPr>
      <w:r>
        <w:rPr/>
        <w:t>SUPER SAVER MARKET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1780 Route 2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Edison, NJ 088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NI-Korin" w:ascii="VNI-Korin" w:hAnsi="VNI-Korin"/>
          <w:b/>
          <w:sz w:val="28"/>
          <w:szCs w:val="28"/>
        </w:rPr>
        <w:t xml:space="preserve">Ñieän Thoaïi: 732-572-8833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VNI-Korin" w:ascii="VNI-Korin" w:hAnsi="VNI-Korin"/>
          <w:b/>
          <w:sz w:val="28"/>
          <w:szCs w:val="28"/>
        </w:rPr>
        <w:t xml:space="preserve"> Fax: 732-572-1104</w: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583555" cy="807085"/>
                <wp:effectExtent l="12700" t="12700" r="1206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807120"/>
                        </a:xfrm>
                        <a:prstGeom prst="bevel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NI-Korin" w:hAnsi="VNI-Korin" w:eastAsia="Times New Roman" w:cs="VNI-Korin"/>
                                <w:color w:val="auto"/>
                                <w:lang w:val="en-US" w:bidi="ar-SA"/>
                              </w:rPr>
                              <w:t>Tieáp ñaõi aân caàn vôùi ban quaûn trò môù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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VNI-Korin" w:hAnsi="VNI-Korin" w:cs="VNI-Korin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3pt;margin-top:6.1pt;width:439.6pt;height:63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NI-Korin" w:hAnsi="VNI-Korin" w:eastAsia="Times New Roman" w:cs="VNI-Korin"/>
                          <w:color w:val="auto"/>
                          <w:lang w:val="en-US" w:bidi="ar-SA"/>
                        </w:rPr>
                        <w:t>Tieáp ñaõi aân caàn vôùi ban quaûn trò môù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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VNI-Korin" w:hAnsi="VNI-Korin" w:cs="VNI-Korin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0.8pt" to="310.7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VNI-Korin" w:cs="VNI-Korin" w:ascii="VNI-Korin" w:hAnsi="VNI-Korin"/>
          <w:b/>
        </w:rPr>
        <w:t xml:space="preserve">  </w:t>
      </w:r>
      <w:r>
        <w:rPr>
          <w:rFonts w:cs="VNI-Korin" w:ascii="VNI-Korin" w:hAnsi="VNI-Korin"/>
          <w:b/>
        </w:rPr>
        <w:t>Nôi coù ñaày ñuû ñoà gia duïng cho coäng ñoàng Vieät Nam vuøng NJ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Moãi tuaàn coù rau töôi, traùi caây thôm ngon vaø thòt töôi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Cho thueâ phim leû vaø phim boä môùi nhaát cuûa Hoàng Koâng-Ñaøi Loan-Vieät Nam (*Coù chöông trình Membership*)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294640</wp:posOffset>
            </wp:positionV>
            <wp:extent cx="1143000" cy="571500"/>
            <wp:effectExtent l="0" t="0" r="0" b="0"/>
            <wp:wrapTight wrapText="bothSides">
              <wp:wrapPolygon edited="0">
                <wp:start x="1525" y="337"/>
                <wp:lineTo x="1166" y="448"/>
                <wp:lineTo x="-44" y="1803"/>
                <wp:lineTo x="-44" y="2483"/>
                <wp:lineTo x="88" y="3953"/>
                <wp:lineTo x="581" y="5762"/>
                <wp:lineTo x="627" y="6442"/>
                <wp:lineTo x="986" y="7575"/>
                <wp:lineTo x="1166" y="7575"/>
                <wp:lineTo x="1254" y="9721"/>
                <wp:lineTo x="2782" y="11192"/>
                <wp:lineTo x="3140" y="11192"/>
                <wp:lineTo x="3007" y="12098"/>
                <wp:lineTo x="3007" y="13000"/>
                <wp:lineTo x="2827" y="14018"/>
                <wp:lineTo x="2962" y="14471"/>
                <wp:lineTo x="3456" y="15035"/>
                <wp:lineTo x="6554" y="16622"/>
                <wp:lineTo x="6913" y="16622"/>
                <wp:lineTo x="6778" y="17071"/>
                <wp:lineTo x="6778" y="17750"/>
                <wp:lineTo x="6913" y="18656"/>
                <wp:lineTo x="13156" y="20354"/>
                <wp:lineTo x="14906" y="21144"/>
                <wp:lineTo x="15130" y="21144"/>
                <wp:lineTo x="15445" y="21144"/>
                <wp:lineTo x="16164" y="21144"/>
                <wp:lineTo x="17197" y="20580"/>
                <wp:lineTo x="17511" y="20238"/>
                <wp:lineTo x="21507" y="18541"/>
                <wp:lineTo x="21600" y="17865"/>
                <wp:lineTo x="20744" y="17524"/>
                <wp:lineTo x="17018" y="16622"/>
                <wp:lineTo x="17601" y="13000"/>
                <wp:lineTo x="19531" y="12436"/>
                <wp:lineTo x="19531" y="11418"/>
                <wp:lineTo x="17870" y="11192"/>
                <wp:lineTo x="18140" y="9383"/>
                <wp:lineTo x="18319" y="7912"/>
                <wp:lineTo x="17421" y="7686"/>
                <wp:lineTo x="8933" y="7575"/>
                <wp:lineTo x="4174" y="2034"/>
                <wp:lineTo x="2647" y="674"/>
                <wp:lineTo x="2109" y="337"/>
                <wp:lineTo x="1525" y="33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Korin" w:ascii="VNI-Korin" w:hAnsi="VNI-Korin"/>
          <w:b/>
        </w:rPr>
        <w:t>Ñaày ñuû CD, Karaoke DVD, VCD Music, vaø Video môùi cuûa caùc trung taâm baêng nhaïc Vieät Nam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Baùo, saùch, töï dieån, vaø quaø taën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Laøm VISA. Baùn veù maùy bay veà Vieät Nam vôùi giaù haïù</w:t>
      </w:r>
    </w:p>
    <w:p>
      <w:pPr>
        <w:pStyle w:val="Normal"/>
        <w:ind w:left="720" w:hanging="0"/>
        <w:rPr>
          <w:rFonts w:ascii="VNI-Korin" w:hAnsi="VNI-Korin" w:cs="VNI-Korin"/>
          <w:b/>
          <w:b/>
          <w:lang w:val="en-US" w:eastAsia="en-US"/>
        </w:rPr>
      </w:pPr>
      <w:r>
        <w:rPr>
          <w:rFonts w:cs="VNI-Korin" w:ascii="VNI-Korin" w:hAnsi="VNI-Kori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3820</wp:posOffset>
                </wp:positionV>
                <wp:extent cx="555117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fani" w:hAnsi="VNI-Timfani" w:eastAsia="Times New Roman" w:cs="VNI-Timfani"/>
                                <w:color w:val="auto"/>
                                <w:lang w:val="en-US" w:bidi="ar-SA"/>
                              </w:rPr>
                              <w:t>TAÂN VIEÃN ÑOÂ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Vivi" w:hAnsi="VNI-Vivi" w:cs="VNI-Vivi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fani" w:hAnsi="VNI-Timfani" w:cs="VNI-Timfani"/>
                                <w:color w:val="auto"/>
                                <w:lang w:val="en-US" w:bidi="ar-SA"/>
                              </w:rPr>
                              <w:t>vôùi dòch vuï chuyeån tieàn vaø thö FAX veà Vieät Nam vôùi thôøi gian mau nhaát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eastAsia="Times New Roman" w:ascii="VNI-Timfani" w:hAnsi="VNI-Timfani" w:cs="VNI-Timfani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6.6pt;width:437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fani" w:hAnsi="VNI-Timfani" w:eastAsia="Times New Roman" w:cs="VNI-Timfani"/>
                          <w:color w:val="auto"/>
                          <w:lang w:val="en-US" w:bidi="ar-SA"/>
                        </w:rPr>
                        <w:t>TAÂN VIEÃN ÑOÂNG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NI-Vivi" w:hAnsi="VNI-Vivi" w:cs="VNI-Vivi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NI-Timfani" w:hAnsi="VNI-Timfani" w:cs="VNI-Timfani"/>
                          <w:color w:val="auto"/>
                          <w:lang w:val="en-US" w:bidi="ar-SA"/>
                        </w:rPr>
                        <w:t>vôùi dòch vuï chuyeån tieàn vaø thö FAX veà Vieät Nam vôùi thôøi gian mau nhaát.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eastAsia="Times New Roman" w:ascii="VNI-Timfani" w:hAnsi="VNI-Timfani" w:cs="VNI-Timfani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36"/>
          <w:szCs w:val="28"/>
          <w:lang w:val="en-US" w:eastAsia="en-US"/>
        </w:rPr>
      </w:pPr>
      <w:r>
        <w:rPr>
          <w:rFonts w:cs="VNI-Bodon-Poster" w:ascii="VNI-Bodon-Poster" w:hAnsi="VNI-Bodon-Poster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9525</wp:posOffset>
                </wp:positionV>
                <wp:extent cx="1529080" cy="1419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1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Nhaä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redit Car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0.75pt;width:120.3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NI-Times" w:hAnsi="VNI-Times" w:eastAsia="Times New Roman" w:cs="VNI-Times"/>
                          <w:color w:val="000000"/>
                          <w:lang w:val="en-US" w:bidi="ar-SA"/>
                        </w:rPr>
                        <w:t>Nhaä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redit Card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2047875" cy="1371600"/>
                <wp:effectExtent l="2032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71600"/>
                        </a:xfrm>
                        <a:custGeom>
                          <a:avLst/>
                          <a:gdLst>
                            <a:gd name="textAreaLeft" fmla="*/ 34920 w 1161000"/>
                            <a:gd name="textAreaRight" fmla="*/ 1126080 w 1161000"/>
                            <a:gd name="textAreaTop" fmla="*/ 34920 h 777600"/>
                            <a:gd name="textAreaBottom" fmla="*/ 742680 h 777600"/>
                          </a:gdLst>
                          <a:ahLst/>
                          <a:rect l="textAreaLeft" t="textAreaTop" r="textAreaRight" b="textAreaBottom"/>
                          <a:pathLst>
                            <a:path w="32245" h="21600">
                              <a:moveTo>
                                <a:pt x="1375" y="0"/>
                              </a:moveTo>
                              <a:arcTo wR="1375" hR="1375" stAng="0" swAng="5400000"/>
                              <a:lnTo>
                                <a:pt x="0" y="20225"/>
                              </a:lnTo>
                              <a:arcTo wR="1375" hR="1375" stAng="16200000" swAng="5400000"/>
                              <a:lnTo>
                                <a:pt x="30870" y="21600"/>
                              </a:lnTo>
                              <a:arcTo wR="1375" hR="1375" stAng="10800000" swAng="5400000"/>
                              <a:lnTo>
                                <a:pt x="32245" y="1375"/>
                              </a:lnTo>
                              <a:arcTo wR="1375" hR="137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VNI-Korin" w:hAnsi="VNI-Korin" w:eastAsia="Times New Roman" w:cs="VNI-Korin"/>
                                <w:color w:val="auto"/>
                                <w:lang w:val="en-US" w:bidi="ar-SA"/>
                              </w:rPr>
                              <w:t>Ñaëc Bie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eastAsia="Wingdings" w:ascii="VNI-Souvir" w:hAnsi="VNI-Souvir" w:cs="VNI-Souvir"/>
                                <w:color w:val="auto"/>
                                <w:lang w:val="en-US" w:bidi="ar-SA"/>
                              </w:rPr>
                              <w:t>Baùnh mì thòt nguoä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NI-Souvir" w:hAnsi="VNI-Souvir" w:eastAsia="Wingdings" w:cs="VNI-Souvir"/>
                                <w:color w:val="auto"/>
                                <w:lang w:val="en-US" w:bidi="ar-SA"/>
                              </w:rPr>
                              <w:t xml:space="preserve">    laøm moãi ngaø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eastAsia="Wingdings" w:ascii="VNI-Souvir" w:hAnsi="VNI-Souvir" w:cs="VNI-Souvir"/>
                                <w:color w:val="auto"/>
                                <w:lang w:val="en-US" w:bidi="ar-SA"/>
                              </w:rPr>
                              <w:t>Caùc moùn cheø baù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45pt;margin-top:0.75pt;width:161.2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VNI-Korin" w:hAnsi="VNI-Korin" w:eastAsia="Times New Roman" w:cs="VNI-Korin"/>
                          <w:color w:val="auto"/>
                          <w:lang w:val="en-US" w:bidi="ar-SA"/>
                        </w:rPr>
                        <w:t>Ñaëc Bieä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eastAsia="Wingdings" w:ascii="VNI-Souvir" w:hAnsi="VNI-Souvir" w:cs="VNI-Souvir"/>
                          <w:color w:val="auto"/>
                          <w:lang w:val="en-US" w:bidi="ar-SA"/>
                        </w:rPr>
                        <w:t>Baùnh mì thòt nguoä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NI-Souvir" w:hAnsi="VNI-Souvir" w:eastAsia="Wingdings" w:cs="VNI-Souvir"/>
                          <w:color w:val="auto"/>
                          <w:lang w:val="en-US" w:bidi="ar-SA"/>
                        </w:rPr>
                        <w:t xml:space="preserve">    laøm moãi ngaø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eastAsia="Wingdings" w:ascii="VNI-Souvir" w:hAnsi="VNI-Souvir" w:cs="VNI-Souvir"/>
                          <w:color w:val="auto"/>
                          <w:lang w:val="en-US" w:bidi="ar-SA"/>
                        </w:rPr>
                        <w:t>Caùc moùn cheø baù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  <w:t>Môû cöûa 6 ngaøy</w:t>
      </w:r>
    </w:p>
    <w:p>
      <w:pPr>
        <w:pStyle w:val="Normal"/>
        <w:ind w:left="720" w:hanging="0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  <w:t>Thöù Ba ñeán Chuùa Nhaät</w: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Cs w:val="28"/>
        </w:rPr>
      </w:pPr>
      <w:r>
        <w:rPr>
          <w:rFonts w:cs="VNI-Bodon-Poster" w:ascii="VNI-Bodon-Poster" w:hAnsi="VNI-Bodon-Poster"/>
          <w:b/>
          <w:szCs w:val="28"/>
        </w:rPr>
        <w:t>10:00AM – 8:30PM</w: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28"/>
          <w:szCs w:val="28"/>
        </w:rPr>
      </w:pPr>
      <w:r>
        <w:rPr>
          <w:rFonts w:eastAsia="VNI-Korin" w:cs="VNI-Korin" w:ascii="VNI-Korin" w:hAnsi="VNI-Korin"/>
          <w:b/>
          <w:sz w:val="28"/>
          <w:szCs w:val="28"/>
        </w:rPr>
        <w:t xml:space="preserve">   </w:t>
      </w:r>
      <w:r>
        <w:rPr>
          <w:rFonts w:cs="VNI-Korin" w:ascii="VNI-Korin" w:hAnsi="VNI-Korin"/>
          <w:b/>
          <w:sz w:val="28"/>
          <w:szCs w:val="28"/>
        </w:rPr>
        <w:t xml:space="preserve">Thöù Hai </w:t>
      </w:r>
      <w:r>
        <w:rPr>
          <w:rFonts w:cs="VNI-Bodon-Poster" w:ascii="VNI-Bodon-Poster" w:hAnsi="VNI-Bodon-Poster"/>
          <w:b/>
          <w:szCs w:val="28"/>
        </w:rPr>
        <w:t>1:00 PM - 6:00 PM</w:t>
      </w:r>
    </w:p>
    <w:p>
      <w:pPr>
        <w:pStyle w:val="Normal"/>
        <w:rPr>
          <w:rFonts w:ascii="VNI-Vivi" w:hAnsi="VNI-Vivi" w:cs="VNI-Vivi"/>
          <w:b/>
          <w:b/>
          <w:i/>
          <w:i/>
          <w:sz w:val="28"/>
          <w:szCs w:val="28"/>
        </w:rPr>
      </w:pPr>
      <w:r>
        <w:rPr>
          <w:rFonts w:cs="VNI-Vivi" w:ascii="VNI-Vivi" w:hAnsi="VNI-Viv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NI-Timfani" w:ascii="VNI-Timfani" w:hAnsi="VNI-Timfani"/>
          <w:b/>
          <w:i/>
          <w:sz w:val="28"/>
        </w:rPr>
        <w:t>TAÂN VIEÃN ÑOÂNG</w:t>
      </w:r>
      <w:r>
        <w:rPr>
          <w:rFonts w:cs="VNI-Altono;Arial Narrow" w:ascii="VNI-Altono;Arial Narrow" w:hAnsi="VNI-Altono;Arial Narrow"/>
          <w:b/>
          <w:i/>
        </w:rPr>
        <w:t xml:space="preserve"> </w:t>
      </w:r>
      <w:r>
        <w:rPr>
          <w:rFonts w:cs="VNI-Timfani" w:ascii="VNI-Timfani" w:hAnsi="VNI-Timfani"/>
          <w:b/>
          <w:i/>
        </w:rPr>
        <w:t xml:space="preserve"> </w:t>
      </w:r>
      <w:r>
        <w:rPr>
          <w:rFonts w:cs="VNI-Bandit" w:ascii="VNI-Bandit" w:hAnsi="VNI-Bandit"/>
          <w:b/>
          <w:i/>
          <w:sz w:val="22"/>
        </w:rPr>
        <w:t xml:space="preserve">traân troïng kính chuùc quyù khaùch ñöôïc moät naêm môùi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517525</wp:posOffset>
                </wp:positionV>
                <wp:extent cx="4478020" cy="29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0.75pt" to="408.4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Bandit" w:cs="VNI-Bandit" w:ascii="VNI-Bandit" w:hAnsi="VNI-Bandit"/>
          <w:b/>
          <w:i/>
          <w:sz w:val="22"/>
        </w:rPr>
        <w:t xml:space="preserve">      </w:t>
      </w:r>
      <w:r>
        <w:rPr>
          <w:rFonts w:cs="VNI-Bandit" w:ascii="VNI-Bandit" w:hAnsi="VNI-Bandit"/>
          <w:b/>
          <w:i/>
          <w:sz w:val="22"/>
        </w:rPr>
        <w:t>an khang, haïnh phuùc, vaø thaønh coâng</w:t>
      </w:r>
      <w:r>
        <w:rPr>
          <w:rFonts w:cs="VNI-Bandit" w:ascii="VNI-Bandit" w:hAnsi="VNI-Bandit"/>
          <w:b/>
          <w:sz w:val="2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207645</wp:posOffset>
                </wp:positionV>
                <wp:extent cx="43688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Mysti" w:hAnsi="VNI-Mysti" w:cs="VNI-Mysti"/>
                              </w:rPr>
                            </w:pPr>
                            <w:r>
                              <w:rPr>
                                <w:rFonts w:cs="VNI-Mysti" w:ascii="VNI-Mysti" w:hAnsi="VNI-Mys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.95pt;mso-wrap-distance-left:9.05pt;mso-wrap-distance-right:9.05pt;mso-wrap-distance-top:0pt;mso-wrap-distance-bottom:0pt;margin-top:16.3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Mysti" w:hAnsi="VNI-Mysti" w:cs="VNI-Mysti"/>
                        </w:rPr>
                      </w:pPr>
                      <w:r>
                        <w:rPr>
                          <w:rFonts w:cs="VNI-Mysti" w:ascii="VNI-Mysti" w:hAnsi="VNI-Mys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544830</wp:posOffset>
                </wp:positionV>
                <wp:extent cx="4177665" cy="518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0.85pt;mso-wrap-distance-left:9.05pt;mso-wrap-distance-right:9.05pt;mso-wrap-distance-top:0pt;mso-wrap-distance-bottom:0pt;margin-top:42.9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16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Vivi">
    <w:charset w:val="00"/>
    <w:family w:val="swiss"/>
    <w:pitch w:val="variable"/>
  </w:font>
  <w:font w:name="VNI-Timfani">
    <w:charset w:val="00"/>
    <w:family w:val="auto"/>
    <w:pitch w:val="variable"/>
  </w:font>
  <w:font w:name="VNI-Korin">
    <w:charset w:val="00"/>
    <w:family w:val="auto"/>
    <w:pitch w:val="variable"/>
  </w:font>
  <w:font w:name="VNI-Garam">
    <w:charset w:val="00"/>
    <w:family w:val="auto"/>
    <w:pitch w:val="variable"/>
  </w:font>
  <w:font w:name="VNI-Souvir">
    <w:charset w:val="00"/>
    <w:family w:val="auto"/>
    <w:pitch w:val="variable"/>
  </w:font>
  <w:font w:name="VNI-Bodon-Poster">
    <w:charset w:val="00"/>
    <w:family w:val="auto"/>
    <w:pitch w:val="variable"/>
  </w:font>
  <w:font w:name="VNI-Altono">
    <w:altName w:val="Arial Narrow"/>
    <w:charset w:val="00"/>
    <w:family w:val="swiss"/>
    <w:pitch w:val="variable"/>
  </w:font>
  <w:font w:name="VNI-Bandit">
    <w:charset w:val="00"/>
    <w:family w:val="auto"/>
    <w:pitch w:val="variable"/>
  </w:font>
  <w:font w:name="VNI-Mysti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color w:val="0000FF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Vivi" w:hAnsi="VNI-Vivi" w:cs="VNI-Vivi"/>
      <w:b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04:00Z</dcterms:created>
  <dc:creator>NgaHuy</dc:creator>
  <dc:description/>
  <dc:language>en-US</dc:language>
  <cp:lastModifiedBy>NgaHuy</cp:lastModifiedBy>
  <cp:lastPrinted>2007-01-07T21:04:00Z</cp:lastPrinted>
  <dcterms:modified xsi:type="dcterms:W3CDTF">2007-01-08T05:04:00Z</dcterms:modified>
  <cp:revision>2</cp:revision>
  <dc:subject/>
  <dc:title>          </dc:title>
</cp:coreProperties>
</file>