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Bodon-Poster" w:hAnsi="VNI-Bodon-Poster" w:cs="VNI-Bodon-Poster"/>
          <w:sz w:val="52"/>
          <w:szCs w:val="52"/>
          <w:lang w:val="en-US" w:eastAsia="en-US"/>
        </w:rPr>
      </w:pPr>
      <w:r>
        <w:rPr>
          <w:rFonts w:cs="VNI-Bodon-Poster" w:ascii="VNI-Bodon-Poster" w:hAnsi="VNI-Bodon-Poster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934200" cy="762000"/>
                <wp:effectExtent l="33655" t="5080" r="342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621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NI-Bodon-Poster" w:hAnsi="VNI-Bodon-Poster" w:eastAsia="Times New Roman" w:cs="VNI-Bodon-Poster"/>
                                <w:color w:val="auto"/>
                                <w:lang w:val="en-US" w:bidi="ar-SA"/>
                              </w:rPr>
                              <w:t>Töng Böøng Khai Tröô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4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NI-Bodon-Poster" w:hAnsi="VNI-Bodon-Poster" w:eastAsia="Times New Roman" w:cs="VNI-Bodon-Poster"/>
                          <w:color w:val="auto"/>
                          <w:lang w:val="en-US" w:bidi="ar-SA"/>
                        </w:rPr>
                        <w:t>Töng Böøng Khai Tröô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5946775" cy="8004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02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96"/>
                                <w:szCs w:val="96"/>
                                <w:lang w:val="fr-FR"/>
                              </w:rPr>
                              <w:t>Höông Que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32"/>
                                <w:szCs w:val="32"/>
                                <w:lang w:val="fr-F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  <w:t>572 Milltown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  <w:t>North Brunswick, NJ 08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  <w:t>Tel : (732) 246-2181 or (732) 246-2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28"/>
                                <w:szCs w:val="28"/>
                                <w:lang w:val="fr-FR"/>
                              </w:rPr>
                              <w:t>Caùc Moùn Aên Ñaëc Bieät: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lang w:val="fr-FR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lang w:val="fr-FR"/>
                              </w:rPr>
                              <w:t>Ñaây laø moät nhaø haøng ñaàu tieân ôû vuøng New Brunswick coù ñaày ñuû caùc moùn aên nhaát ñeå phuïc vuï quyù ñoàng höô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NI-Vari" w:hAnsi="VNI-Vari" w:cs="VNI-Vari"/>
                                <w:lang w:val="fr-FR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lang w:val="fr-FR"/>
                              </w:rPr>
                              <w:t>Ñaëc bieät, chuùng toâi coù nhaän ñaët tieäc, sinh nhaät, hoäi hoïp cuûa caùc Coäng Ñoàng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rPr>
                                <w:rFonts w:ascii="VNI-Times" w:hAnsi="VNI-Times" w:cs="VNI-Times"/>
                                <w:lang w:val="fr-FR"/>
                              </w:rPr>
                            </w:pPr>
                            <w:r>
                              <w:rPr>
                                <w:rFonts w:eastAsia="VNI-Jamai" w:cs="VNI-Jamai" w:ascii="VNI-Jamai" w:hAnsi="VNI-Jamai"/>
                                <w:sz w:val="32"/>
                                <w:szCs w:val="3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VNI-Jamai" w:ascii="VNI-Jamai" w:hAnsi="VNI-Jamai"/>
                                <w:sz w:val="32"/>
                                <w:szCs w:val="32"/>
                                <w:lang w:val="fr-FR"/>
                              </w:rPr>
                              <w:t xml:space="preserve">Chuùc quyù ñoàng höô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Jamai" w:hAnsi="VNI-Jamai" w:cs="VNI-Jamai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Jamai" w:ascii="VNI-Jamai" w:hAnsi="VNI-Jamai"/>
                                <w:sz w:val="32"/>
                                <w:szCs w:val="32"/>
                                <w:lang w:val="fr-FR"/>
                              </w:rPr>
                              <w:t>moät Naêm Môùi an khang vaø thònh vöôï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632pt;mso-wrap-distance-left:9.05pt;mso-wrap-distance-right:9.05pt;mso-wrap-distance-top:0pt;mso-wrap-distance-bottom:0pt;margin-top:8pt;mso-position-vertical-relative:text;margin-left: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96"/>
                          <w:szCs w:val="96"/>
                          <w:lang w:val="fr-FR"/>
                        </w:rPr>
                        <w:t>Höông Que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32"/>
                          <w:szCs w:val="32"/>
                          <w:lang w:val="fr-F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  <w:t>572 Milltown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  <w:t>North Brunswick, NJ 08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  <w:t>Tel : (732) 246-2181 or (732) 246-2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Cooper" w:ascii="VNI-Cooper" w:hAnsi="VNI-Cooper"/>
                          <w:b/>
                          <w:sz w:val="28"/>
                          <w:szCs w:val="28"/>
                          <w:lang w:val="fr-FR"/>
                        </w:rPr>
                        <w:t>Caùc Moùn Aên Ñaëc Bieät:</w:t>
                      </w:r>
                      <w:r>
                        <w:rPr>
                          <w:rFonts w:cs="VNI-Bodon-Poster" w:ascii="VNI-Bodon-Poster" w:hAnsi="VNI-Bodon-Poster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lang w:val="fr-FR"/>
                        </w:rPr>
                      </w:pPr>
                      <w:r>
                        <w:rPr>
                          <w:rFonts w:cs="VNI-Vari" w:ascii="VNI-Vari" w:hAnsi="VNI-Vari"/>
                          <w:lang w:val="fr-FR"/>
                        </w:rPr>
                        <w:t>Ñaây laø moät nhaø haøng ñaàu tieân ôû vuøng New Brunswick coù ñaày ñuû caùc moùn aên nhaát ñeå phuïc vuï quyù ñoàng höô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NI-Vari" w:hAnsi="VNI-Vari" w:cs="VNI-Vari"/>
                          <w:lang w:val="fr-FR"/>
                        </w:rPr>
                      </w:pPr>
                      <w:r>
                        <w:rPr>
                          <w:rFonts w:cs="VNI-Vari" w:ascii="VNI-Vari" w:hAnsi="VNI-Vari"/>
                          <w:lang w:val="fr-FR"/>
                        </w:rPr>
                        <w:t>Ñaëc bieät, chuùng toâi coù nhaän ñaët tieäc, sinh nhaät, hoäi hoïp cuûa caùc Coäng Ñoàng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rPr>
                          <w:rFonts w:ascii="VNI-Times" w:hAnsi="VNI-Times" w:cs="VNI-Times"/>
                          <w:lang w:val="fr-FR"/>
                        </w:rPr>
                      </w:pPr>
                      <w:r>
                        <w:rPr>
                          <w:rFonts w:eastAsia="VNI-Jamai" w:cs="VNI-Jamai" w:ascii="VNI-Jamai" w:hAnsi="VNI-Jamai"/>
                          <w:sz w:val="32"/>
                          <w:szCs w:val="3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VNI-Jamai" w:ascii="VNI-Jamai" w:hAnsi="VNI-Jamai"/>
                          <w:sz w:val="32"/>
                          <w:szCs w:val="32"/>
                          <w:lang w:val="fr-FR"/>
                        </w:rPr>
                        <w:t xml:space="preserve">Chuùc quyù ñoàng höông </w:t>
                      </w:r>
                    </w:p>
                    <w:p>
                      <w:pPr>
                        <w:pStyle w:val="Normal"/>
                        <w:rPr>
                          <w:rFonts w:ascii="VNI-Jamai" w:hAnsi="VNI-Jamai" w:cs="VNI-Jamai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Jamai" w:ascii="VNI-Jamai" w:hAnsi="VNI-Jamai"/>
                          <w:sz w:val="32"/>
                          <w:szCs w:val="32"/>
                          <w:lang w:val="fr-FR"/>
                        </w:rPr>
                        <w:t>moät Naêm Môùi an khang vaø thònh vöôï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99560"/>
                          <a:chOff x="0" y="0"/>
                          <a:chExt cx="5942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62.95pt" coordorigin="0,0" coordsize="9359,1259">
                <v:rect id="shape_0" stroked="f" o:allowincell="f" style="position:absolute;left:0;top:0;width:93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820410</wp:posOffset>
                </wp:positionV>
                <wp:extent cx="2209800" cy="1714500"/>
                <wp:effectExtent l="2540" t="6985" r="2095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Bodon-Poster" w:hAnsi="VNI-Bodon-Poster" w:eastAsia="Times New Roman" w:cs="VNI-Bodon-Poster"/>
                                <w:color w:val="auto"/>
                                <w:lang w:val="en-US" w:bidi="ar-SA"/>
                              </w:rPr>
                              <w:t>Free Deli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Bodon-Poster" w:hAnsi="VNI-Bodon-Poster" w:eastAsia="Times New Roman" w:cs="VNI-Bodon-Poster"/>
                                <w:color w:val="auto"/>
                                <w:lang w:val="en-US" w:bidi="ar-SA"/>
                              </w:rPr>
                              <w:t>Minimum $1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8pt;margin-top:458.3pt;width:173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Bodon-Poster" w:hAnsi="VNI-Bodon-Poster" w:eastAsia="Times New Roman" w:cs="VNI-Bodon-Poster"/>
                          <w:color w:val="auto"/>
                          <w:lang w:val="en-US" w:bidi="ar-SA"/>
                        </w:rPr>
                        <w:t>Free Delive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Bodon-Poster" w:hAnsi="VNI-Bodon-Poster" w:eastAsia="Times New Roman" w:cs="VNI-Bodon-Poster"/>
                          <w:color w:val="auto"/>
                          <w:lang w:val="en-US" w:bidi="ar-SA"/>
                        </w:rPr>
                        <w:t>Minimum $15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6391910</wp:posOffset>
                </wp:positionV>
                <wp:extent cx="3048000" cy="1028700"/>
                <wp:effectExtent l="5080" t="5080" r="5715" b="293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ôû Cöûa 7 Ngaøy trong Tuaà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öù Hai-Thöù Naêm: 11:00 am – 10:0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öù Saùu-Thöù Baåy: 10:30 am – 10:0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huùa Nhaät: 10:30 am – 9:3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pt;margin-top:503.3pt;width:23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Môû Cöûa 7 Ngaøy trong Tuaà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öù Hai-Thöù Naêm: 11:00 am – 10:0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öù Saùu-Thöù Baåy: 10:30 am – 10:0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huùa Nhaät: 10:30 am – 9:3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800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1pt;width:467.95pt;height:6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77210</wp:posOffset>
                </wp:positionV>
                <wp:extent cx="25146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EÁch Chieân B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Möïc Chieân Gioø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Toâm Boø Nöôùng V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Canh Chua, Caù Kho To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Caù Haá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Caù Chieân Soaø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aùnh Xeø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242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EÁch Chieân Bô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Möïc Chieân Gioø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Toâm Boø Nöôùng Væ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Canh Chua, Caù Kho Toä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Caù Haáp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Caù Chieân Soaøi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aùnh Xeøo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077210</wp:posOffset>
                </wp:positionV>
                <wp:extent cx="289560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oø Luùc La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uùn Boø Hue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Mì Xaøo Gioø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Mì Haûi Saû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Phô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EÁch Um Xaû OÙù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eastAsia="VNI-Cooper" w:cs="VNI-Cooper" w:ascii="VNI-Cooper" w:hAnsi="VNI-Cooper"/>
                              </w:rPr>
                              <w:t xml:space="preserve">  </w:t>
                            </w:r>
                            <w:r>
                              <w:rPr>
                                <w:rFonts w:cs="VNI-Cooper" w:ascii="VNI-Cooper" w:hAnsi="VNI-Cooper"/>
                              </w:rPr>
                              <w:t>Vaø raát nhieàu caùc moùn khaù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5pt;mso-wrap-distance-left:9.05pt;mso-wrap-distance-right:9.05pt;mso-wrap-distance-top:0pt;mso-wrap-distance-bottom:0pt;margin-top:24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oø Luùc Laéc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uùn Boø Hueá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Mì Xaøo Gioø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Mì Haûi Saû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Phôû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EÁch Um Xaû OÙùt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eastAsia="VNI-Cooper" w:cs="VNI-Cooper" w:ascii="VNI-Cooper" w:hAnsi="VNI-Cooper"/>
                        </w:rPr>
                        <w:t xml:space="preserve">  </w:t>
                      </w:r>
                      <w:r>
                        <w:rPr>
                          <w:rFonts w:cs="VNI-Cooper" w:ascii="VNI-Cooper" w:hAnsi="VNI-Cooper"/>
                        </w:rPr>
                        <w:t>Vaø raát nhieàu caùc moùn khaùc…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1815465</wp:posOffset>
                </wp:positionV>
                <wp:extent cx="5721350" cy="579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Ñaàu Beáp Noåi Tieáng – Moùn AÊn Ñaëc Saéc Hôïp Khaåu V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Thuaàn Tuùy Vieä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5.6pt;mso-wrap-distance-left:9.05pt;mso-wrap-distance-right:9.05pt;mso-wrap-distance-top:0pt;mso-wrap-distance-bottom:0pt;margin-top:142.9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Ñaàu Beáp Noåi Tieáng – Moùn AÊn Ñaëc Saéc Hôïp Khaåu V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Thuaàn Tuùy Vieät Nam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564765</wp:posOffset>
                </wp:positionV>
                <wp:extent cx="1782445" cy="1085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</w:rPr>
                              <w:drawing>
                                <wp:inline distT="0" distB="0" distL="0" distR="0">
                                  <wp:extent cx="1597660" cy="9925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85.45pt;mso-wrap-distance-left:9.05pt;mso-wrap-distance-right:9.05pt;mso-wrap-distance-top:0pt;mso-wrap-distance-bottom:0pt;margin-top:201.9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</w:rPr>
                      </w:pPr>
                      <w:r>
                        <w:rPr>
                          <w:rFonts w:cs="VNI-Bodon-Poster" w:ascii="VNI-Bodon-Poster" w:hAnsi="VNI-Bodon-Poster"/>
                        </w:rPr>
                        <w:drawing>
                          <wp:inline distT="0" distB="0" distL="0" distR="0">
                            <wp:extent cx="1597660" cy="9925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Cooper">
    <w:charset w:val="00"/>
    <w:family w:val="auto"/>
    <w:pitch w:val="variable"/>
  </w:font>
  <w:font w:name="VNI-Vari">
    <w:charset w:val="00"/>
    <w:family w:val="auto"/>
    <w:pitch w:val="variable"/>
  </w:font>
  <w:font w:name="VNI-Jamai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rFonts w:ascii="VNI-Centur" w:hAnsi="VNI-Centur" w:cs="VNI-Centur"/>
        <w:sz w:val="20"/>
      </w:rPr>
    </w:pPr>
    <w:r>
      <w:rPr>
        <w:rFonts w:cs="VNI-Centur" w:ascii="VNI-Centur" w:hAnsi="VNI-Centur"/>
        <w:sz w:val="20"/>
      </w:rPr>
      <w:t>Xuaân Ñinh Hôïi 2007</w:t>
    </w:r>
  </w:p>
  <w:p>
    <w:pPr>
      <w:pStyle w:val="Normal"/>
      <w:ind w:left="2880" w:firstLine="720"/>
      <w:rPr>
        <w:rFonts w:ascii="VNI-Centur" w:hAnsi="VNI-Centur" w:cs="VNI-Centur"/>
        <w:sz w:val="20"/>
      </w:rPr>
    </w:pPr>
    <w:r>
      <w:rPr>
        <w:rFonts w:eastAsia="VNI-Centur" w:cs="VNI-Centur" w:ascii="VNI-Centur" w:hAnsi="VNI-Centur"/>
        <w:sz w:val="20"/>
      </w:rPr>
      <w:t xml:space="preserve">             </w:t>
    </w:r>
    <w:r>
      <w:rPr>
        <w:rFonts w:cs="VNI-Centur" w:ascii="VNI-Centur" w:hAnsi="VNI-Centur"/>
        <w:sz w:val="20"/>
      </w:rPr>
      <w:t>104</w:t>
    </w:r>
  </w:p>
  <w:p>
    <w:pPr>
      <w:pStyle w:val="Normal"/>
      <w:rPr>
        <w:rFonts w:ascii="VNI-Centur" w:hAnsi="VNI-Centur" w:cs="VNI-Centur"/>
        <w:sz w:val="20"/>
      </w:rPr>
    </w:pPr>
    <w:r>
      <w:rPr>
        <w:rFonts w:cs="VNI-Centur" w:ascii="VNI-Centur" w:hAnsi="VNI-Centur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28:00Z</dcterms:created>
  <dc:creator>Joseph Nguyen</dc:creator>
  <dc:description/>
  <dc:language>en-US</dc:language>
  <cp:lastModifiedBy>NgaHuy</cp:lastModifiedBy>
  <cp:lastPrinted>2007-01-07T19:27:00Z</cp:lastPrinted>
  <dcterms:modified xsi:type="dcterms:W3CDTF">2007-01-08T03:28:00Z</dcterms:modified>
  <cp:revision>2</cp:revision>
  <dc:subject/>
  <dc:title/>
</cp:coreProperties>
</file>