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ọp Ban Thông Tin và Báo Chí 11/11/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Hiện Diện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</w:t>
        <w:br/>
        <w:t>Phan Văn An. Hồ Đức Linh, Quang Lý, Hoàng Quốc, Lê Thiê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 Biên Tậ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n Văn An, Lâm Quang Huy, Hồ Đức Linh, Nguyễn Chinh Nguyên và Lê Thiê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n W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âm Hoàng, Hồ Đức Linh, Quang Lý và Hoàng Quố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Đặc San 2007 - chủ đề “Xuân Tin Yêu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040"/>
        <w:gridCol w:w="121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ách Nhiệm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ấn Đ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T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nh lấy bài của những người khác và nếu có lấy phải ghi rõ ràng xuất xứ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Biên Tập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ác Thiên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ổ báo nhỏ để dễ lưu trữ và là khuynh hướng bây giờ, có thể gặp khó khăn vì phi làm lại các tờ quảng cá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hình bìa và bìa nên làm khung trông rõ ràng hơn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/Linh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o của Cộng Đoàn có cây tháng giá, không nên để ở cuối trang. Nên design lại logo của Cộng Đoàn và phải để trên trang bìa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MV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ên gọi của Cộng Đoàn phải đồng nhất trong báo cũng như trên giấy tờ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MV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ate các trang báo nên giống nhau, từ title đến số cột, đừng thay dổi nhiều. Tên tác giả ghi ngay dưới titl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ời ngỏ trang đầu tiên đề nghi đổi lại là “Tâm Tình Đầu Xuân của LM Quản Nhiệm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 Hùng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hần mục lục không nên để theo trang mà nên theo chủ đích như xã hội, văn hóa, thơ, v.v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i đoàn cần đóng góp các trang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Tà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Thể Thức Làm Đặc San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Lưu trữ tại web site Cộng Đoà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dcgvnmetuchen.org/filemanager</w:t>
        </w:r>
      </w:hyperlink>
      <w:r>
        <w:rPr>
          <w:rFonts w:cs="Arial" w:ascii="Arial" w:hAnsi="Arial"/>
          <w:sz w:val="20"/>
          <w:szCs w:val="20"/>
        </w:rPr>
        <w:t xml:space="preserve"> với </w:t>
        <w:br/>
        <w:t xml:space="preserve">username: dacsan và </w:t>
        <w:br/>
        <w:t xml:space="preserve">password 2007 </w:t>
        <w:br/>
        <w:br/>
        <w:t xml:space="preserve">trong folder 2007 có ba phần: bai, tho v à quangcao . </w:t>
        <w:br/>
        <w:br/>
        <w:t>Mỗi phần sẽ đi qua 4 giai đoạn: Original -&gt; Editing -&gt; Layout -&gt; Done</w:t>
        <w:br/>
        <w:t xml:space="preserve">1) original – nguyên bản, </w:t>
        <w:br/>
        <w:t xml:space="preserve">2) editing – đang sửa, </w:t>
        <w:br/>
        <w:t xml:space="preserve">3) layout – trình bày và  </w:t>
        <w:br/>
        <w:t xml:space="preserve">4) done - xong. 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hi sủa bài trong Word, luôn luôn chọnTools-&gt;Track Changes để thấy những gì được sửa. Chỉ khi nào layout mới approve chang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 We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423"/>
        <w:gridCol w:w="14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ách Nhiệm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ệc Là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lại mỗi mục với một banner riê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riêng cho các hội đoà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/Hoàng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ụp hình, upload hinh và làm flash fil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gvnmetuchen.org/filemanag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39:00Z</dcterms:created>
  <dc:creator> </dc:creator>
  <dc:description/>
  <cp:keywords/>
  <dc:language>en-US</dc:language>
  <cp:lastModifiedBy> </cp:lastModifiedBy>
  <dcterms:modified xsi:type="dcterms:W3CDTF">2007-11-15T02:23:00Z</dcterms:modified>
  <cp:revision>3</cp:revision>
  <dc:subject/>
  <dc:title>Ban Biên Tập:</dc:title>
</cp:coreProperties>
</file>