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6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35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oàng vũ Tuấn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 Chase Ave.</w:t>
            </w:r>
          </w:p>
          <w:p>
            <w:pPr>
              <w:pStyle w:val="Normal"/>
              <w:ind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venel, NJ 07001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1-002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errel Le Cheung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1 Apple Ridge Way</w:t>
            </w:r>
          </w:p>
          <w:p>
            <w:pPr>
              <w:pStyle w:val="Normal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aSt Brunswick, NJ 08816</w:t>
            </w:r>
          </w:p>
          <w:p>
            <w:pPr>
              <w:pStyle w:val="Normal"/>
              <w:ind w:left="106" w:righ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1-003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rần Hiếu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2 Dobson Rd.</w:t>
            </w:r>
          </w:p>
          <w:p>
            <w:pPr>
              <w:pStyle w:val="Normal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dison, NJ 08817</w:t>
            </w:r>
          </w:p>
          <w:p>
            <w:pPr>
              <w:pStyle w:val="Normal"/>
              <w:ind w:left="106" w:right="106" w:hanging="0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31-0040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ùi Duy Vin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25 Legion Ct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ound Brook, NJ 08805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41-005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</w:rPr>
              <w:t>Triệu Vi &amp; Ros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2 Pierce Rd.</w:t>
            </w:r>
          </w:p>
          <w:p>
            <w:pPr>
              <w:pStyle w:val="Normal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ast Windsor, NJ 08520</w:t>
            </w:r>
          </w:p>
          <w:p>
            <w:pPr>
              <w:pStyle w:val="Normal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one</w:t>
            </w:r>
          </w:p>
          <w:p>
            <w:pPr>
              <w:pStyle w:val="Normal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oàng Phúc &amp; Thanh Hà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 Alexis Ln.</w:t>
            </w:r>
          </w:p>
          <w:p>
            <w:pPr>
              <w:pStyle w:val="Normal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dison, NJ 08820</w:t>
            </w:r>
          </w:p>
          <w:p>
            <w:pPr>
              <w:pStyle w:val="Normal"/>
              <w:ind w:left="106" w:right="106" w:hanging="0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51-0060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ùi Hạn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21 Cedar Crest Dr.</w:t>
            </w:r>
          </w:p>
          <w:p>
            <w:pPr>
              <w:pStyle w:val="Normal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oundBrook, NJ 08805</w:t>
            </w:r>
          </w:p>
          <w:p>
            <w:pPr>
              <w:pStyle w:val="Normal"/>
              <w:ind w:left="106" w:right="106" w:hanging="0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61-007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oàng Hiểu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4 Sarah Ct.</w:t>
            </w:r>
          </w:p>
          <w:p>
            <w:pPr>
              <w:pStyle w:val="Normal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dison, NJ 08817</w:t>
            </w:r>
          </w:p>
          <w:p>
            <w:pPr>
              <w:pStyle w:val="Normal"/>
              <w:ind w:left="106" w:right="106" w:hanging="0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71-008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ê Ngọc Diệp &amp; Tuyế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</w:rPr>
              <w:t>41 Rolling Brook Dr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dison, NJ 0882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one</w:t>
            </w:r>
          </w:p>
          <w:p>
            <w:pPr>
              <w:pStyle w:val="Normal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 Thế Xan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46 East Main St.</w:t>
            </w:r>
          </w:p>
          <w:p>
            <w:pPr>
              <w:pStyle w:val="Normal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ridgeWater, NJ 08807</w:t>
            </w:r>
          </w:p>
          <w:p>
            <w:pPr>
              <w:pStyle w:val="Normal"/>
              <w:ind w:left="106" w:right="106" w:hanging="0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81-009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Quang &amp; Hiếu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73 Ramago Rd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eaneck, NJ 07666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91-010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ê  Hữu Phúc &amp; Đức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3 Dellviwe Dr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dison, NJ 0882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01-0110</w:t>
            </w:r>
          </w:p>
          <w:p>
            <w:pPr>
              <w:pStyle w:val="Normal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Truyền &amp; Phương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5 Hoagland Ct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ridgeWater, NJ 08807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11-012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oàng Quốc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 Conover Ct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dison, NJ 08817</w:t>
            </w:r>
          </w:p>
          <w:p>
            <w:pPr>
              <w:pStyle w:val="Normal"/>
              <w:ind w:left="106" w:righ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21-013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Thị Cẩm Tú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5 Roxy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dison, NJ 0882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31-014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Thị Ngọc An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59 school St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oodbridge, NJ 07095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41-0150</w:t>
            </w:r>
          </w:p>
          <w:p>
            <w:pPr>
              <w:pStyle w:val="Normal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uỳnh Tru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</w:rPr>
              <w:t>8 lenox St.</w:t>
            </w:r>
          </w:p>
          <w:p>
            <w:pPr>
              <w:pStyle w:val="Normal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dison, NJ 08817</w:t>
            </w:r>
          </w:p>
          <w:p>
            <w:pPr>
              <w:pStyle w:val="Normal"/>
              <w:ind w:left="106" w:right="106" w:hanging="0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51-016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Vĩn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 Hansen Dr.</w:t>
            </w:r>
          </w:p>
          <w:p>
            <w:pPr>
              <w:pStyle w:val="Normal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dison, NJ 08820</w:t>
            </w:r>
          </w:p>
          <w:p>
            <w:pPr>
              <w:pStyle w:val="Normal"/>
              <w:ind w:left="106" w:right="106" w:hanging="0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61-0170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ê văn Thụy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20 Vankeuren Ave.</w:t>
            </w:r>
          </w:p>
          <w:p>
            <w:pPr>
              <w:pStyle w:val="Normal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oundBrook, NJ 07080</w:t>
            </w:r>
          </w:p>
          <w:p>
            <w:pPr>
              <w:pStyle w:val="Normal"/>
              <w:ind w:left="106" w:righ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71-018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ôn Thất Đàn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34 Andress Terrac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Union, NJ 07083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81-0190</w:t>
            </w:r>
          </w:p>
          <w:p>
            <w:pPr>
              <w:pStyle w:val="Normal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hạm văn Hoạt (Francis)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6 Adams S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</w:rPr>
              <w:t>Edison, NJ 0882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one</w:t>
            </w:r>
          </w:p>
          <w:p>
            <w:pPr>
              <w:pStyle w:val="Normal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Mỹ  Hồng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6 Dalbert St M5</w:t>
            </w:r>
          </w:p>
          <w:p>
            <w:pPr>
              <w:pStyle w:val="Normal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ateret, NJ 07008</w:t>
            </w:r>
          </w:p>
          <w:p>
            <w:pPr>
              <w:pStyle w:val="Normal"/>
              <w:ind w:left="106" w:right="106" w:hanging="0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91-02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ung &amp; Anh Dang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990 Second Pl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outh Plainfield, NJ 0708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201-021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han văn Đức &amp; Ng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2 Elegante Dr.</w:t>
            </w:r>
          </w:p>
          <w:p>
            <w:pPr>
              <w:pStyle w:val="Normal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dison, NJ 08820</w:t>
            </w:r>
          </w:p>
          <w:p>
            <w:pPr>
              <w:pStyle w:val="Normal"/>
              <w:ind w:left="106" w:right="106" w:hanging="0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211-0220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ồ kim Thạc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0 Woodland W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</w:rPr>
              <w:t>Dayton, NJ 0881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221-0230</w:t>
            </w:r>
          </w:p>
          <w:p>
            <w:pPr>
              <w:pStyle w:val="Normal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V. Kha &amp; Hoàng Láng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6 Meyer Rd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dison, NJ 08817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231-0240</w:t>
            </w:r>
          </w:p>
          <w:p>
            <w:pPr>
              <w:pStyle w:val="Normal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hi Anh Tài &amp; Hương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187 Gogel St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dison, NJ 08820</w:t>
            </w:r>
          </w:p>
          <w:p>
            <w:pPr>
              <w:pStyle w:val="Normal"/>
              <w:ind w:left="106" w:righ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Đỗ Tâm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9 Jernee Dr.</w:t>
            </w:r>
          </w:p>
          <w:p>
            <w:pPr>
              <w:pStyle w:val="Normal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. Brunswick, NJ 08816</w:t>
            </w:r>
          </w:p>
          <w:p>
            <w:pPr>
              <w:pStyle w:val="Normal"/>
              <w:ind w:left="106" w:right="106" w:hanging="0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241-025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hạm Sơn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7 Maple Ave.</w:t>
            </w:r>
          </w:p>
          <w:p>
            <w:pPr>
              <w:pStyle w:val="Normal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dison, NJ 08817</w:t>
            </w:r>
          </w:p>
          <w:p>
            <w:pPr>
              <w:pStyle w:val="Normal"/>
              <w:ind w:left="106" w:right="106" w:hanging="0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251-026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Vương &amp; Ninh Cao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5 Stratfurd Cir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dison, NJ 0882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261-0270</w:t>
            </w:r>
          </w:p>
          <w:p>
            <w:pPr>
              <w:pStyle w:val="Normal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ê Song &amp; Christin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9 Larchmont Rd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dison, NJ 08837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271-028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Thái Hoàng &amp; Lộc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0 Maple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etuchen,  NJ 0884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281-029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Vũ xuân Trang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 Gaunch Dr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illtown, NJ 0885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291-0300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Việt Hùng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54 Court St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lizabeth, NJ 07026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301-031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han văn An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4 Aylin St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etuchen, NJ 0884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311-032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rần Thanh &amp; Lan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262 Iris St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orth Brunswick, NJ 08902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321-0330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ương Chiến &amp; Hồ Thu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 Center St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nglish town, NJ 07726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331-034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i Dung &amp; Mavi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45 Voorhees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iddlesex, NJ 08846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341-035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Nhiều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8 Equestrian Way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onroe, NJ 08831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351-0360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Trọng Tài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6 Crest Dr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nglish town, NJ 07726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361-037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hạm Thùy Dung &amp; Lê Din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22 Cook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iddlesex, NJ 0884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</w:rPr>
              <w:t>0371-038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ồ Đức Lịc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7 Victorian Dr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ld Bridge, 08857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381-0390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Đặng Địn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2 Stone Leigh Way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omerset, NJ 08873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391-040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risty Nguyen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43 Garden Street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Union, NJ 07083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401-041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ồ Đức Lin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7 Schindler Dr. N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ld Bridge, NJ 08857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one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oàng Chương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8 Martin St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etuchen, NJ 0884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411-042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oàng Long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8 Maple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etuchen, NJ 0884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421-043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Đình Lý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0 Shady Oak St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ld Bridge, NJ 08857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431-044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Nguyên &amp; Dung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7 Manor Blvd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dison, NJ 0882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441-045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oàng Quỳ &amp; Hạn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</w:rPr>
              <w:t>288 High St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etuchen, NJ 0884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451-046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Vũ Bảo &amp; Kim Yến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39 Jennetty Ct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erth Amboy, NJ  08861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461-0470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oàng Hó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1 School St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etuchen, NJ 0884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471-048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Lợi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5 Lillian Ter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481-049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rần Thắng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4F 5th Av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</w:rPr>
              <w:t>Port Reading, NJ 0706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491-0500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ê Thanh Hoàng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6 Meyer Rd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dison, NJ 08817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501-051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im Chi Schaefer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1 Wall St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etuchen,  NJ 0884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511-052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ê Thiên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091 Gless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Union, NJ 07083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521-0530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Đoàn Quyền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68 Old Post Rd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dison, NJ 08817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531-054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Đào Đình Din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 Gaunch Dr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illtown, NJ 0885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541-055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T Kim Cúc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24 Forbes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erth Amboy, NJ 08861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551-0560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ê Duy &amp; Tuyết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111 Smith St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561-057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hạm Phương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10 Eva St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571-058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rương Lin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</w:rPr>
              <w:t>245 Central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581-0590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ương Quốc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09 Willow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591-06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ê Hữu Lộc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6 Koehler Dr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o. BoundBrook, NJ 0888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601-061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rần Quốc Hùng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 Dickerson Dr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611-0620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thị Phương Th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</w:rPr>
              <w:t>361 Metlars Lan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621-063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ương văn Khả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09 Ellis Plac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. Plainfield, NJ 0708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631-064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rương Tân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6 Brotherhood St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641-0650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oàng Tứ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61 Tabb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651-066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ê Bá Thành &amp; Triệu Thu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 Loriann Rd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arren, NJ 07059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661-067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Bá Hoàng Đức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47 Pitt St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. Plainfield, NJ 0708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671-0680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âm Hoàng &amp; Hương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1 Cumberland Rd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681-069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hạm Thu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79 Carlton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691-07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Đức Min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00 Amboy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. Plainfield, NJ 0708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on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ê  văn Lượng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607 Jesse Way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701-071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Tuấn &amp; Vân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26 Arlington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. Plainfield, NJ 0708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on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rương văn Lương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5 Harmony St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711-0720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văn Nam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31 10Th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721-073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Dũng &amp; Than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30 Arlington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. Plainfield, NJ 0708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731-074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Quang Nguyễn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9 Hamilton Blvd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741-0750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Văn Tý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9 Charlton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751-076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Minh Mỹ &amp; Tú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54 Moose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. Plainfield, NJ 0708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761-077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Hoàng An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607 Jesse Way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771-078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Vincent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5 Lilian Ter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781-079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Minh Tâm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27 Christopher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. Plainfield, NJ 0708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791-08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Khoa Học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906 Stratford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. Plainfield, NJ 0708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01-081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eter Nguyễn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 Catalina Dr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omerset, NJ 08876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11-082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rương Vin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08 Hamilton Blvd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21-083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Võ Thị Bích Thu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</w:rPr>
              <w:t>1818 W. 7</w:t>
            </w:r>
            <w:r>
              <w:rPr>
                <w:rFonts w:cs="Arial" w:ascii="Verdana" w:hAnsi="Verdana"/>
                <w:color w:val="000000"/>
                <w:vertAlign w:val="superscript"/>
              </w:rPr>
              <w:t>th</w:t>
            </w:r>
            <w:r>
              <w:rPr>
                <w:rFonts w:cs="Arial" w:ascii="Verdana" w:hAnsi="Verdana"/>
                <w:color w:val="000000"/>
              </w:rPr>
              <w:t xml:space="preserve"> St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31-0840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ê Độ &amp; Hạn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9 Charlton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41-085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Thàn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217 Foster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. Plainfield, NJ 0708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51-086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Ngôn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435 Willow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. Plainfield, NJ 0708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61-0870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rần Ký &amp; Mar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</w:rPr>
              <w:t>620 Stelle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lainfield, NJ 0885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71-088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ý Thảo Bá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5 Harmony St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81-0890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Minh Sơn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71 Tabb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91-09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Hữu Vàng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 Kate Terr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901-091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Đức Khổ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</w:rPr>
              <w:t>11 E. 5</w:t>
            </w:r>
            <w:r>
              <w:rPr>
                <w:rFonts w:cs="Arial" w:ascii="Verdana" w:hAnsi="Verdana"/>
                <w:color w:val="000000"/>
                <w:vertAlign w:val="superscript"/>
              </w:rPr>
              <w:t>th</w:t>
            </w:r>
            <w:r>
              <w:rPr>
                <w:rFonts w:cs="Arial" w:ascii="Verdana" w:hAnsi="Verdana"/>
                <w:color w:val="000000"/>
              </w:rPr>
              <w:t xml:space="preserve">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ort Reading, NJ 0706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911-092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ao Đức Huy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5 Hancock Ct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lainboro, NJ 08536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921-093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à Nguyễn Thái Quản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0 Maple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etuchen, NJ 0884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931-094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Chinh Nguyên &amp; Oan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0 Sunflower Rd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omerset, NJ 08873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one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Vin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 Hansen Dr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dison, NJ 0882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941-095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Giao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4â Beekman Road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ridgeWater, NJ  08807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eck ?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oàng Lộc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 Roderer Dr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aritan NJ 08869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eck?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orld Gym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âm Quang Huy &amp; Ng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821 South Main Rd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Vineland, NJ 0863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951-096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Vũ Khắc Chương &amp; Thủy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16 Merchants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. Plainfield, NJ 0708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961-097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uy &amp; Nhung Nguyễn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16 Academy St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 NJ 0885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971-0980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Ô/B Nguyễn Phê &amp; Lịc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00 Atlantic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erth Amboy, NJ 08861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981-099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Ô/B Dũng &amp; Somanin Lê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20 First Street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outh Plainfield, NJ 0708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991-100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/C Quang Trang Smit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 Zaydee Driv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dison, NJ 08837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eck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erry Truong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8 Franko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1-101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on &amp; Huong Nguyen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8 Sefton Cir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 NJ 0885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11-102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rần Trí Dũng &amp; Jeanni Woong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 Kay Ct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onroe, NJ 08831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21-103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hai &amp; Tho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000 Rachel Ter. #26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ne Brook, NJ 07058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31-104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uan Truong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8 Franko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41-105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hanh &amp; Huong Phan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0 Ethel Road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51-1060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ham Thanh My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7 Kerwin Street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61-107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ang Minh S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</w:rPr>
              <w:t>28 Franko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71-108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ris Quang Tran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7 Churchill Road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ast Brunswick, NJ 08816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81-109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5" w:type="dxa"/>
        <w:jc w:val="left"/>
        <w:tblInd w:w="6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35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ui Chien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11 Lexington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outh Plainfield,NJ 07808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91-11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Vũ Quang Lý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71 Tabb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101-111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r. James &amp; Quynh Hopp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73 Durham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outh Plainfield, NJ 0708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111-1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Nguyễn Đức Minh                      Cha Hung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720" w:firstLine="720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Arial" w:ascii="Verdana" w:hAnsi="Verdana"/>
          <w:color w:val="000000"/>
        </w:rPr>
        <w:t>1121-1130                        0001-0010</w:t>
      </w:r>
    </w:p>
    <w:p>
      <w:pPr>
        <w:pStyle w:val="Normal"/>
        <w:ind w:left="720" w:firstLine="72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1131-1140</w:t>
      </w:r>
      <w:r>
        <w:br w:type="page"/>
      </w:r>
    </w:p>
    <w:p>
      <w:pPr>
        <w:pStyle w:val="Normal"/>
        <w:ind w:left="720" w:firstLine="720"/>
        <w:rPr/>
      </w:pPr>
      <w:r>
        <w:rPr/>
      </w:r>
    </w:p>
    <w:tbl>
      <w:tblPr>
        <w:tblW w:w="11055" w:type="dxa"/>
        <w:jc w:val="left"/>
        <w:tblInd w:w="6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35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4:39:00Z</dcterms:created>
  <dc:creator>NGUYENJ</dc:creator>
  <dc:description/>
  <cp:keywords/>
  <dc:language>en-US</dc:language>
  <cp:lastModifiedBy>SOS</cp:lastModifiedBy>
  <cp:lastPrinted>2007-05-03T14:19:00Z</cp:lastPrinted>
  <dcterms:modified xsi:type="dcterms:W3CDTF">2008-12-04T05:03:00Z</dcterms:modified>
  <cp:revision>4</cp:revision>
  <dc:subject/>
  <dc:title>Hoàng vũ Tuấn</dc:title>
</cp:coreProperties>
</file>