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VN Mang Tre" w:hAnsi="UVN Mang Tre" w:cs="UVN Mang Tre"/>
          <w:sz w:val="56"/>
          <w:szCs w:val="56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VN Mang Tre" w:ascii="UVN Mang Tre" w:hAnsi="UVN Mang Tre"/>
          <w:sz w:val="56"/>
          <w:szCs w:val="56"/>
          <w:lang w:val="en-US" w:eastAsia="en-US"/>
        </w:rPr>
        <w:t>Đặc San Xuân Mậu Tý 2008</w:t>
      </w:r>
    </w:p>
    <w:p>
      <w:pPr>
        <w:pStyle w:val="Normal"/>
        <w:jc w:val="center"/>
        <w:rPr>
          <w:rFonts w:ascii="UVN Mang Tre" w:hAnsi="UVN Mang Tre" w:cs="UVN Mang Tre"/>
          <w:sz w:val="20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b/>
          <w:szCs w:val="24"/>
        </w:rPr>
        <w:t>Nội 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91440</wp:posOffset>
                </wp:positionV>
                <wp:extent cx="2294890" cy="743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pacing w:val="-4"/>
                                <w:szCs w:val="24"/>
                                <w:lang w:val="en-US" w:eastAsia="en-US"/>
                              </w:rPr>
                              <w:t>Cộng Đoàn Đức Mẹ Hồn Xác Lên Trời</w:t>
                            </w: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br/>
                              <w:t xml:space="preserve"> Giáo Phận Metuchen, N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>
                                <w:rFonts w:ascii="UVN Ly Do" w:hAnsi="UVN Ly Do" w:cs="UVN Ly Do"/>
                                <w:spacing w:val="-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spacing w:val="-4"/>
                                <w:szCs w:val="24"/>
                                <w:lang w:val="en-US" w:eastAsia="en-US"/>
                              </w:rPr>
                              <w:t>St. James Church, 148 Grenvill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>
                                <w:rFonts w:ascii="UVN Ly Do" w:hAnsi="UVN Ly Do" w:cs="UVN Ly D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t>Woodbridge, NJ 0709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http://www.cdcgvnmetuchen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 Nhiệ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LM. Phêrô Trần Việt H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Điện Thoại: (201) 428-78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an Biên Tậ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Phan Văn An, Lâm Quang Huy,</w:t>
                              <w:br/>
                              <w:t xml:space="preserve">Hồ Đức Linh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guyễn Chinh Nguyê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ê Thi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Kỹ Thuậ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Lê Ngọc Diệp, Lâm Hoà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Nguyễn Thái Hoàng, Nguyễn Khoa Học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Vũ Lý, Nguyễn Đức Minh, </w:t>
                              <w:br/>
                              <w:t>Thi Anh Tài, Nguyễn Minh Tuấ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LeVu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g C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Lê Tuyết, Thi Anh Tài</w:t>
                              <w:br/>
                              <w:t xml:space="preserve"> Nguyễn Đức Min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ới Sự Cộng T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Phan Văn An, Hoàng Chươ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Đoàn Tân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ng,  Quyên D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Đào Đình Dinh, Tôn Thất Đà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Quỳnh Giao, L.T.H.H., Thái Hoàng, LM. Phêrô Trần Việt Hù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Hồ Đức Linh, Nguyễ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Đức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K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ổ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ng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 Ngọc Long, Hoàng Ái Mỹ, </w:t>
                              <w:br/>
                              <w:t xml:space="preserve">Nguyễn Thị Ngọc, </w:t>
                              <w:br/>
                              <w:t xml:space="preserve">Nguyễn Đức Huệ Nhung, Lý Quang,  Du Sơn, Linh Hoài Tâ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Vũ Huyền Thoại, Thy Nguyễ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Lê Thiên, Hoàng Thủy Tiê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Bùi Duy V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5.7pt;mso-wrap-distance-left:9.05pt;mso-wrap-distance-right:9.05pt;mso-wrap-distance-top:0pt;mso-wrap-distance-bottom:0pt;margin-top:7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UVN Ly Do" w:ascii="UVN Ly Do" w:hAnsi="UVN Ly Do"/>
                          <w:b/>
                          <w:spacing w:val="-4"/>
                          <w:szCs w:val="24"/>
                          <w:lang w:val="en-US" w:eastAsia="en-US"/>
                        </w:rPr>
                        <w:t>Cộng Đoàn Đức Mẹ Hồn Xác Lên Trời</w:t>
                      </w: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br/>
                        <w:t xml:space="preserve"> Giáo Phận Metuchen, N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>
                          <w:rFonts w:ascii="UVN Ly Do" w:hAnsi="UVN Ly Do" w:cs="UVN Ly Do"/>
                          <w:spacing w:val="-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spacing w:val="-4"/>
                          <w:szCs w:val="24"/>
                          <w:lang w:val="en-US" w:eastAsia="en-US"/>
                        </w:rPr>
                        <w:t>St. James Church, 148 Grenville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>
                          <w:rFonts w:ascii="UVN Ly Do" w:hAnsi="UVN Ly Do" w:cs="UVN Ly Do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t>Woodbridge, NJ 0709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http://www.cdcgvnmetuchen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 Nhiệ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LM. Phêrô Trần Việt H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Điện Thoại: (201) 428-78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Ban Biên Tậ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Phan Văn An, Lâm Quang Huy,</w:t>
                        <w:br/>
                        <w:t xml:space="preserve">Hồ Đức Linh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guyễn Chinh Nguyê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ê Thi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Kỹ Thuậ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Lê Ngọc Diệp, Lâm Hoàng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Nguyễn Thái Hoàng, Nguyễn Khoa Học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Vũ Lý, Nguyễn Đức Minh, </w:t>
                        <w:br/>
                        <w:t>Thi Anh Tài, Nguyễn Minh Tuấ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LeVu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g Cá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Lê Tuyết, Thi Anh Tài</w:t>
                        <w:br/>
                        <w:t xml:space="preserve"> Nguyễn Đức Min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Với Sự Cộng T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Phan Văn An, Hoàng Chương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Đoàn Tân 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ng,  Quyên Di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Đào Đình Dinh, Tôn Thất Đà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Quỳnh Giao, L.T.H.H., Thái Hoàng, LM. Phêrô Trần Việt Hùng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Hồ Đức Linh, Nguyễn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Đức </w:t>
                      </w:r>
                      <w:r>
                        <w:rPr>
                          <w:sz w:val="20"/>
                          <w:lang w:val="en-US" w:eastAsia="en-US"/>
                        </w:rPr>
                        <w:t>K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ổ</w:t>
                      </w:r>
                      <w:r>
                        <w:rPr>
                          <w:sz w:val="20"/>
                          <w:lang w:val="en-US" w:eastAsia="en-US"/>
                        </w:rPr>
                        <w:t>ng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  Ngọc Long, Hoàng Ái Mỹ, </w:t>
                        <w:br/>
                        <w:t xml:space="preserve">Nguyễn Thị Ngọc, </w:t>
                        <w:br/>
                        <w:t xml:space="preserve">Nguyễn Đức Huệ Nhung, Lý Quang,  Du Sơn, Linh Hoài Tâm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Book Antiqua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Vũ Huyền Thoại, Thy Nguyễ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Lê Thiên, Hoàng Thủy Tiê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t>Bùi Duy V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dot"/>
        </w:tabs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ủ Đề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03 L</w:t>
      </w:r>
      <w:r>
        <w:rPr>
          <w:rFonts w:cs="Arial" w:ascii="Arial" w:hAnsi="Arial"/>
          <w:sz w:val="18"/>
          <w:szCs w:val="18"/>
        </w:rPr>
        <w:t>ời Ngỏ</w:t>
        <w:tab/>
        <w:t>LM. Quản Nhiệ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 Cảm Nghĩ Chủ Đề: XUÂN TIN YÊU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0 Con Chuột Nhắt</w:t>
        <w:tab/>
        <w:t>Du Sơ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3 Bạn Tý Của Tôi</w:t>
        <w:tab/>
        <w:t>Tôn T</w:t>
      </w:r>
      <w:r>
        <w:rPr>
          <w:rFonts w:cs="Arial" w:ascii="Arial" w:hAnsi="Arial"/>
          <w:sz w:val="18"/>
          <w:szCs w:val="18"/>
          <w:lang w:val="fr-FR"/>
        </w:rPr>
        <w:t>hất Đà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Năm Tý Nói Chuyện Chuột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72 Lì Xì Xưa và Nay</w:t>
        <w:tab/>
        <w:t>Người Sưu Tầ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ôn Giáo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6 Chúa Thánh Thần Trong Ơn Cứu Độ</w:t>
        <w:tab/>
        <w:t>L.T.H.H.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8 Con Đường Về Nước Trời</w:t>
        <w:tab/>
        <w:t>Đào Đình Di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4 Thông Điệp Giáo Hoàng Bênêđictô XVI</w:t>
        <w:tab/>
        <w:t>Đ.G.H.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60 Những Bài Ca Giáng Sinh Tuyệt Trần</w:t>
        <w:tab/>
        <w:t>L.T.H.H.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63 Mẹ Têrêxa Thành Calcutta</w:t>
        <w:tab/>
        <w:t>Lê Thiê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1 Thao Luyện Mount St. Helens</w:t>
        <w:tab/>
        <w:t>Hồ Đức Linh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nh Hoạt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31 Youth's Corner</w:t>
        <w:tab/>
        <w:t>Nhung Nguyen &amp; Tien Hoa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35 Sinh Hoạt Cộng Đoàn</w:t>
        <w:tab/>
        <w:t>.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4 Bên Lề Ngày 3/6/2007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9 Sinh Hoạt Ca Đoàn Alleluia</w:t>
        <w:tab/>
        <w:t>Ngọc Lo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1 Sinh Hoạt Legio Mariae</w:t>
        <w:tab/>
        <w:t>Bùi Duy Vinh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Quê Hương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4 Ninh Thuận Quê Tôi</w:t>
        <w:tab/>
        <w:t>Nguyễn Thị Ngọc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7 Biển và Huyền Thoại</w:t>
        <w:tab/>
        <w:t>L.T.H.H.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hạc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30 Hạnh Phúc Gần</w:t>
        <w:tab/>
        <w:t>Đoàn Tân Cươ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3 Trăng Khuya</w:t>
        <w:tab/>
        <w:t>Thái Hoà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i Cười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 Chuyện Cười Nhà Đạo</w:t>
        <w:tab/>
        <w:t>Trần Việt Hù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 Tình Yêu và Những Nụ Hôn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b/>
          <w:i/>
          <w:sz w:val="20"/>
        </w:rPr>
        <w:t>Xã Hộ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3 Hạnh Phúc Gia Đình</w:t>
        <w:tab/>
        <w:t>Lê Thiê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67 Hoa Hướng Dương</w:t>
        <w:tab/>
        <w:t>L.T.H.H.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74 Chiều Chuộng Không Phải</w:t>
        <w:tab/>
        <w:t>Quyên Di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b/>
          <w:i/>
          <w:sz w:val="20"/>
        </w:rPr>
        <w:t>Truyện Ngắn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33 The Beautyful Golden Fish</w:t>
        <w:tab/>
        <w:t>Thy Nguye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  <w:lang w:val="fr-FR"/>
        </w:rPr>
        <w:t>69 Tấm Ngân Phiếu</w:t>
        <w:tab/>
        <w:t>Du Sơ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  <w:lang w:val="fr-FR"/>
        </w:rPr>
        <w:t>78 Số Phận</w:t>
        <w:tab/>
        <w:t>Linh Hoài Tâm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b/>
          <w:i/>
          <w:sz w:val="20"/>
        </w:rPr>
        <w:t>Thơ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4 Hương Tình Hoa Mộng</w:t>
        <w:tab/>
        <w:t>Thái Hoà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 Lời Tỏ Tình</w:t>
        <w:tab/>
        <w:t>Thái Hoà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5 Tsunami</w:t>
        <w:tab/>
        <w:t>Hoàng Ái Mỹ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7 Ngẫu Hứng</w:t>
        <w:tab/>
        <w:t>Quỳnh Giao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9 Xuân Xưa</w:t>
        <w:tab/>
        <w:t>Lý Qua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3 Xuân Tin Yêu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3 Năm Mậu Tý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0 Thu Buồn</w:t>
        <w:tab/>
        <w:t>Nguyễn Đức Khổ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0 Nhớ Ngày Xưa Cũ</w:t>
        <w:tab/>
        <w:t>Nguyễn Đức Khổ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9 Bao Giờ</w:t>
        <w:tab/>
        <w:t>Hoàng Chươ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 Tưởng Nhớ ĐHY Thuận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67 Chia Sẻ</w:t>
        <w:tab/>
        <w:t>Hoàng Ái Mỹ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 Yêu Thương</w:t>
        <w:tab/>
        <w:t>L.T.H.H.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68 Chúa Vẫn Ở Gần</w:t>
        <w:tab/>
        <w:t>Hoàng Ái Mỹ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73 Hương Xuân</w:t>
        <w:tab/>
        <w:t>Vũ Huyền Thoại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77 Nhớ Em Cơn Mưa Phùn</w:t>
        <w:tab/>
        <w:t>Thái Hoàng</w:t>
      </w:r>
    </w:p>
    <w:p>
      <w:pPr>
        <w:pStyle w:val="Normal"/>
        <w:tabs>
          <w:tab w:val="clear" w:pos="720"/>
          <w:tab w:val="right" w:pos="576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VN Mang Tre">
    <w:charset w:val="00"/>
    <w:family w:val="auto"/>
    <w:pitch w:val="variable"/>
  </w:font>
  <w:font w:name="UVN Ly D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7:00Z</dcterms:created>
  <dc:creator>User</dc:creator>
  <dc:description/>
  <cp:keywords/>
  <dc:language>en-US</dc:language>
  <cp:lastModifiedBy> </cp:lastModifiedBy>
  <cp:lastPrinted>2008-01-01T21:46:00Z</cp:lastPrinted>
  <dcterms:modified xsi:type="dcterms:W3CDTF">2008-01-03T05:09:00Z</dcterms:modified>
  <cp:revision>5</cp:revision>
  <dc:subject/>
  <dc:title>Đặc San Xuân Mậu Tý 2008</dc:title>
</cp:coreProperties>
</file>