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jc w:val="center"/>
        <w:rPr>
          <w:rFonts w:ascii="UVN Thang Vu" w:hAnsi="UVN Thang Vu" w:cs="UVN Thang Vu"/>
          <w:sz w:val="16"/>
          <w:szCs w:val="16"/>
          <w:lang w:val="en-US" w:eastAsia="en-US"/>
        </w:rPr>
      </w:pPr>
      <w:r>
        <w:rPr>
          <w:rFonts w:cs="UVN Thang Vu" w:ascii="UVN Thang Vu" w:hAnsi="UVN Thang Vu"/>
          <w:sz w:val="16"/>
          <w:szCs w:val="16"/>
          <w:lang w:val="en-US" w:eastAsia="en-US"/>
        </w:rPr>
      </w:r>
    </w:p>
    <w:p>
      <w:pPr>
        <w:pStyle w:val="Normal"/>
        <w:pBdr>
          <w:top w:val="thinThickSmallGap" w:sz="18" w:space="1" w:color="000000"/>
          <w:bottom w:val="thickThinSmallGap" w:sz="18" w:space="1" w:color="000000"/>
        </w:pBdr>
        <w:jc w:val="center"/>
        <w:rPr/>
      </w:pPr>
      <w:r>
        <w:rPr>
          <w:rFonts w:cs="UVN Thang Vu" w:ascii="UVN Thang Vu" w:hAnsi="UVN Thang Vu"/>
          <w:sz w:val="48"/>
          <w:szCs w:val="48"/>
          <w:lang w:val="en-US" w:eastAsia="en-US"/>
        </w:rPr>
        <w:t>Sinh Hoạt  Legio Mariae</w:t>
      </w:r>
    </w:p>
    <w:p>
      <w:pPr>
        <w:pStyle w:val="Normal"/>
        <w:pBdr>
          <w:top w:val="thinThickSmallGap" w:sz="18" w:space="1" w:color="000000"/>
          <w:bottom w:val="thickThinSmallGap" w:sz="18" w:space="1" w:color="000000"/>
        </w:pBdr>
        <w:spacing w:before="12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ùi Duy Vinh</w:t>
        <w:br/>
      </w:r>
    </w:p>
    <w:p>
      <w:pPr>
        <w:pStyle w:val="Normal"/>
        <w:spacing w:before="120" w:after="0"/>
        <w:jc w:val="both"/>
        <w:rPr/>
      </w:pPr>
      <w:r>
        <w:rPr>
          <w:rFonts w:cs="Times New Roman" w:ascii="Times New Roman" w:hAnsi="Times New Roman"/>
          <w:sz w:val="24"/>
          <w:szCs w:val="24"/>
          <w:lang w:val="en-US" w:eastAsia="en-US"/>
        </w:rPr>
        <w:t xml:space="preserve">Hội Đạo Binh Đức Mẹ đã được hình thành vào tháng 1/2000 do sự hướng dẫn, cổ động  và khuyến khích của Linh Mục Peter Võ Cao Phong, cựu Quản Nhiệm CĐCGVN Giáo Phận Metuchen. </w:t>
      </w:r>
    </w:p>
    <w:p>
      <w:pPr>
        <w:pStyle w:val="Normal"/>
        <w:spacing w:before="120" w:after="0"/>
        <w:jc w:val="both"/>
        <w:rPr/>
      </w:pPr>
      <w:r>
        <w:rPr>
          <w:rFonts w:cs="Times New Roman" w:ascii="Times New Roman" w:hAnsi="Times New Roman"/>
          <w:sz w:val="24"/>
          <w:szCs w:val="24"/>
          <w:lang w:val="en-US" w:eastAsia="en-US"/>
        </w:rPr>
        <w:tab/>
        <w:t>Buổi họp đầu tiên đã được nhóm họp vào Chúa nhật ngày 16/9/2000 với sự chủ tọa của LM Peter Võ Cao Phong. Thành phần tham dự buổi họp gồm có: Ông Bà Hoàng Chương, Ông Bà Bùi Duy Vinh, Bà Huỳnh Thị Nhàn, Bà Triệu Thu, Ông Lê Thiên, Ông Lê Phùng Xuân, Ông Nguyễn văn Kha, Anh Thi anh Tài và anh Hoàng Hoá. Trong buổi họp đầu tiên, ban điều hành tạm thời cho 6 tháng đầu tiên của nhóm cũng đã được bầu, thành phần gồm có:</w:t>
      </w:r>
    </w:p>
    <w:p>
      <w:pPr>
        <w:pStyle w:val="Normal"/>
        <w:spacing w:before="120" w:after="0"/>
        <w:ind w:left="374" w:hanging="0"/>
        <w:rPr/>
      </w:pPr>
      <w:r>
        <w:rPr>
          <w:rFonts w:cs="Times New Roman" w:ascii="Times New Roman" w:hAnsi="Times New Roman"/>
          <w:sz w:val="24"/>
          <w:szCs w:val="24"/>
          <w:lang w:val="en-US" w:eastAsia="en-US"/>
        </w:rPr>
        <w:t>Trưởng nhóm: Ông  Nguyễn Văn Kha</w:t>
        <w:br/>
        <w:t>Phó:</w:t>
        <w:tab/>
        <w:tab/>
        <w:t xml:space="preserve"> Ông Lê Phùng Xuân</w:t>
        <w:br/>
        <w:t>Thủ quỹ: Bà  Triệu Thu</w:t>
        <w:br/>
        <w:t>Thư ký:</w:t>
        <w:tab/>
        <w:t xml:space="preserve"> Anh Hoàng Hoá.</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ành phần hội viên:</w:t>
      </w:r>
    </w:p>
    <w:p>
      <w:pPr>
        <w:pStyle w:val="Normal"/>
        <w:jc w:val="both"/>
        <w:rPr/>
      </w:pPr>
      <w:r>
        <w:rPr>
          <w:rFonts w:cs="Times New Roman" w:ascii="Times New Roman" w:hAnsi="Times New Roman"/>
          <w:sz w:val="24"/>
          <w:szCs w:val="24"/>
          <w:lang w:val="en-US" w:eastAsia="en-US"/>
        </w:rPr>
        <w:t>Ông bà Hoàng Chương, Ông Bà Bùi Duy Vinh, Ông Đặng Độ, bà Trần Thị Lan, Bà Lê Thị Sáng.</w:t>
      </w:r>
    </w:p>
    <w:p>
      <w:pPr>
        <w:pStyle w:val="Normal"/>
        <w:spacing w:before="120" w:after="0"/>
        <w:jc w:val="both"/>
        <w:rPr/>
      </w:pPr>
      <w:r>
        <w:rPr>
          <w:rFonts w:cs="Times New Roman" w:ascii="Times New Roman" w:hAnsi="Times New Roman"/>
          <w:sz w:val="24"/>
          <w:szCs w:val="24"/>
          <w:lang w:val="en-US" w:eastAsia="en-US"/>
        </w:rPr>
        <w:tab/>
        <w:t>Sau một thời gian học hỏi và tìm hiểu, một số anh chị em trong nhóm đã được tuyên thệ trở nên những hội viên hoạt động. Một buổi lễ tuyên thệ đã được tổ chức vào ngày Chúa Nhật 9/9/2001 do Linh Mục Giuse Đặng Xuân Oánh chủ tế.</w:t>
      </w:r>
    </w:p>
    <w:p>
      <w:pPr>
        <w:pStyle w:val="Normal"/>
        <w:spacing w:before="120" w:after="0"/>
        <w:jc w:val="both"/>
        <w:rPr/>
      </w:pPr>
      <w:r>
        <w:rPr>
          <w:rFonts w:cs="Times New Roman" w:ascii="Times New Roman" w:hAnsi="Times New Roman"/>
          <w:sz w:val="24"/>
          <w:szCs w:val="24"/>
          <w:lang w:val="en-US" w:eastAsia="en-US"/>
        </w:rPr>
        <w:tab/>
        <w:t>Ngoài ra, hội vẫn còn một số hội viên Tán Trợ luôn luôn yểm trợ anh chị em hôi viên hoạt động một cách đắc lực qua lời cầu nguyện bằng những tràng chuỗi Mân Côi.</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rong suốt gần một thập niên qua, con số lính của Đạo Binh vẫn ở mực khiêm tốn. Một số hội viên vì gìà yếu hoặc vì hoàn cảnh gia đình nên không thể tiếp tục sinh hoạt một cách liên tục được nên đã tình nguyện trở thành những hội viên tán trợ. Bổn phận của hội viên tán trợ là dùng tràng hạt Mân Côi để cầu nguyện trợ </w:t>
      </w:r>
      <w:r>
        <w:rPr>
          <w:rFonts w:cs="Times New Roman" w:ascii="Times New Roman" w:hAnsi="Times New Roman"/>
          <w:spacing w:val="-4"/>
          <w:sz w:val="24"/>
          <w:szCs w:val="24"/>
          <w:lang w:val="en-US" w:eastAsia="en-US"/>
        </w:rPr>
        <w:t>lực cho những anh chị em hoạt động bên ngoài.</w:t>
      </w:r>
    </w:p>
    <w:p>
      <w:pPr>
        <w:pStyle w:val="Normal"/>
        <w:spacing w:before="120" w:after="0"/>
        <w:jc w:val="both"/>
        <w:rPr/>
      </w:pPr>
      <w:r>
        <w:rPr>
          <w:rFonts w:cs="Times New Roman" w:ascii="Times New Roman" w:hAnsi="Times New Roman"/>
          <w:sz w:val="24"/>
          <w:szCs w:val="24"/>
          <w:lang w:val="en-US" w:eastAsia="en-US"/>
        </w:rPr>
        <w:tab/>
        <w:t xml:space="preserve">Tôn chỉ của hội là luôn luôn tìm đủ mọi phương tiện trong đời sống hằng ngày của mỗi cá nhân để biến thành những khí cụ để Mẹ là Mẹ Thiên Chúa có thể dùng thánh hóa tâm hồn mình và những tâm hồn khác. </w:t>
      </w:r>
    </w:p>
    <w:p>
      <w:pPr>
        <w:pStyle w:val="Normal"/>
        <w:spacing w:before="120" w:after="0"/>
        <w:jc w:val="both"/>
        <w:rPr/>
      </w:pPr>
      <w:r>
        <w:rPr>
          <w:rFonts w:cs="Times New Roman" w:ascii="Times New Roman" w:hAnsi="Times New Roman"/>
          <w:sz w:val="24"/>
          <w:szCs w:val="24"/>
          <w:lang w:val="en-US" w:eastAsia="en-US"/>
        </w:rPr>
        <w:tab/>
        <w:t>Những công tác thường xuyên tùy theo nhu cầu và hoàn cảnh trong Cộng đoàn như thăm viếng, an ủi khích lệ chia sẻ Lời Chúa hay mang Mình Thánh Chúa cho những người già cả hoặc đau yếu không thể thường xuyên tới nhà thờ được. Công tác luôn luôn chia ra mỗi nhóm ít nhất là hai người tới những tư gia mà họ sẵn sàng tiếp nhận. Trong buổi thăm viếng tùy theo trường hợp, hội viên có thể đọc Lời Chúa, hạnh các Thánh, giúp những kẻ liệt dọn mình hoặc thức tỉnh đương sự lo phần rỗi trong cuộc sống vĩnh cửu. An ủi những người già cả, bịnh hoạn (không phân biệt tôn giáo), hay lâm vào hoàn cảnh éo le, bi đát như: khủng hoảng về đức tin, vợ chồng, cha mẹ và con cái sống trong không khí bất hòa, v.v…</w:t>
      </w:r>
    </w:p>
    <w:p>
      <w:pPr>
        <w:pStyle w:val="Normal"/>
        <w:spacing w:before="120" w:after="0"/>
        <w:jc w:val="both"/>
        <w:rPr/>
      </w:pPr>
      <w:r>
        <w:rPr>
          <w:rFonts w:cs="Times New Roman" w:ascii="Times New Roman" w:hAnsi="Times New Roman"/>
          <w:sz w:val="24"/>
          <w:szCs w:val="24"/>
          <w:lang w:val="en-US" w:eastAsia="en-US"/>
        </w:rPr>
        <w:tab/>
        <w:t>Số giáo dân xem ra có chiều hướng tăng trưởng trong Cộng Đoàn. Chúng tôi thiết nghĩ đây là một hồng ân Thiên Chúa ban cho chúng ta qua tay Đức Mẹ Hồn Xác Lên Trời là Bổn Mạng của Cộng Đoàn.</w:t>
      </w:r>
    </w:p>
    <w:p>
      <w:pPr>
        <w:pStyle w:val="Normal"/>
        <w:spacing w:before="120" w:after="0"/>
        <w:jc w:val="both"/>
        <w:rPr/>
      </w:pPr>
      <w:r>
        <w:rPr>
          <w:rFonts w:cs="Times New Roman" w:ascii="Times New Roman" w:hAnsi="Times New Roman"/>
          <w:sz w:val="24"/>
          <w:szCs w:val="24"/>
          <w:lang w:val="en-US" w:eastAsia="en-US"/>
        </w:rPr>
        <w:tab/>
        <w:t>Bước qua năm phụng vụ mới, kính mong quý ông bà anh chị em trong ngoài Cộng đoàn cố gắng bớt công sức thì giờ tham gia vào Hội Đạo Binh Đức Mẹ, hội Các Bà mẹ Công Giáo, hội Liên Minh Thánh Tâm… Các hội đoàn là rường cột để giữ vững ngôi nhà của cộng đoàn, của giáo xứ.</w:t>
      </w:r>
    </w:p>
    <w:p>
      <w:pPr>
        <w:pStyle w:val="Normal"/>
        <w:spacing w:before="120" w:after="0"/>
        <w:jc w:val="both"/>
        <w:rPr/>
      </w:pPr>
      <w:r>
        <w:rPr>
          <w:rFonts w:cs="Times New Roman" w:ascii="Times New Roman" w:hAnsi="Times New Roman"/>
          <w:sz w:val="24"/>
          <w:szCs w:val="24"/>
          <w:lang w:val="en-US" w:eastAsia="en-US"/>
        </w:rPr>
        <w:tab/>
        <w:t>Thiên Chúa là tình yêu, công minh và sáng suốt vô cùng. Ngài sẽ ban muôn vàn ơn phước cho con cái qua công trình mở rộng nước Chúa trên trần thế nầy.</w:t>
      </w:r>
    </w:p>
    <w:p>
      <w:pPr>
        <w:pStyle w:val="Normal"/>
        <w:spacing w:before="120" w:after="0"/>
        <w:jc w:val="both"/>
        <w:rPr/>
      </w:pPr>
      <w:r>
        <w:rPr>
          <w:rFonts w:cs="Times New Roman" w:ascii="Times New Roman" w:hAnsi="Times New Roman"/>
          <w:sz w:val="24"/>
          <w:szCs w:val="24"/>
          <w:lang w:val="en-US" w:eastAsia="en-US"/>
        </w:rPr>
        <w:tab/>
        <w:tab/>
        <w:t xml:space="preserve">Kính chúc quí ông bà, anh chị em và các cháu một năm mới an khang, thịnh vượng, hạnh phúc trong Đấng Quan Phòng. Thiên Chúa là mùa xuân vĩnh cửu. </w:t>
      </w:r>
    </w:p>
    <w:sectPr>
      <w:footerReference w:type="even" r:id="rId2"/>
      <w:footerReference w:type="default" r:id="rId3"/>
      <w:footerReference w:type="first" r:id="rId4"/>
      <w:type w:val="nextPage"/>
      <w:pgSz w:w="12240" w:h="15840"/>
      <w:pgMar w:left="1440" w:right="1440" w:gutter="0" w:header="0" w:top="1440" w:footer="1008" w:bottom="1064"/>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5" w:leader="none"/>
        <w:tab w:val="right" w:pos="9350" w:leader="none"/>
      </w:tabs>
      <w:ind w:right="14" w:firstLine="360"/>
      <w:rPr/>
    </w:pPr>
    <w:r>
      <w:rPr/>
      <w:tab/>
    </w:r>
    <w:r>
      <w:rPr>
        <w:rFonts w:cs="Arial" w:ascii="Arial" w:hAnsi="Arial"/>
      </w:rPr>
      <w:t>Xuân Mậu Tý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clear" w:pos="4320"/>
                              <w:tab w:val="center" w:pos="4675" w:leader="none"/>
                              <w:tab w:val="right" w:pos="8640"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320"/>
                        <w:tab w:val="center" w:pos="4675" w:leader="none"/>
                        <w:tab w:val="right" w:pos="8640"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32:00Z</dcterms:created>
  <dc:creator>User</dc:creator>
  <dc:description/>
  <cp:keywords/>
  <dc:language>en-US</dc:language>
  <cp:lastModifiedBy> </cp:lastModifiedBy>
  <dcterms:modified xsi:type="dcterms:W3CDTF">2008-01-03T05:53:00Z</dcterms:modified>
  <cp:revision>6</cp:revision>
  <dc:subject/>
  <dc:title>Bạn Tý của Tôi</dc:title>
</cp:coreProperties>
</file>