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ộng Đoàn Đức Mẹ Hồn Xác Lên Trời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28"/>
          <w:szCs w:val="28"/>
        </w:rPr>
      </w:pPr>
      <w:r>
        <w:rPr>
          <w:rStyle w:val="Medbld1"/>
          <w:rFonts w:cs="Verdana" w:ascii="Verdana" w:hAnsi="Verdana"/>
          <w:b w:val="false"/>
          <w:color w:val="000000"/>
          <w:sz w:val="28"/>
          <w:szCs w:val="28"/>
        </w:rPr>
        <w:t xml:space="preserve">St. James Church, </w:t>
      </w:r>
      <w:r>
        <w:rPr>
          <w:rFonts w:cs="Verdana" w:ascii="Verdana" w:hAnsi="Verdana"/>
          <w:sz w:val="28"/>
          <w:szCs w:val="28"/>
        </w:rPr>
        <w:t>146 Grenville  Street, Woodbridge, NJ 07095</w:t>
      </w:r>
    </w:p>
    <w:p>
      <w:pPr>
        <w:pStyle w:val="Normal"/>
        <w:tabs>
          <w:tab w:val="clear" w:pos="720"/>
          <w:tab w:val="left" w:pos="3179" w:leader="none"/>
        </w:tabs>
        <w:ind w:left="18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site: http://www.cdcgvnmetuchen.org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5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caps/>
              </w:rPr>
              <w:t>QuẢn NhiỆm</w:t>
            </w:r>
          </w:p>
          <w:p>
            <w:pPr>
              <w:pStyle w:val="Normal"/>
              <w:tabs>
                <w:tab w:val="clear" w:pos="720"/>
                <w:tab w:val="left" w:pos="3179" w:leader="none"/>
              </w:tabs>
              <w:autoSpaceDE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Linh Mụ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hêrô Trần Việt Hùng</w:t>
              <w:br/>
            </w:r>
            <w:r>
              <w:rPr>
                <w:rFonts w:cs="Verdana" w:ascii="Verdana" w:hAnsi="Verdana"/>
              </w:rPr>
              <w:t>Điện Thoại: 201 428-7886</w:t>
              <w:br/>
              <w:t xml:space="preserve">Email: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peterhungtran@gmail.com</w:t>
              </w:r>
            </w:hyperlink>
          </w:p>
          <w:p>
            <w:pPr>
              <w:pStyle w:val="Normal"/>
              <w:tabs>
                <w:tab w:val="clear" w:pos="720"/>
                <w:tab w:val="left" w:pos="3179" w:leader="none"/>
              </w:tabs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right" w:pos="2880" w:leader="none"/>
                <w:tab w:val="left" w:pos="3179" w:leader="none"/>
              </w:tabs>
              <w:spacing w:before="120" w:after="120"/>
              <w:jc w:val="center"/>
              <w:rPr>
                <w:rFonts w:ascii="VNI-Univer" w:hAnsi="VNI-Univer" w:cs="VNI-Univer"/>
                <w:b/>
                <w:b/>
                <w:sz w:val="20"/>
                <w:szCs w:val="20"/>
              </w:rPr>
            </w:pPr>
            <w:r>
              <w:rPr>
                <w:rFonts w:cs="VNI-Univer" w:ascii="VNI-Univer" w:hAnsi="VNI-Univer"/>
                <w:b/>
                <w:sz w:val="20"/>
                <w:szCs w:val="20"/>
              </w:rPr>
              <w:t>Chương Trình Mục Vụ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179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Thánh Lễ:</w:t>
              <w:tab/>
              <w:t>3:00 PM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Đọc Kinh: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Hòa Giải: </w:t>
              <w:tab/>
              <w:t>2:30 PM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Rửa Tội:</w:t>
              <w:tab/>
              <w:t>2:30 PM</w:t>
              <w:br/>
              <w:t xml:space="preserve">                      Chúa Nhật thứ hai mỗi tháng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>Hôn Phối:      Xin liên lạc trực tiếp với Cha</w:t>
              <w:br/>
              <w:t xml:space="preserve">                      Quản Nhiệm một năm trước</w:t>
              <w:br/>
              <w:t xml:space="preserve">                      ngày cưới. 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/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Thăm Bệnh Nhân: Liên lạc anh </w:t>
              <w:br/>
              <w:t xml:space="preserve">                      Thi Anh Tài  732 662-4218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right" w:pos="3366" w:leader="none"/>
              </w:tabs>
              <w:rPr>
                <w:rFonts w:ascii="VNI-Univer" w:hAnsi="VNI-Univer" w:cs="VNI-Univer"/>
                <w:sz w:val="20"/>
                <w:szCs w:val="20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>Lớp Giáo Lý:</w:t>
              <w:tab/>
              <w:t>12:00 Noon</w:t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179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NI-Univer" w:ascii="VNI-Univer" w:hAnsi="VNI-Univer"/>
                <w:sz w:val="20"/>
                <w:szCs w:val="20"/>
              </w:rPr>
              <w:t xml:space="preserve">Lớp Việt Ngữ: </w:t>
              <w:tab/>
              <w:t>1:30 PM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HỘI ĐỖNG MỤC VỤ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7"/>
        <w:gridCol w:w="2697"/>
        <w:gridCol w:w="1496"/>
        <w:gridCol w:w="2746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ức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ủ Tịch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Thi Anh Tà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42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ethi55@yahoo.com   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ộ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Lê Ngọc Diệp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ó Chủ Tịch Ngoại Vụ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Đức Minh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561-460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ư K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/C Nguyễn Minh Tuấ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412-88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nanguyen@gmail.com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ủ Qu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A/C Triệu Hữu V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 371-160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trieu@comcast.net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0B</w:t>
      </w:r>
      <w:r>
        <w:rPr/>
        <w:t xml:space="preserve">CÁC BAN NGÀNH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2702"/>
        <w:gridCol w:w="1500"/>
        <w:gridCol w:w="2733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 Ngành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hụ Trác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oại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Điện Th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Ẩm Thực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uyễn Hằ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08 561-4609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nguyen500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 Đoà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Ngọc Lo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769-104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c_long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áo Lý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uyễn Chinh Ng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937-930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nguyen166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ỹ Thuật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Ngyễn Trung Ngô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gon.nguyen@comcast.net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ụng Vụ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an Văn A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662-707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phan1047@hotmail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ăng Tiến Hôn Nhâ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ông Tin Báo Chí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Hồ Đức L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360-217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hdho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ĩnh Tâm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h Phạm Văn Hoạ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2 549-40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tpham00@yahoo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ăn Nghệ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 Phạm Khuyê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Yshortcuts"/>
                <w:rFonts w:cs="Verdana" w:ascii="Verdana" w:hAnsi="Verdana"/>
                <w:color w:val="000000"/>
                <w:sz w:val="18"/>
                <w:szCs w:val="18"/>
              </w:rPr>
              <w:t>732 552-754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ham@efntitle.com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ệt Ngữ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ị Lê Tuyế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 251-538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ptuyet@yahoo.com</w:t>
            </w:r>
          </w:p>
        </w:tc>
      </w:tr>
    </w:tbl>
    <w:p>
      <w:pPr>
        <w:pStyle w:val="Heading1"/>
        <w:autoSpaceDE w:val="false"/>
        <w:spacing w:before="120" w:after="0"/>
        <w:jc w:val="left"/>
        <w:rPr/>
      </w:pPr>
      <w:r>
        <w:rPr>
          <w:rFonts w:cs="Verdana" w:ascii="Verdana" w:hAnsi="Verdana"/>
          <w:color w:val="000000"/>
          <w:sz w:val="24"/>
          <w:szCs w:val="2"/>
        </w:rPr>
        <w:t>1B</w:t>
      </w:r>
      <w:r>
        <w:rPr/>
        <w:t xml:space="preserve">HỘI ĐOÀN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2667"/>
        <w:gridCol w:w="1502"/>
        <w:gridCol w:w="2771"/>
      </w:tblGrid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Hội Đoà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Phụ Trác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oại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3"/>
              </w:rPr>
              <w:t>Điện Thư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Các Bà Mẹ Công Giáo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Bà Bùi Thị Sâm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271-0108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Muối Đấ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Em Hoàng Thùy Tiê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732 494-6872 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thuytienhoang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Đồng Hành - Dấn Thân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Phạm Văn Hoạ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549-4010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tpham00@yahoo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egio Mariae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 xml:space="preserve">Ông Hoàng Hóa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732 494-6872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hoahjh@aol.com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Liên Minh Thánh Tâm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Ông Lê Bá Thàn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908 754 368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3"/>
              </w:rPr>
            </w:pPr>
            <w:r>
              <w:rPr>
                <w:rFonts w:cs="Verdana" w:ascii="Verdana" w:hAnsi="Verdana"/>
                <w:color w:val="000000"/>
                <w:sz w:val="18"/>
                <w:szCs w:val="13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aria">
    <w:charset w:val="00"/>
    <w:family w:val="auto"/>
    <w:pitch w:val="variable"/>
  </w:font>
  <w:font w:name="VNI-Garam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Chancery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Maria" w:hAnsi="VNI-Maria" w:cs="VNI-Maria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Garam;Times New Roman" w:hAnsi="VNI-Garam;Times New Roman" w:cs="VNI-Garam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Garam;Times New Roman" w:hAnsi="VNI-Garam;Times New Roman" w:cs="VNI-Garam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bld1">
    <w:name w:val="medbld1"/>
    <w:basedOn w:val="DefaultParagraphFont"/>
    <w:qFormat/>
    <w:rPr>
      <w:b/>
      <w:bCs/>
      <w:color w:val="000066"/>
      <w:sz w:val="15"/>
      <w:szCs w:val="1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character" w:styleId="Medredbld1">
    <w:name w:val="medredbld1"/>
    <w:basedOn w:val="DefaultParagraphFont"/>
    <w:qFormat/>
    <w:rPr>
      <w:b/>
      <w:bCs/>
      <w:color w:val="FF0000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NI-Chancery" w:hAnsi="VNI-Chancery" w:cs="VNI-Chancery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bld">
    <w:name w:val="medbld"/>
    <w:basedOn w:val="Normal"/>
    <w:qFormat/>
    <w:pPr>
      <w:spacing w:before="280" w:after="280"/>
    </w:pPr>
    <w:rPr>
      <w:b/>
      <w:bCs/>
      <w:color w:val="0000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7:00Z</dcterms:created>
  <dc:creator>JANE NGUYEN</dc:creator>
  <dc:description/>
  <cp:keywords/>
  <dc:language>en-US</dc:language>
  <cp:lastModifiedBy> </cp:lastModifiedBy>
  <cp:lastPrinted>2008-01-03T03:09:00Z</cp:lastPrinted>
  <dcterms:modified xsi:type="dcterms:W3CDTF">2008-01-03T08:24:00Z</dcterms:modified>
  <cp:revision>4</cp:revision>
  <dc:subject/>
  <dc:title>Cộng Đoàn Đức Mẹ Hồn Xác Lên Trời</dc:title>
</cp:coreProperties>
</file>