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 xml:space="preserve">                                     </w:t>
      </w:r>
      <w:r>
        <w:rPr/>
        <w:t>Cảm nghĩ chủ đề: “ XUÂN TIN YÊU”</w:t>
      </w:r>
    </w:p>
    <w:p>
      <w:pPr>
        <w:pStyle w:val="Normal"/>
        <w:rPr>
          <w:b/>
          <w:b/>
          <w:bCs/>
        </w:rPr>
      </w:pPr>
      <w:r>
        <w:rPr>
          <w:b/>
          <w:bCs/>
        </w:rPr>
      </w:r>
    </w:p>
    <w:p>
      <w:pPr>
        <w:pStyle w:val="Normal"/>
        <w:rPr/>
      </w:pPr>
      <w:r>
        <w:rPr>
          <w:b/>
          <w:bCs/>
        </w:rPr>
        <w:t xml:space="preserve">                                                                                 </w:t>
      </w:r>
      <w:r>
        <w:rPr/>
        <w:t>Phan văn An</w:t>
      </w:r>
    </w:p>
    <w:p>
      <w:pPr>
        <w:pStyle w:val="Normal"/>
        <w:rPr/>
      </w:pPr>
      <w:r>
        <w:rPr/>
      </w:r>
    </w:p>
    <w:p>
      <w:pPr>
        <w:pStyle w:val="Normal"/>
        <w:rPr/>
      </w:pPr>
      <w:r>
        <w:rPr/>
        <w:t xml:space="preserve"> </w:t>
      </w:r>
      <w:r>
        <w:rPr/>
        <w:t>Thiên nhiên thay đổi bốn mùa thật kỳ diệu. Mùa đông lạnh lẽo, tuyết rơi bao phủ mặt đất một màu trắng xóa; lòng người se sắt vì cái giá buốt của khí trời; vạn vật như lẫn trốn và tìm nơi trú ngụ an tòan. Mùa đông hầu như không gây cảm hứng cho các văn nhân, thi sĩ, vì vậy khó tìm đươc những vần thơ, những bài văn tuyệt tác mô tả “ mùa đông giá lạnh” . Xin làm một bài thơ con cóc tả Mùa Đông</w:t>
      </w:r>
    </w:p>
    <w:p>
      <w:pPr>
        <w:pStyle w:val="Normal"/>
        <w:rPr/>
      </w:pPr>
      <w:r>
        <w:rPr/>
        <w:t xml:space="preserve">                                  </w:t>
      </w:r>
      <w:r>
        <w:rPr/>
        <w:t>Lạnh lẽo đông về tuyết trắng tinh,</w:t>
      </w:r>
    </w:p>
    <w:p>
      <w:pPr>
        <w:pStyle w:val="Normal"/>
        <w:rPr/>
      </w:pPr>
      <w:r>
        <w:rPr/>
        <w:t xml:space="preserve">                                  </w:t>
      </w:r>
      <w:r>
        <w:rPr/>
        <w:t>Đất trời không có ánh bình minh.</w:t>
      </w:r>
    </w:p>
    <w:p>
      <w:pPr>
        <w:pStyle w:val="Normal"/>
        <w:rPr/>
      </w:pPr>
      <w:r>
        <w:rPr/>
        <w:t xml:space="preserve">                                  </w:t>
      </w:r>
      <w:r>
        <w:rPr/>
        <w:t>Người người ủ rủ tìm nơi ấm,</w:t>
      </w:r>
    </w:p>
    <w:p>
      <w:pPr>
        <w:pStyle w:val="Normal"/>
        <w:rPr/>
      </w:pPr>
      <w:r>
        <w:rPr/>
        <w:t xml:space="preserve">                                  </w:t>
      </w:r>
      <w:r>
        <w:rPr/>
        <w:t>Vạn vật im hơi dấu kín mình.</w:t>
      </w:r>
    </w:p>
    <w:p>
      <w:pPr>
        <w:pStyle w:val="Normal"/>
        <w:rPr/>
      </w:pPr>
      <w:r>
        <w:rPr/>
        <w:t xml:space="preserve">                                  </w:t>
      </w:r>
      <w:r>
        <w:rPr/>
        <w:t>Phố xá nằm yên ngưng hoạt động,</w:t>
      </w:r>
    </w:p>
    <w:p>
      <w:pPr>
        <w:pStyle w:val="Normal"/>
        <w:rPr/>
      </w:pPr>
      <w:r>
        <w:rPr/>
        <w:t xml:space="preserve">                                  </w:t>
      </w:r>
      <w:r>
        <w:rPr/>
        <w:t>Nhà nhà vắng vẻ đến làm thinh.</w:t>
      </w:r>
    </w:p>
    <w:p>
      <w:pPr>
        <w:pStyle w:val="Normal"/>
        <w:rPr/>
      </w:pPr>
      <w:r>
        <w:rPr/>
        <w:t xml:space="preserve">                                  </w:t>
      </w:r>
      <w:r>
        <w:rPr/>
        <w:t>Sao mà lạnh giá nhiều như thế,</w:t>
      </w:r>
    </w:p>
    <w:p>
      <w:pPr>
        <w:pStyle w:val="Normal"/>
        <w:rPr/>
      </w:pPr>
      <w:r>
        <w:rPr/>
        <w:t xml:space="preserve">                                  </w:t>
      </w:r>
      <w:r>
        <w:rPr/>
        <w:t>Cũng một đất trời lại dị hình.</w:t>
      </w:r>
    </w:p>
    <w:p>
      <w:pPr>
        <w:pStyle w:val="Normal"/>
        <w:rPr/>
      </w:pPr>
      <w:r>
        <w:rPr/>
        <w:t xml:space="preserve">                                                                            </w:t>
      </w:r>
      <w:r>
        <w:rPr/>
        <w:t>( Phan Van An)</w:t>
      </w:r>
    </w:p>
    <w:p>
      <w:pPr>
        <w:pStyle w:val="Normal"/>
        <w:rPr/>
      </w:pPr>
      <w:r>
        <w:rPr/>
        <w:t>Mùa hè tuy không khí nóng bức, nhưng lại lôi cuốn, hấp dẫn, nhất là đối với những người đang cắp sách đến trường, vì đây là thời gian họ được thỏai mái, quên đi những giây phút cắm đầu vào sách vở. Tuy không nhiều nhưng vẫn có những vần thơ mô tả cái nóng bức cùa mùa hè, tiếng xao xác của chim chóc, cái lập lòe của đom đóm. Nguyễn Khuyến, một thi sĩ của thế kỷ thứ 19 đã mô tả mùa hè như sau:</w:t>
      </w:r>
    </w:p>
    <w:p>
      <w:pPr>
        <w:pStyle w:val="Normal"/>
        <w:rPr/>
      </w:pPr>
      <w:r>
        <w:rPr/>
        <w:t xml:space="preserve">                                 </w:t>
      </w:r>
      <w:r>
        <w:rPr/>
        <w:t>Ai xui con quốc gọi vào hè,</w:t>
      </w:r>
    </w:p>
    <w:p>
      <w:pPr>
        <w:pStyle w:val="Normal"/>
        <w:rPr/>
      </w:pPr>
      <w:r>
        <w:rPr/>
        <w:t xml:space="preserve">                                 </w:t>
      </w:r>
      <w:r>
        <w:rPr/>
        <w:t>Cái nóng nung người nóng nóng ghê.</w:t>
      </w:r>
    </w:p>
    <w:p>
      <w:pPr>
        <w:pStyle w:val="Normal"/>
        <w:rPr/>
      </w:pPr>
      <w:r>
        <w:rPr/>
        <w:t xml:space="preserve">                                 </w:t>
      </w:r>
      <w:r>
        <w:rPr/>
        <w:t>Ngõ trước vườn sau um những cỏ,</w:t>
      </w:r>
    </w:p>
    <w:p>
      <w:pPr>
        <w:pStyle w:val="Normal"/>
        <w:rPr/>
      </w:pPr>
      <w:r>
        <w:rPr/>
        <w:t xml:space="preserve">                                 </w:t>
      </w:r>
      <w:r>
        <w:rPr/>
        <w:t>Vàng phai nắng nhạt ngán cho huê.</w:t>
      </w:r>
    </w:p>
    <w:p>
      <w:pPr>
        <w:pStyle w:val="Normal"/>
        <w:rPr/>
      </w:pPr>
      <w:r>
        <w:rPr/>
        <w:t xml:space="preserve">                                 </w:t>
      </w:r>
      <w:r>
        <w:rPr/>
        <w:t>Đầu cành kiếm bạn oanh xao xác,</w:t>
      </w:r>
    </w:p>
    <w:p>
      <w:pPr>
        <w:pStyle w:val="Normal"/>
        <w:rPr/>
      </w:pPr>
      <w:r>
        <w:rPr/>
        <w:t xml:space="preserve">                                 </w:t>
      </w:r>
      <w:r>
        <w:rPr/>
        <w:t>Trong tối đua bay đóm lập lòe.</w:t>
      </w:r>
    </w:p>
    <w:p>
      <w:pPr>
        <w:pStyle w:val="Normal"/>
        <w:rPr/>
      </w:pPr>
      <w:r>
        <w:rPr/>
        <w:t xml:space="preserve">                                 </w:t>
      </w:r>
      <w:r>
        <w:rPr/>
        <w:t>May được nồm nam cơn gió thổi,</w:t>
      </w:r>
    </w:p>
    <w:p>
      <w:pPr>
        <w:pStyle w:val="Normal"/>
        <w:rPr/>
      </w:pPr>
      <w:r>
        <w:rPr/>
        <w:t xml:space="preserve">                                 </w:t>
      </w:r>
      <w:r>
        <w:rPr/>
        <w:t>Đàn ta, ta gảy khúc Nam nghe.</w:t>
      </w:r>
    </w:p>
    <w:p>
      <w:pPr>
        <w:pStyle w:val="Normal"/>
        <w:rPr/>
      </w:pPr>
      <w:r>
        <w:rPr/>
        <w:t xml:space="preserve"> </w:t>
      </w:r>
      <w:r>
        <w:rPr/>
        <w:t xml:space="preserve">Nếu mùa đông giá lạnh, mùa hè nóng bức, thì mùa thu lại thỏai mái, dễ chịu. Khí trời khòng nóng bức, cũng không quá giá lạnh. Gió thu nhè nhẹ thổi, lá vàng rơi rụng. Mùa thu là nguồn cảm hứng bất tận cho các văn nhân, thi sĩ. Nguyễn Khuyến được xếp vào các nhà văn có khuynh hướng trào phúng, nhưng trước cảnh thu êm đềm, ông đã trở thành một thi sĩ tả cảnh không thua gì Tiên Điền Nguyễn Du. Trong bài “ Thu Điếu” ông viết: </w:t>
      </w:r>
    </w:p>
    <w:p>
      <w:pPr>
        <w:pStyle w:val="Normal"/>
        <w:rPr/>
      </w:pPr>
      <w:r>
        <w:rPr/>
        <w:t xml:space="preserve">                                  </w:t>
      </w:r>
      <w:r>
        <w:rPr/>
        <w:t>Ao thu lạnh lẽo nước trong veo,</w:t>
      </w:r>
    </w:p>
    <w:p>
      <w:pPr>
        <w:pStyle w:val="Normal"/>
        <w:rPr/>
      </w:pPr>
      <w:r>
        <w:rPr/>
        <w:t xml:space="preserve">                                  </w:t>
      </w:r>
      <w:r>
        <w:rPr/>
        <w:t>Một chiếc thuyền câu bé tẻo teo.</w:t>
      </w:r>
    </w:p>
    <w:p>
      <w:pPr>
        <w:pStyle w:val="Normal"/>
        <w:rPr/>
      </w:pPr>
      <w:r>
        <w:rPr/>
        <w:t xml:space="preserve">                                  </w:t>
      </w:r>
    </w:p>
    <w:p>
      <w:pPr>
        <w:pStyle w:val="Normal"/>
        <w:rPr/>
      </w:pPr>
      <w:r>
        <w:rPr/>
        <w:t xml:space="preserve"> </w:t>
      </w:r>
      <w:r>
        <w:rPr/>
        <w:t>Và trong bài “ Thu Vịnh” tác giả viết:</w:t>
      </w:r>
    </w:p>
    <w:p>
      <w:pPr>
        <w:pStyle w:val="Normal"/>
        <w:rPr/>
      </w:pPr>
      <w:r>
        <w:rPr/>
        <w:t xml:space="preserve">                                  </w:t>
      </w:r>
      <w:r>
        <w:rPr/>
        <w:t>Trời thu xanh ngắt mấy từng cao,</w:t>
      </w:r>
    </w:p>
    <w:p>
      <w:pPr>
        <w:pStyle w:val="Normal"/>
        <w:rPr/>
      </w:pPr>
      <w:r>
        <w:rPr/>
        <w:t xml:space="preserve">                                  </w:t>
      </w:r>
      <w:r>
        <w:rPr/>
        <w:t>Cần trúc lơ thơ gió hắt hiu.</w:t>
      </w:r>
    </w:p>
    <w:p>
      <w:pPr>
        <w:pStyle w:val="Normal"/>
        <w:rPr/>
      </w:pPr>
      <w:r>
        <w:rPr/>
        <w:t xml:space="preserve"> </w:t>
      </w:r>
      <w:r>
        <w:rPr/>
        <w:t>Tản Đà Nguyễn Khắc Hiếu tả mùa thu trong một bài thơ phá thể như sau:</w:t>
      </w:r>
    </w:p>
    <w:p>
      <w:pPr>
        <w:pStyle w:val="Normal"/>
        <w:rPr/>
      </w:pPr>
      <w:r>
        <w:rPr/>
        <w:t xml:space="preserve">                                    </w:t>
      </w:r>
      <w:r>
        <w:rPr/>
        <w:t>Từ vào thu đến nay</w:t>
      </w:r>
    </w:p>
    <w:p>
      <w:pPr>
        <w:pStyle w:val="Normal"/>
        <w:rPr/>
      </w:pPr>
      <w:r>
        <w:rPr/>
        <w:t xml:space="preserve">                                    </w:t>
      </w:r>
      <w:r>
        <w:rPr/>
        <w:t>Gió thu hiu hắt</w:t>
      </w:r>
    </w:p>
    <w:p>
      <w:pPr>
        <w:pStyle w:val="Normal"/>
        <w:rPr/>
      </w:pPr>
      <w:r>
        <w:rPr/>
        <w:t xml:space="preserve">                                    </w:t>
      </w:r>
      <w:r>
        <w:rPr/>
        <w:t>Sương thu lạnh</w:t>
      </w:r>
    </w:p>
    <w:p>
      <w:pPr>
        <w:pStyle w:val="Normal"/>
        <w:rPr/>
      </w:pPr>
      <w:r>
        <w:rPr/>
        <w:t xml:space="preserve">                                    </w:t>
      </w:r>
      <w:r>
        <w:rPr/>
        <w:t>Trăng thu bạch</w:t>
      </w:r>
    </w:p>
    <w:p>
      <w:pPr>
        <w:pStyle w:val="Normal"/>
        <w:rPr/>
      </w:pPr>
      <w:r>
        <w:rPr/>
        <w:t xml:space="preserve">                                    </w:t>
      </w:r>
      <w:r>
        <w:rPr/>
        <w:t>Khói thu xây thành</w:t>
      </w:r>
    </w:p>
    <w:p>
      <w:pPr>
        <w:pStyle w:val="Normal"/>
        <w:rPr/>
      </w:pPr>
      <w:r>
        <w:rPr/>
        <w:t xml:space="preserve">                                    </w:t>
      </w:r>
      <w:r>
        <w:rPr/>
        <w:t>Lá thu rơi rụng đầu ghềnh</w:t>
      </w:r>
    </w:p>
    <w:p>
      <w:pPr>
        <w:pStyle w:val="Normal"/>
        <w:rPr/>
      </w:pPr>
      <w:r>
        <w:rPr/>
        <w:t xml:space="preserve">                                    </w:t>
      </w:r>
      <w:r>
        <w:rPr/>
        <w:t>Sông thu đưa lá bao ngành biệt ly</w:t>
      </w:r>
    </w:p>
    <w:p>
      <w:pPr>
        <w:pStyle w:val="Normal"/>
        <w:rPr/>
      </w:pPr>
      <w:r>
        <w:rPr/>
        <w:t xml:space="preserve">                                    </w:t>
      </w:r>
      <w:r>
        <w:rPr/>
        <w:t>Nhạn vế én lại bay đi</w:t>
      </w:r>
    </w:p>
    <w:p>
      <w:pPr>
        <w:pStyle w:val="Normal"/>
        <w:rPr/>
      </w:pPr>
      <w:r>
        <w:rPr/>
        <w:t xml:space="preserve">                                    </w:t>
      </w:r>
      <w:r>
        <w:rPr/>
        <w:t>Đêm thì vượn hót, ngày thì ve ngâm</w:t>
      </w:r>
    </w:p>
    <w:p>
      <w:pPr>
        <w:pStyle w:val="Normal"/>
        <w:rPr/>
      </w:pPr>
      <w:r>
        <w:rPr/>
        <w:t xml:space="preserve">                                    </w:t>
      </w:r>
      <w:r>
        <w:rPr/>
        <w:t>Lá sen tàn tạ trong đầm</w:t>
      </w:r>
    </w:p>
    <w:p>
      <w:pPr>
        <w:pStyle w:val="Normal"/>
        <w:rPr/>
      </w:pPr>
      <w:r>
        <w:rPr/>
        <w:t xml:space="preserve">                                    </w:t>
      </w:r>
      <w:r>
        <w:rPr/>
        <w:t>Nặng mang giọt lệ âm thầm khóc hoa. ( Tản Đà)</w:t>
      </w:r>
    </w:p>
    <w:p>
      <w:pPr>
        <w:pStyle w:val="Normal"/>
        <w:rPr/>
      </w:pPr>
      <w:r>
        <w:rPr/>
        <w:t xml:space="preserve"> </w:t>
      </w:r>
      <w:r>
        <w:rPr/>
        <w:t>Gần gủi chúng ta hơn, Xuân Diệu mô tả mùa thu với những từ ngữ rất tân kỳ và sống động :</w:t>
      </w:r>
    </w:p>
    <w:p>
      <w:pPr>
        <w:pStyle w:val="Normal"/>
        <w:rPr/>
      </w:pPr>
      <w:r>
        <w:rPr/>
        <w:t xml:space="preserve">                                  </w:t>
      </w:r>
      <w:r>
        <w:rPr/>
        <w:t>Rặng liễu đìu hiu đứng chịu tang</w:t>
      </w:r>
    </w:p>
    <w:p>
      <w:pPr>
        <w:pStyle w:val="Normal"/>
        <w:rPr/>
      </w:pPr>
      <w:r>
        <w:rPr/>
        <w:t xml:space="preserve">                                  </w:t>
      </w:r>
      <w:r>
        <w:rPr/>
        <w:t>Tóc buồn buông xuống lệ ngàn hàng</w:t>
      </w:r>
    </w:p>
    <w:p>
      <w:pPr>
        <w:pStyle w:val="Normal"/>
        <w:rPr/>
      </w:pPr>
      <w:r>
        <w:rPr/>
        <w:t xml:space="preserve">                                  </w:t>
      </w:r>
      <w:r>
        <w:rPr/>
        <w:t>Đây mùa thu tới- mùa thu tới</w:t>
      </w:r>
    </w:p>
    <w:p>
      <w:pPr>
        <w:pStyle w:val="Normal"/>
        <w:rPr/>
      </w:pPr>
      <w:r>
        <w:rPr/>
        <w:t xml:space="preserve">                                  </w:t>
      </w:r>
      <w:r>
        <w:rPr/>
        <w:t>Với áo mơ phai dệt lá vàng.</w:t>
      </w:r>
    </w:p>
    <w:p>
      <w:pPr>
        <w:pStyle w:val="Normal"/>
        <w:rPr/>
      </w:pPr>
      <w:r>
        <w:rPr/>
        <w:t xml:space="preserve"> </w:t>
      </w:r>
      <w:r>
        <w:rPr/>
        <w:t>Lưu Trọng Lư khi tả mùa thu đã có mấy vần thơ bất hủ như sau:</w:t>
      </w:r>
    </w:p>
    <w:p>
      <w:pPr>
        <w:pStyle w:val="Normal"/>
        <w:rPr/>
      </w:pPr>
      <w:r>
        <w:rPr/>
        <w:t xml:space="preserve">                                   </w:t>
      </w:r>
      <w:r>
        <w:rPr/>
        <w:t>Em không nghe mùa thu</w:t>
      </w:r>
    </w:p>
    <w:p>
      <w:pPr>
        <w:pStyle w:val="Normal"/>
        <w:rPr/>
      </w:pPr>
      <w:r>
        <w:rPr/>
        <w:t xml:space="preserve">                                   </w:t>
      </w:r>
      <w:r>
        <w:rPr/>
        <w:t>Lá thu rơi xào xạc</w:t>
      </w:r>
    </w:p>
    <w:p>
      <w:pPr>
        <w:pStyle w:val="Normal"/>
        <w:rPr/>
      </w:pPr>
      <w:r>
        <w:rPr/>
        <w:t xml:space="preserve">                                   </w:t>
      </w:r>
      <w:r>
        <w:rPr/>
        <w:t>Con nai vàng ngơ ngác,</w:t>
      </w:r>
    </w:p>
    <w:p>
      <w:pPr>
        <w:pStyle w:val="Normal"/>
        <w:rPr/>
      </w:pPr>
      <w:r>
        <w:rPr/>
        <w:t xml:space="preserve">                                   </w:t>
      </w:r>
      <w:r>
        <w:rPr/>
        <w:t>Đạp trên lá vàng khô.</w:t>
      </w:r>
    </w:p>
    <w:p>
      <w:pPr>
        <w:pStyle w:val="Normal"/>
        <w:rPr/>
      </w:pPr>
      <w:r>
        <w:rPr/>
        <w:t xml:space="preserve"> </w:t>
      </w:r>
      <w:r>
        <w:rPr/>
        <w:t>Mỗi mùa có những vẻ đẹp và những đặc tính riêng và mỗi người có cái nhìn riêng về mõi mùa. Nhưng chắc chăn mùa xuân là mùa đẹp nhất và lôi cuôn lòng người nhất. Trời mùa xuân trong sáng, khí hậu mùa xuân mát mẻ,cảnh vật tươi mát, cây cối đâm chồi nảy lộc, ngàn hoa đua nở, khoe sắc. Mùa xuân là nguồn cảm hứng phong phú cho văn nhân, thi sĩ và nhạc sĩ.. Có vô số những bài nhạc xuân đã được hát, đươc thâu băng, đươc trình diễn mỗi độ xuân về. Riêng với người Việt Nam, nói đến mùa xuân là nói đến Tết. Tết có nhiều phong tục, nhưng điều nổi bật nhất là con cháu quây quần bên ông bà, cha mẹ để chúc mừng tuổi và nhận những lời khuyên bảo. Tống Ngọc đã làm một bài thơ tết với nội dung như sau:</w:t>
      </w:r>
    </w:p>
    <w:p>
      <w:pPr>
        <w:pStyle w:val="Normal"/>
        <w:rPr/>
      </w:pPr>
      <w:r>
        <w:rPr/>
        <w:t xml:space="preserve">                                    </w:t>
      </w:r>
      <w:r>
        <w:rPr/>
        <w:t>Mười ngày nghỉ tết qua rồi,</w:t>
      </w:r>
    </w:p>
    <w:p>
      <w:pPr>
        <w:pStyle w:val="Normal"/>
        <w:rPr/>
      </w:pPr>
      <w:r>
        <w:rPr/>
        <w:t xml:space="preserve">                                    </w:t>
      </w:r>
      <w:r>
        <w:rPr/>
        <w:t>Chúng em chăm gấp mấy mươi dạo nào</w:t>
      </w:r>
    </w:p>
    <w:p>
      <w:pPr>
        <w:pStyle w:val="Normal"/>
        <w:rPr/>
      </w:pPr>
      <w:r>
        <w:rPr/>
        <w:t xml:space="preserve">                                    </w:t>
      </w:r>
      <w:r>
        <w:rPr/>
        <w:t>Nhớ hôm mồng một phong bao;</w:t>
      </w:r>
    </w:p>
    <w:p>
      <w:pPr>
        <w:pStyle w:val="Normal"/>
        <w:rPr/>
      </w:pPr>
      <w:r>
        <w:rPr/>
        <w:t xml:space="preserve">                                    </w:t>
      </w:r>
      <w:r>
        <w:rPr/>
        <w:t>Lời bà dặn: “ cố học sao nên người”</w:t>
      </w:r>
    </w:p>
    <w:p>
      <w:pPr>
        <w:pStyle w:val="Normal"/>
        <w:rPr/>
      </w:pPr>
      <w:r>
        <w:rPr/>
        <w:t xml:space="preserve">                                    </w:t>
      </w:r>
      <w:r>
        <w:rPr/>
        <w:t>Khoanh tay thưa: “ Cháu nhớ lời,</w:t>
      </w:r>
    </w:p>
    <w:p>
      <w:pPr>
        <w:pStyle w:val="Normal"/>
        <w:rPr/>
      </w:pPr>
      <w:r>
        <w:rPr/>
        <w:t xml:space="preserve">                                    </w:t>
      </w:r>
      <w:r>
        <w:rPr/>
        <w:t>Từ nay chăm học làm vui cả nhà…”</w:t>
      </w:r>
    </w:p>
    <w:p>
      <w:pPr>
        <w:pStyle w:val="Normal"/>
        <w:rPr/>
      </w:pPr>
      <w:r>
        <w:rPr/>
        <w:t xml:space="preserve">                                    </w:t>
      </w:r>
      <w:r>
        <w:rPr/>
        <w:t>Rồi men vịn lấy tay bà;</w:t>
      </w:r>
    </w:p>
    <w:p>
      <w:pPr>
        <w:pStyle w:val="Normal"/>
        <w:rPr/>
      </w:pPr>
      <w:r>
        <w:rPr/>
        <w:t xml:space="preserve">                                    </w:t>
      </w:r>
      <w:r>
        <w:rPr/>
        <w:t>Cùng đi lễ tết trẻ già bên nhau</w:t>
      </w:r>
    </w:p>
    <w:p>
      <w:pPr>
        <w:pStyle w:val="Normal"/>
        <w:rPr/>
      </w:pPr>
      <w:r>
        <w:rPr/>
        <w:t xml:space="preserve">                                    </w:t>
      </w:r>
      <w:r>
        <w:rPr/>
        <w:t>Mười ngày nghỉ tết đến mau</w:t>
      </w:r>
    </w:p>
    <w:p>
      <w:pPr>
        <w:pStyle w:val="Normal"/>
        <w:rPr/>
      </w:pPr>
      <w:r>
        <w:rPr/>
        <w:t xml:space="preserve">                                    </w:t>
      </w:r>
      <w:r>
        <w:rPr/>
        <w:t>Giờ em cố học, mai sau nên người</w:t>
      </w:r>
    </w:p>
    <w:p>
      <w:pPr>
        <w:pStyle w:val="Normal"/>
        <w:rPr/>
      </w:pPr>
      <w:r>
        <w:rPr/>
        <w:t xml:space="preserve">                                    </w:t>
      </w:r>
      <w:r>
        <w:rPr/>
        <w:t>Mùa xuân hoa cỏ tốt tươi</w:t>
      </w:r>
    </w:p>
    <w:p>
      <w:pPr>
        <w:pStyle w:val="Normal"/>
        <w:rPr/>
      </w:pPr>
      <w:r>
        <w:rPr/>
        <w:t xml:space="preserve">                                    </w:t>
      </w:r>
      <w:r>
        <w:rPr/>
        <w:t>Trẻ mà chăm chỉ không lười mới ngoan. ( Tống Ngọc)</w:t>
      </w:r>
    </w:p>
    <w:p>
      <w:pPr>
        <w:pStyle w:val="Normal"/>
        <w:rPr/>
      </w:pPr>
      <w:r>
        <w:rPr/>
        <w:t xml:space="preserve"> </w:t>
      </w:r>
      <w:r>
        <w:rPr/>
        <w:t>Đã dài giòng về bốn mùa, nay xin được mạn đàm về chủ đề “ Xuân Tin Yêu”.</w:t>
      </w:r>
    </w:p>
    <w:p>
      <w:pPr>
        <w:pStyle w:val="Normal"/>
        <w:rPr/>
      </w:pPr>
      <w:r>
        <w:rPr/>
        <w:t xml:space="preserve"> “</w:t>
      </w:r>
      <w:r>
        <w:rPr/>
        <w:t>Tin Yêu” được kết hợp bởi hai động từ “ Tin” ( Believe) và “Yêu” ( Love) và đối với người công giáo đây là hai trong ba nhân đức siêu nhiên. ( Tin, cậy, mến).</w:t>
      </w:r>
    </w:p>
    <w:p>
      <w:pPr>
        <w:pStyle w:val="Normal"/>
        <w:rPr/>
      </w:pPr>
      <w:r>
        <w:rPr/>
        <w:t xml:space="preserve"> </w:t>
      </w:r>
      <w:r>
        <w:rPr/>
        <w:t>Đi tìm định nghĩ cho chữ “Tin”và khảo sát những đặc tính của nó thì đi ra ngòai khả năng cùa người viết bài nầy. Vì vậy xin trích đăng một đoạn trong sách “Giáo Lý Giáo Hội Công Giáo” để quí vị tiện bề theo dõi:</w:t>
      </w:r>
    </w:p>
    <w:p>
      <w:pPr>
        <w:pStyle w:val="Normal"/>
        <w:rPr/>
      </w:pPr>
      <w:r>
        <w:rPr/>
        <w:t xml:space="preserve">  “</w:t>
      </w:r>
      <w:r>
        <w:rPr>
          <w:i/>
          <w:iCs/>
        </w:rPr>
        <w:t>Đức Tin là sự tòan bản thân con người gắn bó với Thiên Chúa mạc khải. Đức Tin gồm một sự gắn bó của trí tuệ và của ý chí đối với sự mạc khải mà Thiên Chúa đã thực hiện về bản thân Ngài qua các hành động và các lời của Ngài.Như vậy “ tin” có hai quy chiếu: quy chiếu về người và về chân lý; quy chiếu về chân lý nhờ sự tin tưởng vào người chứng tỏ chân lý đó. Chúng ta không đươc tin vào vị nào khác ngoài Thiên Chúa là Cha, Con và Thánh Thần. Đức tin là một hồng ân siêu nhiên của Thiên Chúa. Để tin, con người cần phải có những trợ lực nội tâm của Thánh Thần. Tin là một hành vi nhân linh, có ý thức và tự do, phù hợp với phẩm giá của nhân vị con người. Tin là một hành vi Giáo Hội. Đức tin của Giáo Hội đi trước, phát sinh, cưu mang và dưỡng nuôi đức tin của chúng ta. Giáo Hội là mẹ tất cả các tín hữu. “ Không ai có thể có Thiên Chúa là Cha mà lại không có Giáo Hội là mẹ”. Chúng ta tin những gì chứa đựng trong Lời của Thiên Chúa, đươc viết ra hoặc được truyền tụng, và đươc Giáo Hội đề ra cho ta tin vì đã được Thiên Chúa mạc khải. Đức tin thì cần thiết co ơn cứu độ. Chính Chúa đã khẳng định: “ Ai tin và được rửa tội, sẽ đươc cứu rỗi, ai không tin sẽ bị luận phạt”( Mc 16,16). Đức tin là sự nếm trước của trí thức sẽ làm cho chúng ta đươc diễm phúc ở đời sau. ( Sách G L G H C G trang 61-62).</w:t>
      </w:r>
    </w:p>
    <w:p>
      <w:pPr>
        <w:pStyle w:val="Normal"/>
        <w:rPr/>
      </w:pPr>
      <w:r>
        <w:rPr/>
        <w:t xml:space="preserve"> </w:t>
      </w:r>
      <w:r>
        <w:rPr/>
        <w:t>Đối tượng của Đức tin hay nói khác đi những gì người tín hữu phải tin để được cứu rỗi thì đã được trình bày rõ ràng và dứt khóat trong kinh Tin và trong kinh Tin Kinh. Là người công giáo chắc chắn ai cũng thuộc lòng hai kinh nầy nên khong muốn nhăc lại ở đây. Như trên đã nói, Tin là một hành động trừu tượng, chúng ta tin những gì chứa đựng trong Lời của Thiên Chúa. Lời Chúa là tất cả tòan bộ Cựu Ước cũng như Tân Ước. Vậy để cũng cố lòng tin, chúng ta hãy tìm hiểu thêm những câu, những đoạn mà Thánh Kinh nói về chữ TIN.</w:t>
      </w:r>
    </w:p>
    <w:p>
      <w:pPr>
        <w:pStyle w:val="Normal"/>
        <w:rPr/>
      </w:pPr>
      <w:r>
        <w:rPr/>
        <w:t xml:space="preserve"> </w:t>
      </w:r>
      <w:r>
        <w:rPr/>
        <w:t>Khi tin tưởng tuyệt đối vào Thiên Chúa, chúng ta sẵn sàng để Ngài hướng dẫn, chăm sóc cuộc đời của chúng ta, mọi biến cố, mọi sự lành, sự dữ xảy đến đều nằm trong chương trình cứu độ của Ngài, chúng ta chỉ biết tin tưởng, phó thác, tuân theo. Đọan Phúc Âm sau đây nói lên lòng tin và sự phó thác</w:t>
      </w:r>
      <w:r>
        <w:rPr>
          <w:i/>
          <w:iCs/>
        </w:rPr>
        <w:t>: “</w:t>
      </w:r>
      <w:r>
        <w:rPr/>
        <w:t>Người còn đang nói với đám đông, thì có mẹ và anh em của Người đứng bên ngoài, tìm cách nói chuyện với Người. Có kẻ thưa Người rằng: “ Thưa Thầy, có mẹ và anh em Thầy đang đứng ngoài kia, tìm cách nói chuyện với Thầy.” Người bảo kẻ ấy rằng: “ Ai là mẹ tôi ? Ai là anh em tôi.Và Người giơ tay chỉ các môn đệ và nói: “ Đây là mẹ tôi, đây là anh em tôi. Vì ai thi hành ý muốn của Cha tôi, Đấng ngự trên trời, người ấy là anh chị em tôi, là mẹ tôi” ( Mat 12: 46-49).</w:t>
      </w:r>
    </w:p>
    <w:p>
      <w:pPr>
        <w:pStyle w:val="Normal"/>
        <w:rPr/>
      </w:pPr>
      <w:r>
        <w:rPr/>
        <w:t xml:space="preserve"> </w:t>
      </w:r>
      <w:r>
        <w:rPr/>
        <w:t>Thánh sử Matthêu trong đọan 5 câu 13 viết: “Rồi Đức Giêsu nói với viên đại đội trưởng rằng: “ Ông cứ về đi ! Ông tin thế nào thì được như vậy!” và ngay giờ đó, người đầy tớ được khỏi bệnh.” Và cũng thánh sử Matthêu đã nhiều lần đề cập đến lòng tin tưởng vào Thiên Chúa. Khi Chúa Giêsu và các môn đệ xuống thuyền thì biển động, nước ập vào thuyền, nhưng Chúa Giêsu vẫn ngủ, các ông đến đánh thức Ngài và nói: “Thưa Ngài, xin cứu chúng con, chúng con chết mất!” Đức Chúa Giêsu nói: “Sao nhát thế, hởi những người kém lòng tin”( Matt 8:28). Trong đoạn 9 câu 28 và 29, Chúa Giêsu đã nói với hai người mù: “ Khi Đức Chúa Giesu về tới nhà, thì hai người mù ấy tiến lại gần, Người nói với họ: “Các anh có tin là tôi làm được điều đó không? Họ đáp: “ Thưa Ngài, chúng tôi tin. Bây giờ Ngài sờ vào mắt họ và nói: “ Các anh tin thế nào thì được như vậy”.</w:t>
      </w:r>
    </w:p>
    <w:p>
      <w:pPr>
        <w:pStyle w:val="Normal"/>
        <w:rPr/>
      </w:pPr>
      <w:r>
        <w:rPr/>
        <w:t xml:space="preserve"> </w:t>
      </w:r>
      <w:r>
        <w:rPr/>
        <w:t>Người đàn bà Ca na an đã xin Chúa Giêsu chữa người con gái  của bà đang bị quỹ ám, nhờ lòng tin tưởng mạnh liệt và tuyệt đối mà con bà đã được chữa khỏi. Bấy giờ Đức Chúa Giêsu đáp: “Nầy bà, lòng tin của bà mạnh thật, bà muốn sao thì sẽ được vậy.”</w:t>
      </w:r>
    </w:p>
    <w:p>
      <w:pPr>
        <w:pStyle w:val="Normal"/>
        <w:rPr/>
      </w:pPr>
      <w:r>
        <w:rPr/>
        <w:t xml:space="preserve"> </w:t>
      </w:r>
      <w:r>
        <w:rPr/>
        <w:t>Đức tin giữ vai trò rất quan trọng trong bước đường tu đức của mỗi kitô hữu. Trong Cựu ước cũng như trong Tân ước có nhiều đọan đề cập đến sự cần thiết và ích lợi của đức tin. Sách Công Vụ Tông đồ đoạn 3, câu 16 viết: “ Chính nhờ lòng tin vào danh Người, mà danh Người đã làm cho kẻ anh em nhìn và biết đây trở nên cứng cáp; chính lòng tin Người ban đã cho anh nầy được khỏi hẳn như thế, ngay trước mặt tất cả anh em”</w:t>
      </w:r>
    </w:p>
    <w:p>
      <w:pPr>
        <w:pStyle w:val="Normal"/>
        <w:rPr/>
      </w:pPr>
      <w:r>
        <w:rPr/>
        <w:t xml:space="preserve"> </w:t>
      </w:r>
      <w:r>
        <w:rPr/>
        <w:t>Trong thư gửi tín hữu Ga lát, đoạn 3, cầu 2-5 viết: “ Tôi muốn anh em cho tôi biết điều nầy thôi; anh em đã nhận được Thần Khí vì đã làm những gì luật dạy, hay vì đã tin nhờ được nghe? Anh em đã khởi sự nhờ Thần Khí, nay lại kết thúc nhờ xác thịt sao? Mà quả thật là uổng công! Vậy Đấng đã rộng ban Thần Khí cho anh em và thực hiện những phép lạ giữa anh em, có phải vì anh em làm những gì luật dạy, hay vì anh em đã tin nhờ được không?” Trong thư gửi tín hữu Roma, đọan 3, câu 22 viết: “ Quả thế, người ta được Thiên Chúa làm cho nên công chính nhờ lòng tin vào Đức Giêsu Kitô. Tất cả những ai tin đều được như thế, bất luận là ai.”</w:t>
      </w:r>
    </w:p>
    <w:p>
      <w:pPr>
        <w:pStyle w:val="Normal"/>
        <w:rPr/>
      </w:pPr>
      <w:r>
        <w:rPr/>
        <w:t xml:space="preserve"> </w:t>
      </w:r>
      <w:r>
        <w:rPr/>
        <w:t>Nói đến các tấm gương sống trọn vẹn niêm tin kitô giáo mà không nhắc đến Đức Mẹ Maria và tổ phụ Abraham là một điều quá ư thiếu sót. Phải, không ai bằng Đức Mẹ Maria, ngài đã thực hiện sự vâng phục của đức tin cách hòan hảo nhất. Với niềm tin, Đức Maria đã đón nhận lời truyền tin cuả thiên thần mang tới, tin rằng: “ đối với Thiên Chúa thì không có gì là không thể làm đươc” ( Lc 1:37). Và nhờ lòng tin vững mạnh, Mẹ đã đưa ra sự ưng thuận làm Mẹ Thiên Chúa. Đọan Phúc âm sau đây cho chúng ta thấy sự vâng phục và tin tưởng tuyệt đối của Đức Maria vào Thiên Chúa: “ Sứ thần vào nhà trinh nữ và nói: Mừng vui lên, hởi Đấng đầy ân sủng, Đức Chúa ở cùng bà. Nghe lời ấy, bà rất bối rối, và tự hỏi lời chào như vậy có nghĩa gì….Bà Maria thưa với sứ thần: “ việc ấy sẽ xảy ra cách nào, vì tôi không biết đến việc vợ chông.” Và rồi trong suốt cuộc đời của Mẹ, Mẹ đã gặp bao nỗi khó khăn, nhất là khi người con yêu dấu bị bắt, bị hành hạ, bị đóng đinh, bị vác thánh giá và chết nhục nhã trên thánh giá, đức tin của Mẹ đã không bao giơ dao động. Mẹ Maria luôn tin tưởng là Thiên Chúa sẽ hòan tất lời hứa của Ngài. Chính nhớ lòng tin vững mạnh đó mà Mẹ đã vượt qua được mọi khó khăn và khi lìa đời đã được thưởng cả hồn lẫn xác trên thiên đàng “ Maria là người diễm phúc vì đã tin.”.</w:t>
      </w:r>
    </w:p>
    <w:p>
      <w:pPr>
        <w:pStyle w:val="Normal"/>
        <w:rPr/>
      </w:pPr>
      <w:r>
        <w:rPr/>
        <w:t xml:space="preserve"> </w:t>
      </w:r>
      <w:r>
        <w:rPr/>
        <w:t>Abraham: “ người cha của mọi kẻ có lòng tin”Trong thư gửi giáo hữu Do Thái, khi hết lời ca tụng niềm tin của các tổ phụ, tác giả đã đặc biệt nhấn mạnh về niềm tin của Abraham.: “ Do lòng tin, Abraham đã vâng nghe tiếng gọi hãy lên đường tới một xứ sở mà ông sẽ được nhận làm gia sản, và ông đã lên đường và không biết mình đi đâu”</w:t>
      </w:r>
    </w:p>
    <w:p>
      <w:pPr>
        <w:pStyle w:val="Normal"/>
        <w:rPr/>
      </w:pPr>
      <w:r>
        <w:rPr/>
        <w:t>Trong giáo hội chúng ta đang sống bây giờ cũng không thiếu những chứng nhân đức tin. Bằng chứng cụ thể và hùng hồn nhất là trên 300.000 người công giáo Việt nam đã phải chịu bắt bớ, giam cầm, tù đày nhưng họ vẫn luôn trung thành với Thiên Chúa và trung thành với đức tin.Trong số những vị nầy, 117 vị đã đươc tôn phong lên bậc hiển thánh.</w:t>
      </w:r>
    </w:p>
    <w:p>
      <w:pPr>
        <w:pStyle w:val="Normal"/>
        <w:rPr/>
      </w:pPr>
      <w:r>
        <w:rPr/>
        <w:t xml:space="preserve">  </w:t>
      </w:r>
      <w:r>
        <w:rPr/>
        <w:t>Bây giơ xin bàn sơ lược về chữ “ Yêu” trong chủ đề” Xuân Tin Yêu”.</w:t>
      </w:r>
    </w:p>
    <w:p>
      <w:pPr>
        <w:pStyle w:val="Normal"/>
        <w:rPr/>
      </w:pPr>
      <w:r>
        <w:rPr/>
        <w:t xml:space="preserve"> </w:t>
      </w:r>
      <w:r>
        <w:rPr/>
        <w:t>Ông Đào Duy Anh trong Hán Việt Tự Điển định nghĩa “ ÁI’ là thương, yêu.Tự điển Pháp Việt dịch động tự Aimer là thương yêu. Còn Tự điển Anh Việt Hiện Đại thì giải thích chữ Love là yêu thương, mến chuộng.</w:t>
      </w:r>
    </w:p>
    <w:p>
      <w:pPr>
        <w:pStyle w:val="Normal"/>
        <w:rPr/>
      </w:pPr>
      <w:r>
        <w:rPr/>
        <w:t xml:space="preserve"> </w:t>
      </w:r>
      <w:r>
        <w:rPr/>
        <w:t>Trong số những từ được nhắc đi nhắc lại nhiều nhất qua mọi thứ ngôn ngữ của loài người có lẽ không có từ nào mang nặng nghĩa bằng từ yêu. Đã sinh ra kiếp làm người không thể nào không đặt vấn đề yêu thương. Chữ yêu có những tầm thước rất thâm sâu và đã trở nên chủ đề, nguồn cảm hứng cho các triết gia, văn nhân, thi sĩ.</w:t>
      </w:r>
    </w:p>
    <w:p>
      <w:pPr>
        <w:pStyle w:val="Normal"/>
        <w:rPr/>
      </w:pPr>
      <w:r>
        <w:rPr/>
        <w:t xml:space="preserve"> </w:t>
      </w:r>
      <w:r>
        <w:rPr/>
        <w:t>Trong các tôn giáo có lẽ Phật giáo và Kitô giáo là đề cập đến chữ yêu nhiều nhất. Đạo phật xếp chữ “ Ái” vào “ Thập Nhị Nhân Duyên”, là mười hai sự ham muốn lôi cuốn con người vào vòng luân hồi của cõi vô thường ( Vân Uyên. Vietcatholic. Net).</w:t>
      </w:r>
    </w:p>
    <w:p>
      <w:pPr>
        <w:pStyle w:val="Normal"/>
        <w:rPr/>
      </w:pPr>
      <w:r>
        <w:rPr/>
        <w:t xml:space="preserve"> </w:t>
      </w:r>
      <w:r>
        <w:rPr/>
        <w:t>Tư tưởng nầy ảnh hưởng nhiều trong Văn chương Việt Nam và đã được nhiều tác giả khai thác, nhưng thâm thúy nhất có lẽ là thi hào Nguyễn Du.:</w:t>
      </w:r>
    </w:p>
    <w:p>
      <w:pPr>
        <w:pStyle w:val="Normal"/>
        <w:rPr/>
      </w:pPr>
      <w:r>
        <w:rPr/>
        <w:t xml:space="preserve">                               </w:t>
      </w:r>
      <w:r>
        <w:rPr/>
        <w:t>Tu là cõi phúc, tình là dây oan.</w:t>
      </w:r>
    </w:p>
    <w:p>
      <w:pPr>
        <w:pStyle w:val="Normal"/>
        <w:rPr/>
      </w:pPr>
      <w:r>
        <w:rPr/>
        <w:t xml:space="preserve"> </w:t>
      </w:r>
      <w:r>
        <w:rPr/>
        <w:t>Qua câu thơ nầy, tác giả muốn xác định một cách mãnh liệt rằng chỉ có con đường tu, xa vời trần tục, vui với câu kinh, tiếng kệ nuôi dưỡng tâm tính mới gỡ thoát khỏi những ràng buộc của đường tình ái và tiến đến hạnh phúc Nát Bàn.</w:t>
      </w:r>
    </w:p>
    <w:p>
      <w:pPr>
        <w:pStyle w:val="Normal"/>
        <w:rPr/>
      </w:pPr>
      <w:r>
        <w:rPr/>
        <w:t xml:space="preserve"> </w:t>
      </w:r>
      <w:r>
        <w:rPr/>
        <w:t>Quan niệm yêu thương trong Kitô giáo.Ngay trong tên gọi, chúng ta đã hiểu được rằng kitô giáo là đạo thuộc về Thiên Chúa, thuộc về Đức Kitô, là đạo được chính Thiên Chúa truyền dạy cho mọi người. Giới răn lớn nhất và quan trọng nhất của kitô giáo là giới răn yêu thương: Yêu Thiên Chúa và yêu tha nhân. Sự yêu thương nầy không giới hạn, và phải được trao ban cho hệt mọi người, mọi thành phần, không phân biệt giàu nghèo, sang hèn.Chính Chúa Giêsu dạy phải yêu thương cả kẻ thù của mình nữa. Theo Thánh Kinh yêu là tất cả, yêu thương đế, yêu tha nhân, yêu đời nầy, yêu đời sau, dầu sống giữa chốn phồn hoa náo động hay trong nơi kín cổng cao tường đều là yêu và được yêu.Tình yêu trong đạo công giáo bất chấp đau khổ, chết chóc. Chúng ta thường nghe giảng Thiên Chúa là tình yêu. Giới răn lớn và trong đại nhất mà suốt trong những năm tháng sống ở trần gian, Đức Giêsu đã làm gương và đã để lại cho loài người là “ Giới Răn Tình Yêu”. Chính Chúa Giêsu đã nói với các môn đệ của Ngài về giới răn nầy như sau: “ Anh em hãy yêu thương nhau như Thầy đã yêu thương anh em. Không có tình yêu nào cao cả hơn tình yêu của người đã hy sinh tính mạng vì bạn hữu của minh” ( Ga,15: 9-13).</w:t>
      </w:r>
    </w:p>
    <w:p>
      <w:pPr>
        <w:pStyle w:val="Normal"/>
        <w:rPr/>
      </w:pPr>
      <w:r>
        <w:rPr/>
        <w:t xml:space="preserve"> </w:t>
      </w:r>
      <w:r>
        <w:rPr/>
        <w:t>Thánh Tông đồ dân ngoại, trong thư gửi giáo dân thành Êphêsô đã viết: “ Vậy anh em hãy bắt chước Thiên Chúa, vì anh em là con cái được Người yêu thương, và hãy sống trong tình bác ái như Đức Kitò đã yêu thương chúng ta, và vì chúng ta đã tự nộp mình làm hiến lễ,làm hy lễ dâng lên Thiên Chúa, tựa hương thơm ngào ngạt” ( Ep 5, 1-2) .</w:t>
      </w:r>
    </w:p>
    <w:p>
      <w:pPr>
        <w:pStyle w:val="Normal"/>
        <w:rPr/>
      </w:pPr>
      <w:r>
        <w:rPr/>
        <w:t xml:space="preserve"> </w:t>
      </w:r>
      <w:r>
        <w:rPr>
          <w:i/>
          <w:iCs/>
        </w:rPr>
        <w:t>Chúa Giêsu sống và truyền dạy giới răn yêu thương</w:t>
      </w:r>
      <w:r>
        <w:rPr/>
        <w:t>. Vì yêu thương loài người, vì muốn cứu chuộc loài người khỏi trầm luân, Đức Giêsu đa trút bỏ mọi sự giàu sang, uy quyền để xuống thế làm người, mang thân phận nghèo hèn như những con người tầm thường khác. Điều này đã được thánh sử Luca ghi lại như sau: “ Bà sinh con trai đầu lòng, lấy tã bọc con, rồi đặt nằm trong máng cỏ, vì hai ông bà đã không tìm được chỗ trong nhà trọ.”. Sinh ra trong khó nghèo và trong cuộc đời chính Đức Kitò đã làm gương về đức nghèo khó đó.Thánh Matthêu trong đoạn 8, câu 19 đã ghi lại cuộc đối thoại giữa Chúa Giêsu với một kinh sư như sau: “Thấy chung quanh có đám đông, Đức Giêsu ra lệnh sang bờ bên kia. Một kinh sư tiến đến thưa Người rằng: Thưa Thầy, Thầy đi đâu, tôi cũng xin đi theo. Đức Giêsu trả lời: Con chồn có hang, chim trời có tổ, nhưng Con Người không có chỗ tựa đầu”</w:t>
      </w:r>
    </w:p>
    <w:p>
      <w:pPr>
        <w:pStyle w:val="Normal"/>
        <w:rPr/>
      </w:pPr>
      <w:r>
        <w:rPr/>
        <w:t xml:space="preserve"> </w:t>
      </w:r>
      <w:r>
        <w:rPr>
          <w:i/>
          <w:iCs/>
        </w:rPr>
        <w:t>Vì yêu thương Chúa Giêsu phục vụ trong khiêm tốn.</w:t>
      </w:r>
      <w:r>
        <w:rPr/>
        <w:t xml:space="preserve"> Chúa Giêsu yêu thương loài người không phải chỉ sinh ra nghèo hèn nơi hang Bêlem giá lạnh, nhưng sự yêu thương vô bờ bến đó còn được thể hiện trong cuộc đời của Ngài bằng sự phục vụ trong khiêm tốn, dịu dàng. Chúa Giêsu đa từng tuyên bố: “Con Người không đến để được phục vụ nhưng để phục vụ và hiến sự sống làm giá cứu chuộc nhiều người.” ( Matt 20-28).</w:t>
      </w:r>
    </w:p>
    <w:p>
      <w:pPr>
        <w:pStyle w:val="Normal"/>
        <w:rPr>
          <w:i/>
          <w:i/>
          <w:iCs/>
        </w:rPr>
      </w:pPr>
      <w:r>
        <w:rPr/>
        <w:t xml:space="preserve"> </w:t>
      </w:r>
      <w:r>
        <w:rPr/>
        <w:t>Là người kitô hữu chắc chắn ai trong chúng ta cũng biết trong bữa ăn cuối cùng, Chúa Giêsu đã cởi áo khoác ngoài rồi quỳ xuống trước các môn đệ mà rửa và hôn chân từng người. Khi đã làm xong, Chúa Giêsu khoác áo vào về chỗ và nói với các môn đệ: “Anh em có hiểu việc Thầy mới làm cho anh em chăng?. Anh em gọi Thầy là Thầy, là Chúa, điều đó phải lắm. Vì quả thật Thầy là Thầy, là Chúa. Vậy nếu Thầy là Chúa và là Thầy, mà còn rửa chân cho anh em, thì anh em cũng phải rửa chân cho nhau.Thầy đã làm gương cho anh em để anh em cũng làm cho nhau như Thầy đã làm cho anh em.” ( Ga 3,12-15).</w:t>
      </w:r>
    </w:p>
    <w:p>
      <w:pPr>
        <w:pStyle w:val="Normal"/>
        <w:rPr/>
      </w:pPr>
      <w:r>
        <w:rPr>
          <w:i/>
          <w:iCs/>
        </w:rPr>
        <w:t xml:space="preserve"> </w:t>
      </w:r>
      <w:r>
        <w:rPr>
          <w:i/>
          <w:iCs/>
        </w:rPr>
        <w:t>Vì tình yêu Chúa Giêsu rất nhạy cảm và giàu lòng trắc ẩn.</w:t>
      </w:r>
      <w:r>
        <w:rPr/>
        <w:t xml:space="preserve"> Ngoài tinh thần phục vụ, yêu thương hết mọi người, nhất là những người nghèo khó, bệnh tật, Chúa Giêsu còn chữa lành những người bị quỹ ám, người mù, người điếc, người câm, ngừơi loạn huyết v.v và cho cả kẻ chết sống lại. Thánh Matthêu trong đoạn 9 câu 35-36 đã kể rằng: “ Chúa Giêsu đi khắp các thành thị, làng mạc, giảng dạy trong các hội trường, loan báo Tin Mừng nước trời và chữa hết các bệnh hoạn, tật nguyền. Ngài đã chạnh lòng thương trước sự khổ cực của dân chúng, vì họ lầm than, vất vưỡng như bầy chiên không người chăn dắt.” Cũng thánh Matthêu trong đoan 14 từ câu 15-20 đã viết: “ Chiều đên, các môn đệ lại gần thưa Chúa Giêsu : nơi đây hoang vắng và muộn rồi, vậy xin Thầy giải tán đám đông, để họ vào các làng mạc mua lấy thức ăn. Chúa Giêsu bảo: họ không cần phải đi đâu cả, chính anh em hãy cho họ ăn. Các ông đáp: “ Ở đây chúng con chỉ có vỏn vẻn năm cái bánh và hai con cá.” Ngài bảo: “ Đem lại đây cho Thầy”. Rồi sau đó Ngài truyền cho đám đông ngả mình trên cỏ. Ngaì cầm lấy năm cái bánh và hai con cá, ngước mắt lên trời, dâng lời chúc tụng, bẻ ra trao cho các môn đệ và môn đệ rao cho đám đông. Ai nấy đều ăn và được no nê.Những mẫu bánh còn thừa, người ta thu lại còn được mười hai giỏ đầy.”</w:t>
      </w:r>
    </w:p>
    <w:p>
      <w:pPr>
        <w:pStyle w:val="Normal"/>
        <w:rPr/>
      </w:pPr>
      <w:r>
        <w:rPr/>
        <w:t xml:space="preserve"> </w:t>
      </w:r>
      <w:r>
        <w:rPr/>
        <w:t>Trong Phúc Âm có rất nhiều chỗ Chúa Giêsu đã khóc với người khóc, đã đau khổ với người đau khổ. Chẳng hạn khi thấy người chị của Lagiarô khóc nức nở trước cái chết  của người em yêu quý, Chúa Giêsu đã hỏi::” Các ngươi để xác ông ấy ở đâu? Họ trả lời: “Thưa Thầy, mời Thầy đến mà xem.”Chúa Giêsu liên khóc”.</w:t>
      </w:r>
    </w:p>
    <w:p>
      <w:pPr>
        <w:pStyle w:val="Normal"/>
        <w:rPr/>
      </w:pPr>
      <w:r>
        <w:rPr/>
        <w:t xml:space="preserve"> </w:t>
      </w:r>
      <w:r>
        <w:rPr/>
        <w:t>Qua những giòng trích dẫn và trình bày trên, chúng ta thấy sựYêu thương trong kitô giáo không phải chỉ nhìn dưới khía cạnh tự nhiên theo luật hấp dẫn âm dương như trong Nho giáo, cũng không muốn trốn thoát như quan niệm của Lão giáo và cũng không phải sợ khổ vì yêu như quan niệm của Đức Phật. Trái lại kitô giáo coi yêu thương là một giới răn và bó buộc mọi người phải tuân giữ, thực hành không phải chỉ đối với Thiên Chúa nhưng còn phải đối với tha nhân nữa Vì chỉ có yêu thương chân thành, con người mới có hạnh phúc thật sự và mới tạo được hạnh phúc cho người khác. Ở đâu có yêu thương, ở đấy có Thiên Chúa hiện diện và được Thiên Chúa chúc phúc.</w:t>
      </w:r>
    </w:p>
    <w:p>
      <w:pPr>
        <w:pStyle w:val="Normal"/>
        <w:rPr/>
      </w:pPr>
      <w:r>
        <w:rPr/>
        <w:t xml:space="preserve"> </w:t>
      </w:r>
      <w:r>
        <w:rPr/>
        <w:t xml:space="preserve">Sau đây xin trích một đoạn trong thư gửi tin hữu Corintô để chúng ta thấy sự cần thiết và quan trọng của đức mến: “ Giá như tôi có nói được các thứ tiếng của loài người và của các thiên thần đi nữa, mà không có đức mến, thì tôi cũng chẳng khác gì thanh la phènh phènh, chũm chọe xoang xoảng. Giá như tôi được ơn nói tiên tri, và được biết hết mọi điều bí nhiệm, mọi lẽ cao siêu, hay có được tất cả đức tin đến chuyển núi dời non mà không có đức mến thì tôi cũng chẳng là gì. Giá như tôi có đem hết gia tài cơ nghiệp mà bố thí  hay nộp cả thân xác tôi để chịu thiêu đốt mà không có đức mến thì cũng chẳng ích gì cho tôi( Đoán 13, câu 1,2,3). Hiện nay Đức tin, cậy, mến cả ba đều tồn tại, nhưng cao trọng hơn cả là Đức Mến. </w:t>
      </w:r>
    </w:p>
    <w:p>
      <w:pPr>
        <w:pStyle w:val="Normal"/>
        <w:rPr/>
      </w:pPr>
      <w:r>
        <w:rPr/>
        <w:t xml:space="preserve"> </w:t>
      </w:r>
      <w:r>
        <w:rPr/>
        <w:t>Trên đây đã trình bày và trích dẫn những câu, những đoạn nói về Tin và Yêu cò liên quan giữa Thiên Chúa và con người. Nhưng trong cuộc sống hàng ngày, trong sự giao tế, trong vấn đề tình cảm, tình đời, tình người, chữ Tín và chữ Mộ cũng giữ một vai trò quan trong. Trong gia đình, nêu cha mẹ, vợ chồng, con cái không tin tưởng nhau thì làm sao có được một gia đình yên vui, đâm ấm, hạnh phúc. Nếu vợ chồng không tin tưởng nhau, luôn sống trong nghi kỵ thì làm sao tình yêu có thể bền chăt Trong cộng đoàn nếu mọi người nghi kỵ lẫn nhau, mất niêm tin ở người lãnh đạo thì cộng đòan sẽ không thể phát triển . Trong một quốc gia, nếu dân chúng mất niềm tin ở người lãnh đạo thì dân chúng sẽ không thể có sự cộng tác và đất nước sẽ không giàu mạnh đươc. Không phải chỉ kitô giáo mời cò niềm tin mà các giáo phái khác cũng có niềm tin riêng cùa họ, chẳng hạn Đạo phật tin cò Niết bàn.</w:t>
      </w:r>
    </w:p>
    <w:p>
      <w:pPr>
        <w:pStyle w:val="Normal"/>
        <w:rPr/>
      </w:pPr>
      <w:r>
        <w:rPr/>
        <w:t xml:space="preserve"> </w:t>
      </w:r>
      <w:r>
        <w:rPr/>
        <w:t>Để kết luận những cảm nghĩ về chủ đế “ Xuân Tin Yêu”, xin trích lời của thánh Phaolô gửi tín hữu Corintò khi ngài giải thích về Đức Mến: “Đức mến thì nhẫn nhục, hiền hậu, không ghen tương, không vênh vang, không tự đắc, không làm điều bất chính, không tìm tư lợi, không nóng giận, không nuôi hận thù, không mừng khi thấy sự gian ác, nhưng vui khi thấy điều chân thật, đức mến tha thứ tất cả, chịu đựng tất cả. ( Đoạn 13, câu 4-7). Là một phần tử trong gia đình, một thành viên trong cộng đòan, một công dân trong một nước, một con người trong xã hội, chúng ta phải làm gì đê để mọi người có niêm tin vào thượng đế, để mọi người tin tưởng, yêu thương nhau. Giới răn Yêu Thương đã được ban hành trên hai ngàn năm nay , nhưng hiện nay nhân loại vẫn sồng trong chiến tranh, hận thù, đói khổ.Phải chăng vì lụật yêu thương chưa đươc thực hiên, niêm tin chưa ăn sâu vào tâm khảm con người.</w:t>
      </w:r>
    </w:p>
    <w:p>
      <w:pPr>
        <w:pStyle w:val="Normal"/>
        <w:rPr/>
      </w:pPr>
      <w:r>
        <w:rPr/>
        <w:t xml:space="preserve"> </w:t>
      </w:r>
      <w:r>
        <w:rPr/>
        <w:t>Hy vọng với chủ đề “ Xuân Tin Yêu”mà Cộng Đòan đã chọn làm chủ đề cho tờ Đặc San Xuân Mậu Tý cũng như cho buổi Văn nghệ mừng xuân sẽ là cơ hội thắp sáng lại Niềm Tin, cũng cố lại Niêm Tin cũng như thực hành sự yêu thương trong gia đình, trong cộng đòan và rộng hơn giữa con người với Thiên Chúa cũng như giữa con người với nhau để nhân lọai được sống trong an vui, hạnh phúc.</w:t>
      </w:r>
    </w:p>
    <w:p>
      <w:pPr>
        <w:pStyle w:val="Normal"/>
        <w:rPr/>
      </w:pPr>
      <w:r>
        <w:rPr/>
        <w:t xml:space="preserve">                                                 </w:t>
      </w:r>
      <w:r>
        <w:rPr/>
        <w:t>New Jersey, Dec 17/2007</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b/>
          <w:b/>
          <w:bCs/>
        </w:rPr>
      </w:pPr>
      <w:r>
        <w:rPr/>
        <w:t xml:space="preserve"> </w:t>
      </w:r>
    </w:p>
    <w:p>
      <w:pPr>
        <w:pStyle w:val="Normal"/>
        <w:rPr>
          <w:b/>
          <w:b/>
          <w:bCs/>
        </w:rPr>
      </w:pPr>
      <w:r>
        <w:rPr>
          <w:b/>
          <w:bCs/>
        </w:rPr>
        <w:t xml:space="preserve"> </w:t>
      </w:r>
    </w:p>
    <w:p>
      <w:pPr>
        <w:pStyle w:val="Normal"/>
        <w:rPr>
          <w:i/>
          <w:i/>
          <w:iCs/>
        </w:rPr>
      </w:pPr>
      <w:r>
        <w:rPr>
          <w:i/>
          <w:iCs/>
        </w:rPr>
      </w:r>
    </w:p>
    <w:p>
      <w:pPr>
        <w:pStyle w:val="Normal"/>
        <w:rPr>
          <w:i/>
          <w:i/>
          <w:iCs/>
        </w:rPr>
      </w:pPr>
      <w:r>
        <w:rPr>
          <w:i/>
          <w:iCs/>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5:17:00Z</dcterms:created>
  <dc:creator>Phan</dc:creator>
  <dc:description/>
  <dc:language>en-US</dc:language>
  <cp:lastModifiedBy>Phan</cp:lastModifiedBy>
  <dcterms:modified xsi:type="dcterms:W3CDTF">2007-12-21T19:15:00Z</dcterms:modified>
  <cp:revision>66</cp:revision>
  <dc:subject/>
  <dc:title>                                     Cảm nghĩ chủ đề: “ XUÂN TIN YÊU”</dc:title>
</cp:coreProperties>
</file>