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HOÂNG ÑIEÄP</w:t>
      </w:r>
    </w:p>
    <w:p>
      <w:pPr>
        <w:pStyle w:val="Normal"/>
        <w:autoSpaceDE w:val="false"/>
        <w:rPr>
          <w:rFonts w:ascii="VNI-Times-Bold" w:hAnsi="VNI-Times-Bold" w:cs="VNI-Times-Bold"/>
          <w:b/>
          <w:b/>
          <w:bCs/>
        </w:rPr>
      </w:pPr>
      <w:r>
        <w:rPr>
          <w:rFonts w:cs="VNI-Times-Bold" w:ascii="VNI-Times-Bold" w:hAnsi="VNI-Times-Bold"/>
          <w:b/>
          <w:bCs/>
        </w:rPr>
        <w:t>GIAÙO HOAØNG BEÂNEÂÑICTOÂ XV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HAØO MÖØNG</w:t>
      </w:r>
    </w:p>
    <w:p>
      <w:pPr>
        <w:pStyle w:val="Normal"/>
        <w:autoSpaceDE w:val="false"/>
        <w:rPr>
          <w:rFonts w:ascii="VNI-Times-Bold" w:hAnsi="VNI-Times-Bold" w:cs="VNI-Times-Bold"/>
          <w:b/>
          <w:b/>
          <w:bCs/>
        </w:rPr>
      </w:pPr>
      <w:r>
        <w:rPr>
          <w:rFonts w:cs="VNI-Times-Bold" w:ascii="VNI-Times-Bold" w:hAnsi="VNI-Times-Bold"/>
          <w:b/>
          <w:bCs/>
        </w:rPr>
        <w:t>NGAØY HOAØ BÌNH THEÁ GIÔÙI</w:t>
      </w:r>
    </w:p>
    <w:p>
      <w:pPr>
        <w:pStyle w:val="Normal"/>
        <w:autoSpaceDE w:val="false"/>
        <w:rPr>
          <w:rFonts w:ascii="VNI-Times-Bold" w:hAnsi="VNI-Times-Bold" w:cs="VNI-Times-Bold"/>
          <w:b/>
          <w:b/>
          <w:bCs/>
        </w:rPr>
      </w:pPr>
      <w:r>
        <w:rPr>
          <w:rFonts w:cs="VNI-Times-Bold" w:ascii="VNI-Times-Bold" w:hAnsi="VNI-Times-Bold"/>
          <w:b/>
          <w:bCs/>
        </w:rPr>
        <w:t>Ngaøy 1 thaùng 1 naêm 2008</w:t>
      </w:r>
    </w:p>
    <w:p>
      <w:pPr>
        <w:pStyle w:val="Normal"/>
        <w:autoSpaceDE w:val="false"/>
        <w:rPr>
          <w:rFonts w:ascii="VNI-Times-Bold" w:hAnsi="VNI-Times-Bold" w:cs="VNI-Times-Bold"/>
          <w:b/>
          <w:b/>
          <w:bCs/>
        </w:rPr>
      </w:pPr>
      <w:r>
        <w:rPr>
          <w:rFonts w:cs="VNI-Times-Bold" w:ascii="VNI-Times-Bold" w:hAnsi="VNI-Times-Bold"/>
          <w:b/>
          <w:bCs/>
        </w:rPr>
        <w:t>ÑAÏI GIA ÑÌNH NHAÂN LOAÏI, MOÄT COÄNG ÑOÀNG HOØA BÌNH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1. Khôûi ñaàu moät Naêm Môùi, Cha muoán göûi lôøi caàu chuùc noàng nhieät veà hoaø bình vaø hy voï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haân thaønh ñeán quyù anh chò em khaép nôi treân theá giôùi. Cha caàu chuùc nhö theá ñeå cuøng nhau chuùng ta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seõ suy nghó veà chuû ñeà maø Cha ñaõ neâu leân ôû ñaàu böùc thoâng ñieäp naày. Ñoù laø ñieàu maø Cha cho laø coù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taàm quan troïng ñaëc bieät: </w:t>
      </w:r>
      <w:r>
        <w:rPr>
          <w:rFonts w:cs="VNI-Times-Italic" w:ascii="VNI-Times-Italic" w:hAnsi="VNI-Times-Italic"/>
          <w:i/>
          <w:iCs/>
        </w:rPr>
        <w:t xml:space="preserve">Ñaïi gia ñình nhaân loaïi, moät coäng ñoàng hoøa bình. </w:t>
      </w:r>
      <w:r>
        <w:rPr>
          <w:rFonts w:cs="VNI-Times" w:ascii="VNI-Times" w:hAnsi="VNI-Times"/>
        </w:rPr>
        <w:t>Hình thöùc giao tieáp giöõa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on ngöôøi ñöôïc phaùt sinh töø tình yeâu giöõa moät ngöôøi nam vaø moät ngöôøi nöõ, nhöõng ngöôøi naày ñaõ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quyeát ñònh böôùc vaøo moät noái keát vöõng chaéc ñeå cuøng nhau taïo neân moät </w:t>
      </w:r>
      <w:r>
        <w:rPr>
          <w:rFonts w:cs="VNI-Times-Italic" w:ascii="VNI-Times-Italic" w:hAnsi="VNI-Times-Italic"/>
          <w:i/>
          <w:iCs/>
        </w:rPr>
        <w:t>gia ñình môùi</w:t>
      </w:r>
      <w:r>
        <w:rPr>
          <w:rFonts w:cs="VNI-Times" w:ascii="VNI-Times" w:hAnsi="VNI-Times"/>
        </w:rPr>
        <w:t>. Khoâng chæ vaäy,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moïi ngöôøi treân theá giôùi ñeàu ñöôïc môøi goïi taïo neân nhöõng moái töông quan lieân ñôùi vaø coäng taùc vôùi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nhau nhö laø thaønh vieân cuûa moät </w:t>
      </w:r>
      <w:r>
        <w:rPr>
          <w:rFonts w:cs="VNI-Times-Italic" w:ascii="VNI-Times-Italic" w:hAnsi="VNI-Times-Italic"/>
          <w:i/>
          <w:iCs/>
        </w:rPr>
        <w:t xml:space="preserve">ñaïi gia ñình nhaân loaïi. </w:t>
      </w:r>
      <w:r>
        <w:rPr>
          <w:rFonts w:cs="VNI-Times" w:ascii="VNI-Times" w:hAnsi="VNI-Times"/>
        </w:rPr>
        <w:t>Coâng Ñoàng Vatican II tuyeân boá: “Taát caû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moïi ngöôøi ñeàu thuoäc veà moät coäng ñoàng vaø coù cuøng moät nguoàn goác, bôûi vì Thieân Chuùa ñaõ cho nhaân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>loaïi cö nguï treân maët ñòa caàu (</w:t>
      </w:r>
      <w:r>
        <w:rPr>
          <w:rFonts w:cs="VNI-Times-Italic" w:ascii="VNI-Times-Italic" w:hAnsi="VNI-Times-Italic"/>
          <w:i/>
          <w:iCs/>
        </w:rPr>
        <w:t xml:space="preserve">CV </w:t>
      </w:r>
      <w:r>
        <w:rPr>
          <w:rFonts w:cs="VNI-Times" w:ascii="VNI-Times" w:hAnsi="VNI-Times"/>
        </w:rPr>
        <w:t>17:26); vaø hoï coù cuøng moät cöùu caùnh laø Thieân Chuùa”.</w:t>
      </w:r>
    </w:p>
    <w:p>
      <w:pPr>
        <w:pStyle w:val="Normal"/>
        <w:autoSpaceDE w:val="false"/>
        <w:rPr>
          <w:rFonts w:ascii="VNI-Times-Bold-Italic" w:hAnsi="VNI-Times-Bold-Italic" w:cs="VNI-Times-Bold-Italic"/>
          <w:b/>
          <w:b/>
          <w:bCs/>
          <w:i/>
          <w:i/>
          <w:iCs/>
        </w:rPr>
      </w:pPr>
      <w:r>
        <w:rPr>
          <w:rFonts w:cs="VNI-Times-Bold-Italic" w:ascii="VNI-Times-Bold-Italic" w:hAnsi="VNI-Times-Bold-Italic"/>
          <w:b/>
          <w:bCs/>
          <w:i/>
          <w:iCs/>
        </w:rPr>
        <w:t>Gia ñình, xaõ hoäi vaø hoøa bình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2. Gia ñình töï nhieân, nhö laø moät giao tieáp thaân maät giöõa ñôøi soáng vaø tình yeâu, ñaët neàn taûng treân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hoân nhaân giöõa moät ngöôøi nam vaø moät ngöôøi nöõ, taïo thaønh </w:t>
      </w:r>
      <w:r>
        <w:rPr>
          <w:rFonts w:cs="VNI-Times-Italic" w:ascii="VNI-Times-Italic" w:hAnsi="VNI-Times-Italic"/>
          <w:i/>
          <w:iCs/>
        </w:rPr>
        <w:t>choán nguyeân thuûy cho vieäc ‘nhaân loaïi</w:t>
      </w:r>
    </w:p>
    <w:p>
      <w:pPr>
        <w:pStyle w:val="Normal"/>
        <w:autoSpaceDE w:val="false"/>
        <w:rPr/>
      </w:pPr>
      <w:r>
        <w:rPr>
          <w:rFonts w:cs="VNI-Times-Italic" w:ascii="VNI-Times-Italic" w:hAnsi="VNI-Times-Italic"/>
          <w:i/>
          <w:iCs/>
        </w:rPr>
        <w:t xml:space="preserve">hoùa’ </w:t>
      </w:r>
      <w:r>
        <w:rPr>
          <w:rFonts w:cs="VNI-Times" w:ascii="VNI-Times" w:hAnsi="VNI-Times"/>
        </w:rPr>
        <w:t xml:space="preserve">con ngöôøi vaø xaõ hoäi, vaø laø moät </w:t>
      </w:r>
      <w:r>
        <w:rPr>
          <w:rFonts w:cs="VNI-Times-Italic" w:ascii="VNI-Times-Italic" w:hAnsi="VNI-Times-Italic"/>
          <w:i/>
          <w:iCs/>
        </w:rPr>
        <w:t xml:space="preserve">“caùi noâi cuûa cuoäc soáng vaø tình yeâu”. </w:t>
      </w:r>
      <w:r>
        <w:rPr>
          <w:rFonts w:cs="VNI-Times" w:ascii="VNI-Times" w:hAnsi="VNI-Times"/>
        </w:rPr>
        <w:t>Vì theá, gia ñình ñöôïc ñònh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nghóa moät caùch ñuùng ñaén laø moät xaõ hoäi töï nhieân sô khôûi, </w:t>
      </w:r>
      <w:r>
        <w:rPr>
          <w:rFonts w:cs="VNI-Times-Italic" w:ascii="VNI-Times-Italic" w:hAnsi="VNI-Times-Italic"/>
          <w:i/>
          <w:iCs/>
        </w:rPr>
        <w:t>“moät cô cheá tuyeät vôøi ñaët treân neàn taûng</w:t>
      </w:r>
    </w:p>
    <w:p>
      <w:pPr>
        <w:pStyle w:val="Normal"/>
        <w:autoSpaceDE w:val="false"/>
        <w:rPr>
          <w:rFonts w:ascii="VNI-Times-Italic" w:hAnsi="VNI-Times-Italic" w:cs="VNI-Times-Italic"/>
          <w:i/>
          <w:i/>
          <w:iCs/>
        </w:rPr>
      </w:pPr>
      <w:r>
        <w:rPr>
          <w:rFonts w:cs="VNI-Times-Italic" w:ascii="VNI-Times-Italic" w:hAnsi="VNI-Times-Italic"/>
          <w:i/>
          <w:iCs/>
        </w:rPr>
        <w:t>cuoäc soáng cuûa con ngöôøi nhö maãu möïc tieân khôûi cuûa moãi traät töï xaõ hoäi”.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3. Quaû vaäy, trong cuoäc soáng laønh maïnh cuûa moät gia ñình, chuùng ta nghieäm ra ñaõ coù moät soá yeáu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oá caên baûn cuûa hoøa bình: coâng baèng vaø tình yeâu giöõa anh chò em, vai troø uy quyeàn cuûa cha meï, söï lo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laéng cho nhöõng thaønh vieân yeáu ñuoái hôn vì tuoåi thô, vì beänh taät hay vì giaø caû, töông trôï nhau tro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höõng nhu caàu cuûa ñôøi soáng, saün saøng ñeå chaáp nhaän ngöôøi khaùc vaø neáu caàn, tha thöù cho hoï. Vì lyù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do naày, gia ñình laø </w:t>
      </w:r>
      <w:r>
        <w:rPr>
          <w:rFonts w:cs="VNI-Times-Italic" w:ascii="VNI-Times-Italic" w:hAnsi="VNI-Times-Italic"/>
          <w:i/>
          <w:iCs/>
        </w:rPr>
        <w:t xml:space="preserve">vò thaày ñaàu tieân vaø thieát yeáu cho vieäc daïy hoøa bình. </w:t>
      </w:r>
      <w:r>
        <w:rPr>
          <w:rFonts w:cs="VNI-Times" w:ascii="VNI-Times" w:hAnsi="VNI-Times"/>
        </w:rPr>
        <w:t>Vì theá, khoâng laáy laøm ngaïc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hieân raèng neáu baïo löïc xaâm nhaäp gia ñình, thì ñieàu ñoù khoâng theå naøo chaáp nhaän ñöôïc. Khi noùi raè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gia ñình laø “cô caáu soáng caên baûn cuûa xaõ hoäi”, taát nhieân laø ñaõ xaùc nhaän moät ñieàu thieát yeáu. Gia ñình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laø neàn taûng cuûa xaõ hoäi vì lyù do naày nöõa: gia ñình taïo cho moãi thaønh vieân nhöõng kinh nghieäm döùt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khoaùt veà hoøa bình. Theâm nöõa, coäng ñoàng nhaân loaïi khoâng theå thaønh hình neáu khoâng coù söï hoã trôï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uûa gia ñình. Giôùi treû coù theå daàn daø “neám” ñöôïc höông vò chaân chính cuûa hoøa bình ôû ñaâu cho baèng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nôi “toå aám” nguyeân thuûy maø thieân nhieân ñaõ taïo neân ? </w:t>
      </w:r>
      <w:r>
        <w:rPr>
          <w:rFonts w:cs="VNI-Times-Italic" w:ascii="VNI-Times-Italic" w:hAnsi="VNI-Times-Italic"/>
          <w:i/>
          <w:iCs/>
        </w:rPr>
        <w:t>Ngoân ngöõ cuûa gia ñình laø ngoân ngöõ hoøa bình;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huùng ta phaûi luoân söû duïng noù ñeå khoûi maát ñi “töø ngöõ” cuûa hoøa bình. Theo caùch noùi laïm phaùt ngoâ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göõ, xaõ hoäi khoâng theå naøo khoâng tham chieáu “vaên phaïm” maø treû thô hoïc ñöôïc töø aùnh maét nhìn vaø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haønh ñoäng cuûa cha meï, ngay caû tröôùc khi chuùng hoïc ñöôïc lôøi noùi cuûa cha meï chuù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4. Gia ñình, vì coù boån phaän phaûi giaùo huaán caùc thaønh vieân cuûa mình, neân </w:t>
      </w:r>
      <w:r>
        <w:rPr>
          <w:rFonts w:cs="VNI-Times-Italic" w:ascii="VNI-Times-Italic" w:hAnsi="VNI-Times-Italic"/>
          <w:i/>
          <w:iCs/>
        </w:rPr>
        <w:t>coù nhöõng quyeàn lôïi</w:t>
      </w:r>
    </w:p>
    <w:p>
      <w:pPr>
        <w:pStyle w:val="Normal"/>
        <w:autoSpaceDE w:val="false"/>
        <w:rPr/>
      </w:pPr>
      <w:r>
        <w:rPr>
          <w:rFonts w:cs="VNI-Times-Italic" w:ascii="VNI-Times-Italic" w:hAnsi="VNI-Times-Italic"/>
          <w:i/>
          <w:iCs/>
        </w:rPr>
        <w:t>ñaêc bieät</w:t>
      </w:r>
      <w:r>
        <w:rPr>
          <w:rFonts w:cs="VNI-Times" w:ascii="VNI-Times" w:hAnsi="VNI-Times"/>
        </w:rPr>
        <w:t xml:space="preserve">. Baûn </w:t>
      </w:r>
      <w:r>
        <w:rPr>
          <w:rFonts w:cs="VNI-Times-Italic" w:ascii="VNI-Times-Italic" w:hAnsi="VNI-Times-Italic"/>
          <w:i/>
          <w:iCs/>
        </w:rPr>
        <w:t xml:space="preserve">Tuyeân Ngoân Nhaân Quyeàn Quoác Teá </w:t>
      </w:r>
      <w:r>
        <w:rPr>
          <w:rFonts w:cs="VNI-Times" w:ascii="VNI-Times" w:hAnsi="VNI-Times"/>
        </w:rPr>
        <w:t xml:space="preserve">laø baûn vaên ghi daáu moác lòch söû cuûa </w:t>
      </w:r>
      <w:r>
        <w:rPr>
          <w:rFonts w:cs="VNI-Times-Italic" w:ascii="VNI-Times-Italic" w:hAnsi="VNI-Times-Italic"/>
          <w:i/>
          <w:iCs/>
        </w:rPr>
        <w:t>neàn vaên minh</w:t>
      </w:r>
    </w:p>
    <w:p>
      <w:pPr>
        <w:pStyle w:val="Normal"/>
        <w:autoSpaceDE w:val="false"/>
        <w:rPr/>
      </w:pPr>
      <w:r>
        <w:rPr>
          <w:rFonts w:cs="VNI-Times-Italic" w:ascii="VNI-Times-Italic" w:hAnsi="VNI-Times-Italic"/>
          <w:i/>
          <w:iCs/>
        </w:rPr>
        <w:t>phaùp lyù cuûa nhöõng giaù trò phoå quaùt</w:t>
      </w:r>
      <w:r>
        <w:rPr>
          <w:rFonts w:cs="VNI-Times" w:ascii="VNI-Times" w:hAnsi="VNI-Times"/>
        </w:rPr>
        <w:t>, minh ñònh raèng “gia ñình laø ñôn vò töï nhieân vaø neàn taûng cuûa xaõ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hoäi, vì theá gia ñình phaûi ñöôïc xaõ hoäi vaø Quoác gia baûo veä”. Veà phaàn mình, Toøa Thaùnh xaùc nhaän </w:t>
      </w:r>
      <w:r>
        <w:rPr>
          <w:rFonts w:cs="VNI-Times-Italic" w:ascii="VNI-Times-Italic" w:hAnsi="VNI-Times-Italic"/>
          <w:i/>
          <w:iCs/>
        </w:rPr>
        <w:t>tö</w:t>
      </w:r>
    </w:p>
    <w:p>
      <w:pPr>
        <w:pStyle w:val="Normal"/>
        <w:autoSpaceDE w:val="false"/>
        <w:rPr/>
      </w:pPr>
      <w:r>
        <w:rPr>
          <w:rFonts w:cs="VNI-Times-Italic" w:ascii="VNI-Times-Italic" w:hAnsi="VNI-Times-Italic"/>
          <w:i/>
          <w:iCs/>
        </w:rPr>
        <w:t xml:space="preserve">caùch phaùp lyù </w:t>
      </w:r>
      <w:r>
        <w:rPr>
          <w:rFonts w:cs="VNI-Times" w:ascii="VNI-Times" w:hAnsi="VNI-Times"/>
        </w:rPr>
        <w:t xml:space="preserve">ñaëc bieät cuûa gia ñình baèng caùch aán haønh baûn </w:t>
      </w:r>
      <w:r>
        <w:rPr>
          <w:rFonts w:cs="VNI-Times-Italic" w:ascii="VNI-Times-Italic" w:hAnsi="VNI-Times-Italic"/>
          <w:i/>
          <w:iCs/>
        </w:rPr>
        <w:t>Hieán Chöông Quyeàn Lôïi Gia Ñình</w:t>
      </w:r>
      <w:r>
        <w:rPr>
          <w:rFonts w:cs="VNI-Times" w:ascii="VNI-Times" w:hAnsi="VNI-Times"/>
        </w:rPr>
        <w:t>. Tro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phaàn Daãn nhaäp, Hieán Chöông vieát: “quyeàn lôïi cuûa con ngöôøi, daàu ñöôïc dieãn giaûi laø quyeàn lôïi caù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haân, cuõng coù neàn taûng caên baûn xaõ hoäi ñöôïc tìm thaáy trong caùch moâ taû töï nhieân vaø sinh ñoäng cuûa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gia ñình”. Caùc quyeàn lôïi ñöôïc ghi trong </w:t>
      </w:r>
      <w:r>
        <w:rPr>
          <w:rFonts w:cs="VNI-Times-Italic" w:ascii="VNI-Times-Italic" w:hAnsi="VNI-Times-Italic"/>
          <w:i/>
          <w:iCs/>
        </w:rPr>
        <w:t xml:space="preserve">Hieán Chöông </w:t>
      </w:r>
      <w:r>
        <w:rPr>
          <w:rFonts w:cs="VNI-Times" w:ascii="VNI-Times" w:hAnsi="VNI-Times"/>
        </w:rPr>
        <w:t>ñeàu ñöôïc dieãn taû vaø giaûi thích töôøng taän tro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boä luaät töï nhieân ghi daáu trong taâm hoàn moãi ngöôøi, vaø lyù trí ñaõ cho con ngöôøi bieát roõ boä luaät ñoù.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Vieäc choái töø hoaëc haïn cheá caùc quyeàn lôïi cuûa gia ñình baèng caùch che daáu söï thaät veà con ngöôøi, </w:t>
      </w:r>
      <w:r>
        <w:rPr>
          <w:rFonts w:cs="VNI-Times-Italic" w:ascii="VNI-Times-Italic" w:hAnsi="VNI-Times-Italic"/>
          <w:i/>
          <w:iCs/>
        </w:rPr>
        <w:t>ñe</w:t>
      </w:r>
    </w:p>
    <w:p>
      <w:pPr>
        <w:pStyle w:val="Normal"/>
        <w:autoSpaceDE w:val="false"/>
        <w:rPr>
          <w:rFonts w:ascii="VNI-Times-Italic" w:hAnsi="VNI-Times-Italic" w:cs="VNI-Times-Italic"/>
          <w:i/>
          <w:i/>
          <w:iCs/>
        </w:rPr>
      </w:pPr>
      <w:r>
        <w:rPr>
          <w:rFonts w:cs="VNI-Times-Italic" w:ascii="VNI-Times-Italic" w:hAnsi="VNI-Times-Italic"/>
          <w:i/>
          <w:iCs/>
        </w:rPr>
        <w:t>doïa chính neàn moùng cuûa hoøa bình.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5. Bôûi theá, baát cöù caù nhaân naøo, duø voâ tình maø traùnh neù cô cheá gia ñình, cuõng laøm suy suïp neàn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hoøa bình cuûa toaøn theå coäng ñoàng quoác gia cuõng nhö quoác teá, bôûi vì caù nhaân ñoù laøm suy yeáu </w:t>
      </w:r>
      <w:r>
        <w:rPr>
          <w:rFonts w:cs="VNI-Times-Italic" w:ascii="VNI-Times-Italic" w:hAnsi="VNI-Times-Italic"/>
          <w:i/>
          <w:iCs/>
        </w:rPr>
        <w:t>nhaân toá</w:t>
      </w:r>
    </w:p>
    <w:p>
      <w:pPr>
        <w:pStyle w:val="Normal"/>
        <w:autoSpaceDE w:val="false"/>
        <w:rPr/>
      </w:pPr>
      <w:r>
        <w:rPr>
          <w:rFonts w:cs="VNI-Times-Italic" w:ascii="VNI-Times-Italic" w:hAnsi="VNI-Times-Italic"/>
          <w:i/>
          <w:iCs/>
        </w:rPr>
        <w:t xml:space="preserve">ñöôïc coi laø caên baûn cuûa hoøa bình. </w:t>
      </w:r>
      <w:r>
        <w:rPr>
          <w:rFonts w:cs="VNI-Times" w:ascii="VNI-Times" w:hAnsi="VNI-Times"/>
        </w:rPr>
        <w:t>Ñieåm naày ñaùng ñöôïc löu taâm ñaëc bieät: taát caû nhöõng gì coù muïc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ñích laøm suy yeáu gia ñình ñöôïc xaây döïng treân neàn taûng hoân nhaân giöõa moät ngöôøi nam vaø moät ngöôø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öõ, taát caû nhöõng gì, tröïc tieáp hay giaùn tieáp, caûn trôû vieäc chaáp nhaän moät cuoäc soáng môùi, taát caû nhöõ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gì ngaên caûn vieäc giaùo duïc con caùi, taát caû nhöõng ñieàu ñoù ñeàu taïo thaønh moät chöôùng ngaïi vaät treân co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ñöôøng tìm kieám hoøa bình. Gia ñình caàn coù moät maùi aám, coâng aên vieäc laøm, ñöôïc thöøa nhaän caùc sinh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hoaït gia ñình cuûa caùc baäc cha meï, khaû naêng cho con caùi ñeán tröôøng hoïc, vaø coù saên soùc y teá cho moï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göôøi trong gia ñình. Khi xaõ hoäi vaø cô quan coâng quyeàn khoâng cam keát giuùp ñôõ gia ñình trong caùc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laõnh vöïc neâu treân, thì xaõ hoäi vaø cô quan coâng quyeàn ñaõ töôùc maát cuûa chính mình nguoàn taøi nguyeâ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hieát yeáu cho vieäc phuïc vuï hoøa bình. Ñaëc bieät, caùc cô quan truyeàn thoâng xaõ hoäi, do khaû naêng giaùo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duïc cuûa mình, coù traùch nhieäm ñaëc bieät laø coå voõ vieäc toân troïng gia ñình, laøm saùng toû nhöõng öôùc voï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vaø quyeàn lôïi cuûa gia ñình, vaø trình baøy taát caû nhöõng phaåm chaát cao quyù cuûa gia ñình.</w:t>
      </w:r>
    </w:p>
    <w:p>
      <w:pPr>
        <w:pStyle w:val="Normal"/>
        <w:autoSpaceDE w:val="false"/>
        <w:rPr>
          <w:rFonts w:ascii="VNI-Times-Bold-Italic" w:hAnsi="VNI-Times-Bold-Italic" w:cs="VNI-Times-Bold-Italic"/>
          <w:b/>
          <w:b/>
          <w:bCs/>
          <w:i/>
          <w:i/>
          <w:iCs/>
        </w:rPr>
      </w:pPr>
      <w:r>
        <w:rPr>
          <w:rFonts w:cs="VNI-Times-Bold-Italic" w:ascii="VNI-Times-Bold-Italic" w:hAnsi="VNI-Times-Bold-Italic"/>
          <w:b/>
          <w:bCs/>
          <w:i/>
          <w:iCs/>
        </w:rPr>
        <w:t>Nhaân loaïi laø moät ñaïi gia ñình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6. Coäng ñoàng xaõ hoäi, ñeå ñöôïc soáng hoøa bình, caàn phaûi chaáp nhaän aûnh höôûng cuûa nhöõng giaù trò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eàn taûng gia ñình. Ñieàu naày ñuùng cho caùc coäng ñoàng ñòa phöông cuõng nhö caùc coäng ñoàng quoác gia,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vaø cuõng ñuùng cho coäng ñoàng quoác teá bôûi vì gia ñình nhaân loaïi cö nguï </w:t>
      </w:r>
      <w:r>
        <w:rPr>
          <w:rFonts w:cs="VNI-Times-Italic" w:ascii="VNI-Times-Italic" w:hAnsi="VNI-Times-Italic"/>
          <w:i/>
          <w:iCs/>
        </w:rPr>
        <w:t>trong moät ngoâi nhaø chung ñòa</w:t>
      </w:r>
    </w:p>
    <w:p>
      <w:pPr>
        <w:pStyle w:val="Normal"/>
        <w:autoSpaceDE w:val="false"/>
        <w:rPr/>
      </w:pPr>
      <w:r>
        <w:rPr>
          <w:rFonts w:cs="VNI-Times-Italic" w:ascii="VNI-Times-Italic" w:hAnsi="VNI-Times-Italic"/>
          <w:i/>
          <w:iCs/>
        </w:rPr>
        <w:t xml:space="preserve">caàu. </w:t>
      </w:r>
      <w:r>
        <w:rPr>
          <w:rFonts w:cs="VNI-Times" w:ascii="VNI-Times" w:hAnsi="VNI-Times"/>
        </w:rPr>
        <w:t>Tuy nhieân ôû ñaây chuùng ta khoâng theå queân raèng gia ñình hình thaønh ñöôïc laø nhôø tieáng “thöa coù”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ñaày traùch nhieäm vaø döùt khoaùt cuûa ngöôøi nam vaø ngöôøi nöõ, vaø gia ñình tieáp tuïc toàn taïi vôùi tieá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“</w:t>
      </w:r>
      <w:r>
        <w:rPr>
          <w:rFonts w:cs="VNI-Times" w:ascii="VNI-Times" w:hAnsi="VNI-Times"/>
        </w:rPr>
        <w:t>thöa coù” saùng suoát cuûa con caùi veà sau. Coäng ñoàng gia ñình, ñeå ñöôïc phaùt trieån, caàn coù söï ñoà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huaän cuûa moïi thaønh vieân trong gia ñình. Ñeå thöïc hieän vieäc naày cuõng caàn coù söï chia seû loøng tin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töôûng cuûa caùc thaønh phaàn ñöôïc môøi goïi ñeå taïo thaønh </w:t>
      </w:r>
      <w:r>
        <w:rPr>
          <w:rFonts w:cs="VNI-Times-Italic" w:ascii="VNI-Times-Italic" w:hAnsi="VNI-Times-Italic"/>
          <w:i/>
          <w:iCs/>
        </w:rPr>
        <w:t xml:space="preserve">gia ñình nhaân loaïi chung. </w:t>
      </w:r>
      <w:r>
        <w:rPr>
          <w:rFonts w:cs="VNI-Times" w:ascii="VNI-Times" w:hAnsi="VNI-Times"/>
        </w:rPr>
        <w:t>Chuùng ta caàn phaû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höa “vaâng” vôùi ôn goïi maø Thieân Chuùa ñaõ khaéc ghi vaøo baûn theå cuûa chuùng ta. Chuùng ta khoâng phaûi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tình côø maø soáng beân nhau; taát caû chuùng ta ñeàu tieán böôùc treân </w:t>
      </w:r>
      <w:r>
        <w:rPr>
          <w:rFonts w:cs="VNI-Times-Italic" w:ascii="VNI-Times-Italic" w:hAnsi="VNI-Times-Italic"/>
          <w:i/>
          <w:iCs/>
        </w:rPr>
        <w:t>moät loái ñi chung cuûa nam vaø nöõ, vaø do</w:t>
      </w:r>
    </w:p>
    <w:p>
      <w:pPr>
        <w:pStyle w:val="Normal"/>
        <w:autoSpaceDE w:val="false"/>
        <w:rPr/>
      </w:pPr>
      <w:r>
        <w:rPr>
          <w:rFonts w:cs="VNI-Times-Italic" w:ascii="VNI-Times-Italic" w:hAnsi="VNI-Times-Italic"/>
          <w:i/>
          <w:iCs/>
        </w:rPr>
        <w:t xml:space="preserve">ñoù ñaõ laø anh chò em cuûa nhau. </w:t>
      </w:r>
      <w:r>
        <w:rPr>
          <w:rFonts w:cs="VNI-Times" w:ascii="VNI-Times" w:hAnsi="VNI-Times"/>
        </w:rPr>
        <w:t>Bôûi theá, ñieàu caàn thieát laø chuùng ta phaûi cam keát ñeå soáng vôùi moät thaù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ñoä nhaän laõnh traùch nhieäm tröôùc maët Thieân Chuùa, nhaän bieát Ngöôøi laø nguoàn maïch saâu thaúm cuûa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uoäc soáng chuùng ta vaø cuûa keû khaùc. Baèng caùch trôû veà vôùi nguyeân taéc cao sieâu naày, chuùng ta coù khaû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aêng tieáp nhaän voâ ñieàu kieän moãi caù nhaân con ngöôøi, vaø do ñoù ñaët ñöôïc tieàn ñeà ñeå xaây döïng moät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oäng ñoàng nhaân loaïi trong hoøa bình. Thieáu neàn taûng sieâu vieät naày, xaõ hoäi chæ laø moät taäp hôïp nhöõ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göôøi loái xoùm, khoâng phaûi laø moät coäng ñoàng anh chò em ñöôïc môøi goïi ñeå kieán taïo moät ñaïi gia ñình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haân loaïi.</w:t>
      </w:r>
    </w:p>
    <w:p>
      <w:pPr>
        <w:pStyle w:val="Normal"/>
        <w:autoSpaceDE w:val="false"/>
        <w:rPr>
          <w:rFonts w:ascii="VNI-Times-Bold-Italic" w:hAnsi="VNI-Times-Bold-Italic" w:cs="VNI-Times-Bold-Italic"/>
          <w:b/>
          <w:b/>
          <w:bCs/>
          <w:i/>
          <w:i/>
          <w:iCs/>
        </w:rPr>
      </w:pPr>
      <w:r>
        <w:rPr>
          <w:rFonts w:cs="VNI-Times-Bold-Italic" w:ascii="VNI-Times-Bold-Italic" w:hAnsi="VNI-Times-Bold-Italic"/>
          <w:b/>
          <w:bCs/>
          <w:i/>
          <w:iCs/>
        </w:rPr>
        <w:t>Gia ñình, coäng ñoàng nhaân loaïi vaø moâi sinh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7. Gia ñình caàn moät maùi aám, moät moâi sinh thích hôïp ñeå phaùt trieån nhöõng moái lieân heä thích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ñaùng. </w:t>
      </w:r>
      <w:r>
        <w:rPr>
          <w:rFonts w:cs="VNI-Times-Italic" w:ascii="VNI-Times-Italic" w:hAnsi="VNI-Times-Italic"/>
          <w:i/>
          <w:iCs/>
        </w:rPr>
        <w:t xml:space="preserve">Ñoái vôùi ñaïi gia ñình nhaân loaïi, maùi aám naày laø ñòa caàu, </w:t>
      </w:r>
      <w:r>
        <w:rPr>
          <w:rFonts w:cs="VNI-Times" w:ascii="VNI-Times" w:hAnsi="VNI-Times"/>
        </w:rPr>
        <w:t>moâi sinh maø Thieân Chuùa Taïo Döïng ñaõ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ban cho chuùng ta ñeå cö nguï vôùi tinh thaàn saùng taïo vaø traùch nhieäm. Chuùng ta caàn chaêm soùc moâi sinh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hung quanh: noù ñaõ ñöôïc giao phoù cho nam giôùi vaø nöõ giôùi ñeå ñöôïc baûo veä vaø vun xôùi vôùi quyeàn töï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do coù traùch nhieäm, vôùi tinh thaàn ñem laïi coâng ích cho moïi ngöôøi xem nhö moät tieâu chuaån höôùng daã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baát di baát dòch. Roõ raøng nhaân loaïi, so vôùi toaøn theå coâng vieäc taïo döïng, coù giaù trò sieâu vieät. Toân troï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moâi sinh khoâng coù nghóa laø coi troïng vaät chaát vaø thuù vaät hôn con ngöôøi. Maø ñuùng ra, vieäc toân troï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ñoù khoâng coù nghóa laø töï cho mình coù quyeàn huûy dieät thieân nhieân hoaøn toaøn cho lôïi ích rieâng tö, bôû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vì caùc theá heä töông lai cuõng coù quyeàn gaët haùi lôïi ích töø thieân nhieân vaø hoï cuõng phaûi thöïc haønh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quyeàn töï do coù traùch nhieäm ñoái vôùi thieân nhieân nhö chuùng ta ñaõ laøm. Vaø chuùng ta cuõng khoâng ñöôïc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quyeàn queân soùt nhöõng keû ngheøo khoù laø nhöõng ngöôøi trong nhieàu tröôøng hôïp bò töôùc ñoaït nhöõng lôï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ích maø coâng cuoäc taïo döïng daønh ñoàng ñeàu cho moïi ngöôøi. Nhaân loaïi ngaøy nay lo laéng moät caùch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phaûi leõ cho söï quaân bình moâi sinh trong töông lai. Ñieàu quan troïng veà maët naày laø vieäc thaåm ñònh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phaûi ñöôïc tieán haønh moät caùch khoân ngoan baèng caùch ñoái thoaïi vôùi caùc nhaø chuyeân moân vaø nhöõ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göôøi hieåu bieát, khoâng bò aùp löïc cuûa yù thöùc heä khoáng cheá ñeå coù nhöõng keát luaän haáp taáp, vaø treân heát,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vôùi muïc tieâu ñaït ñöôïc söï thoûa hieäp veà moät khuoân maãu phaùt trieån coù khaû naêng duy trì vieäc sinh toà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uûa moïi ngöôøi maø vaãn toân troïng söï quaân bình cuûa moâi sinh. Neáu vieäc baûo veä moâi sinh caàn chi phí,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hì chi phí naày phaûi ñöôïc phaân chia moät caùch hôïp lyù tuøy thuoäc vaøo möùc ñoä phaùt trieån cuûa moãi quoác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gia, vaø tuøy thuoäc nhu caàu lieân ñôùi vôùi caùc theá heä töông lai. Thaän troïng khoâng coù nghóa laø khoâ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haáp nhaän traùch nhieäm vaø ñình hoaõn caùc quyeát ñònh; noù chæ coù nghóa laø cam keát ñeå laáy quyeát ñònh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hung sau khi ñaõ caån thaän tìm ñöôøng höôùng, vaø caùc quyeát ñònh ñaït ñöôïc phaûi nhaèm taêng cöôøng moá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lieân heä quy ñònh giöõa con ngöôøi vaø moâi sinh, moái lieân heä phaûn aûnh tình yeâu cuûa Ñaáng Taïo Döïng laø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Ñaáng töø ñoù maø chuùng ta phaùt xuaát vaø laø ñích ñieåm chuùng ta trôû veà.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8. Vôùi nhaõn quan ñoù, caàn thieát phaûi “caûm nhaän” ñöôïc raèng ñòa caàu laø “maùi aám chung cuûa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huùng ta” vaø trong tinh thaàn phuïc vuï moïi ngöôøi, caàn phaûi löïa choïn con ñöôøng ñoái thoaïi hôn laø co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ñöôøng daãn ñeán nhöõng quyeát ñònh ñôn phöông. Caàn thieát laäp theâm nhieàu cô quan quoác teá khaùc ñeå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uøng phuïc vuï “maùi aám” cuûa chuùng ta moät caùch höõu hieäu; tuy nhieân quan troïng hôn nöõa laø caàn phaû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où quyeát taâm cao trong nhu caàu coäng taùc vôùi tinh thaàn traùch nhieäm. Caùc khoù khaên thoaùng hieän ôû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uoái chaân trôøi thì phöùc taïp maø thôøi giôø thì laïi ngaén nguûi. Ñeå coù theå ñöông ñaàu höõu hieäu trong hoaø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aûnh naày, caàn phaûi coù söï hoøa ñoàng. Moät laõnh vöïc caàn ñöôïc ñaëc bieät löu taâm ñeå caùc quoác gia coù theå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taêng cöôøng ñoái thoaïi, laø vieäc </w:t>
      </w:r>
      <w:r>
        <w:rPr>
          <w:rFonts w:cs="VNI-Times-Italic" w:ascii="VNI-Times-Italic" w:hAnsi="VNI-Times-Italic"/>
          <w:i/>
          <w:iCs/>
        </w:rPr>
        <w:t>söû duïng vaø baûo toàn nguoàn naêng löôïng cuûa ñòa caàu</w:t>
      </w:r>
      <w:r>
        <w:rPr>
          <w:rFonts w:cs="VNI-Times" w:ascii="VNI-Times" w:hAnsi="VNI-Times"/>
        </w:rPr>
        <w:t>. Caùc quoác gia coù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eàn kyõ thuaät tieân tieán ñang phaûi ñoái dieän vôùi hai nhu caàu caáp baùch: moät ñaøng phaûi thaåm ñònh laï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möùc tieâu thuï trong leà loái phaùt trieån hieän taïi, ñaøng khaùc phaûi ñaàu tö tieàn cuûa ñuû cho vieäc tìm kieám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guoàn naêng löôïng khaùc thay theá, vaø vieäc tieâu thuï naêng löôïng ñaït hieäu naêng cao hôn. Caùc quoác gia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ñang vöôn leân cuõng theøm khaùt naêng löôïng, nhöng coù ñoâi luùc söï theøm khaùt naày laøm toån haïi cho caùc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quoác gia ngheøo ñoùi vì caùc quoác gia naày boù buoäc phaûi baùn reû nguoàn naêng löôïng hoï coù bôûi lyù do haï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aàng cô sôû cuûa hoï coøn yeáu keùm keå caû haï taàng cô sôû kyõ thuaät cuûa hoï. Coù nhöõng tröôøng hôïp neàn töï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hính trò cuûa caùc quoác gia naày bò nhöôïng boä döôùi hình thöùc baûo hoä, hoaëc trong taát caû caùc tröôøng hôïp,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phaûi chaáp nhaän nhöõng ñieàu kieän roõ raøng coù tính caùch cheøn eùp.</w:t>
      </w:r>
    </w:p>
    <w:p>
      <w:pPr>
        <w:pStyle w:val="Normal"/>
        <w:autoSpaceDE w:val="false"/>
        <w:rPr>
          <w:rFonts w:ascii="VNI-Times-Bold-Italic" w:hAnsi="VNI-Times-Bold-Italic" w:cs="VNI-Times-Bold-Italic"/>
          <w:b/>
          <w:b/>
          <w:bCs/>
          <w:i/>
          <w:i/>
          <w:iCs/>
        </w:rPr>
      </w:pPr>
      <w:r>
        <w:rPr>
          <w:rFonts w:cs="VNI-Times-Bold-Italic" w:ascii="VNI-Times-Bold-Italic" w:hAnsi="VNI-Times-Bold-Italic"/>
          <w:b/>
          <w:bCs/>
          <w:i/>
          <w:iCs/>
        </w:rPr>
        <w:t>Gia ñình, coäng ñoàng nhaân loaïi vaø neàn kinh teá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9. Ñieàu kieän coát yeáu ñeå coù hoøa bình trong moãi gia ñình laø gia ñình phaûi ñöôïc xaây döïng treâ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eàn taûng vöõng chaéc cuûa caùc giaù trò tinh thaàn vaø ñaïo ñöùc ñöôïc caùc thaønh vieân cuøng chia seû. Tuy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hieân cuõng caàn noùi theâm raèng gia ñình chæ höôûng ñöôïc hoøa bình ñích thöïc khi caùc thaønh vieân khoâ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hieáu nhöõng ñieàu caàn thieát phaûi coù, vaø taøi saûn cuûa gia ñình – ñöôïc hieåu laø thaønh quaû lao coâng cuûa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moät soá thaønh vieân, cuûa caûi daønh giuïm cuûa caùc thaønh vieân khaùc, vaø söï coäng taùc maät thieát cuûa moï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haønh vieân trong gia ñình - ñöôïc söû duïng moät caùch chính ñaùng trong tinh thaàn lieân ñôùi, khoâng tieâu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xaøi quaù ñaùng vaø hoang phí. Theâm nöõa, neàn hoøa bình trong gia ñình ñoøi hoûi phaûi coù moät </w:t>
      </w:r>
      <w:r>
        <w:rPr>
          <w:rFonts w:cs="VNI-Times-Italic" w:ascii="VNI-Times-Italic" w:hAnsi="VNI-Times-Italic"/>
          <w:i/>
          <w:iCs/>
        </w:rPr>
        <w:t>söï côûi môû</w:t>
      </w:r>
    </w:p>
    <w:p>
      <w:pPr>
        <w:pStyle w:val="Normal"/>
        <w:autoSpaceDE w:val="false"/>
        <w:rPr/>
      </w:pPr>
      <w:r>
        <w:rPr>
          <w:rFonts w:cs="VNI-Times-Italic" w:ascii="VNI-Times-Italic" w:hAnsi="VNI-Times-Italic"/>
          <w:i/>
          <w:iCs/>
        </w:rPr>
        <w:t>ñeå tieáp nhaän nhöõng giaù trò di saûn sieâu vieät</w:t>
      </w:r>
      <w:r>
        <w:rPr>
          <w:rFonts w:cs="VNI-Times" w:ascii="VNI-Times" w:hAnsi="VNI-Times"/>
        </w:rPr>
        <w:t>, ñoàng thôøi quan taâm ñeán vieäc xöû lyù thaän troïng caû taøi saû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vaät chaát laãn caùc moái töông quan giöõa caùc thaønh vieân. Neáu thieáu ñi caùc moái töông quan naày thì haäu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quaû laø söï tan vôõ nieàm tin vaøo nhau taïo neân söï baát oån ñe doïa neàn moùng töông lai cuûa gia ñình.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10. Cuõng töông töï nhö vaäy ñoái vôùi ñaïi gia ñình nhaân loaïi. Ñaïi gia ñình nhaân loaïi maø ngaøy nay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ñöôïc keát hôïp roäng raõi hôn nhôø chính saùch toaøn caàu hoùa, ngoaøi neàn taûng laø nhöõng giaù trò maø moï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haønh vieân chia seû, cuõng caàn coù moät neàn kinh teá coù khaû naêng ñaùp öùng höõu hieäu nhöõng ñoøi hoûi cuûa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oâng ích laø ñieàu phoå quaùt ngaøy nay. ÔÛ ñaây vieäc so saùnh vôùi gia ñình töï nhieân cuõng chöùng toû raát höõu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ích. Nhöõng töông quan thaønh thaät vaø ngay thaúng caàn ñöôïc coå voõ ñeå phaùt trieån giöõa caùc caù nhaân vaø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giöõa caùc daân toäc, ñöôïc vaäy seõ khuyeán khích moïi ngöôøi cuøng coäng taùc treân caên baûn hôïp lyù vaø bình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ñaúng. Cuõng caàn coù nhöõng noã löïc ñeå baûo ñaûm cho </w:t>
      </w:r>
      <w:r>
        <w:rPr>
          <w:rFonts w:cs="VNI-Times-Italic" w:ascii="VNI-Times-Italic" w:hAnsi="VNI-Times-Italic"/>
          <w:i/>
          <w:iCs/>
        </w:rPr>
        <w:t xml:space="preserve">vieäc söû duïng taøi nguyeân moät caùch caån troïng </w:t>
      </w:r>
      <w:r>
        <w:rPr>
          <w:rFonts w:cs="VNI-Times" w:ascii="VNI-Times" w:hAnsi="VNI-Times"/>
        </w:rPr>
        <w:t>vaø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baûo ñaûm </w:t>
      </w:r>
      <w:r>
        <w:rPr>
          <w:rFonts w:cs="VNI-Times-Italic" w:ascii="VNI-Times-Italic" w:hAnsi="VNI-Times-Italic"/>
          <w:i/>
          <w:iCs/>
        </w:rPr>
        <w:t>söï phaân phoái taøi saûn moät caùch coâng bình</w:t>
      </w:r>
      <w:r>
        <w:rPr>
          <w:rFonts w:cs="VNI-Times" w:ascii="VNI-Times" w:hAnsi="VNI-Times"/>
        </w:rPr>
        <w:t>. Ñaëc bieät, vieäc trôï giuùp caùc nöôùc ngheøo ñoùi caà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phaûi coù nhöõng nguyeân taéc kinh teá laønh maïnh höôùng daãn, traùnh ñöôïc hình thöùc phung phí vaøo vieäc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duy trì caùc cô cheá quan lieâu. Cuõng caàn phaûi tính ñeán nghóa vuï luaân lyù ñeå ñoan chaéc raèng neàn kinh teá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khoâng chæ leä thuoäc vaøo nhöõng luaät leä aùc ñoäc nhaèm mang laïi lôïi nhuaän caáp thôøi vì ñieàu ñoù roõ raøng laø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baát nhaân.</w:t>
      </w:r>
    </w:p>
    <w:p>
      <w:pPr>
        <w:pStyle w:val="Normal"/>
        <w:autoSpaceDE w:val="false"/>
        <w:rPr>
          <w:rFonts w:ascii="VNI-Times-Bold-Italic" w:hAnsi="VNI-Times-Bold-Italic" w:cs="VNI-Times-Bold-Italic"/>
          <w:b/>
          <w:b/>
          <w:bCs/>
          <w:i/>
          <w:i/>
          <w:iCs/>
        </w:rPr>
      </w:pPr>
      <w:r>
        <w:rPr>
          <w:rFonts w:cs="VNI-Times-Bold-Italic" w:ascii="VNI-Times-Bold-Italic" w:hAnsi="VNI-Times-Bold-Italic"/>
          <w:b/>
          <w:bCs/>
          <w:i/>
          <w:iCs/>
        </w:rPr>
        <w:t>Gia ñình, coäng ñoàng nhaân loaïi vaø luaät luaân lyù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11. Moät gia ñình soáng hoøa thuaän neáu caùc thaønh vieân </w:t>
      </w:r>
      <w:r>
        <w:rPr>
          <w:rFonts w:cs="VNI-Times-Italic" w:ascii="VNI-Times-Italic" w:hAnsi="VNI-Times-Italic"/>
          <w:i/>
          <w:iCs/>
        </w:rPr>
        <w:t>tuaân giöõ moät tieâu chuaån chung</w:t>
      </w:r>
      <w:r>
        <w:rPr>
          <w:rFonts w:cs="VNI-Times" w:ascii="VNI-Times" w:hAnsi="VNI-Times"/>
        </w:rPr>
        <w:t>: ñoù laø traùnh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ính vò kyû caù nhaân, vaø ñem caù nhaân xích laïi gaàn nhau ñeå duy trì söï soáng chung haøi hoøa vaø höôùng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daãn caùch thöùc laøm vieäc. Roõ raøng nguyeân taéc naày </w:t>
      </w:r>
      <w:r>
        <w:rPr>
          <w:rFonts w:cs="VNI-Times-Italic" w:ascii="VNI-Times-Italic" w:hAnsi="VNI-Times-Italic"/>
          <w:i/>
          <w:iCs/>
        </w:rPr>
        <w:t>cuõng ñuùng cho caùc coäng ñoàng roäng lôùn</w:t>
      </w:r>
      <w:r>
        <w:rPr>
          <w:rFonts w:cs="VNI-Times" w:ascii="VNI-Times" w:hAnsi="VNI-Times"/>
        </w:rPr>
        <w:t>: töø caùc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oäng ñoàng ñòa phöông vaø caùc coäng ñoàng quoác gia ñeán caû coäng ñoàng quoác teá nöõa. Ñeå coù hoøa bình,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aàn coù moät luaät leä chung, luaät leä naày khuyeán khích söï töï do chaân chính hôn laø söï baát nhaát muø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quaùng, vaø baûo veä keû yeáu khoûi söï ñaøn aùp cuûa keû maïnh. Ñaïi gia ñình caùc daân toäc ñaõ traûi qua nhieàu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röôøng hôïp laõnh ñaïo chuyeân cheá trong moãi quoác gia cuõng nhö giöõa caùc quoác gia vôùi nhau. Tro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hieàu hoaøn caûnh, keû yeáu phaûi thaàn phuïc khoâng phaûi tröôùc caùc ñoøi hoûi coâng lyù maø tröôùc caùc quyeà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löïc loä lieãu cuûa nhöõng keû maïnh hôn. Cuõng caàn nhaéc laïi: quyeàn löïc phaûi tuaân haønh luaät phaùp, vaø ñieàu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aày cuõng ñöôïc aùp duïng cho moái lieân heä giöõa caùc cöôøng quoác nöõa.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12. Giaùo Hoäi thöôøng xuyeân noùi ñeán baûn chaát vaø coâng duïng cuûa phaùp luaät: </w:t>
      </w:r>
      <w:r>
        <w:rPr>
          <w:rFonts w:cs="VNI-Times-Italic" w:ascii="VNI-Times-Italic" w:hAnsi="VNI-Times-Italic"/>
          <w:i/>
          <w:iCs/>
        </w:rPr>
        <w:t>nguyeân taéc phaùp lyù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ñöôïc ñaët ra ñeå dung hoøa moái lieân heä giöõa caùc caù nhaân, tröøng phaït nhöõng haønh vi sai traùi vaø aán ñòn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hình phaït cho nhöõng ngöôøi vi phaïm, laø nguyeân taéc coù </w:t>
      </w:r>
      <w:r>
        <w:rPr>
          <w:rFonts w:cs="VNI-Times-Italic" w:ascii="VNI-Times-Italic" w:hAnsi="VNI-Times-Italic"/>
          <w:i/>
          <w:iCs/>
        </w:rPr>
        <w:t xml:space="preserve">tieâu chuaån luaân lyù </w:t>
      </w:r>
      <w:r>
        <w:rPr>
          <w:rFonts w:cs="VNI-Times" w:ascii="VNI-Times" w:hAnsi="VNI-Times"/>
        </w:rPr>
        <w:t>naèm saün trong baûn theå cuûa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où. Lyù trí con ngöôøi coù khaû naêng nhaän thöùc ñöôïc tieâu chuaån luaân lyù naày ít ra laø trong nhöõng ñoøi hoû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ô baûn cuûa noù, vaø nhö theá seõ daãn ñöa tôùi lyù do saùng taïo cuûa Thieân Chuùa laø caên nguyeân cuûa moïi söï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vaät. Tieâu chuaån luaân lyù laø nguyeân taéc höôùng daãn moïi quyeát ñònh cuûa löông taâm vaø laø kim chæ nam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ho caùch xöû söï cuûa con ngöôøi. Thöû hoûi caùc nguyeân taéc phaùp lyù coù hieän dieän ñeå höôùng daãn caùc lieâ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heä giöõa caùc quoác gia taïo thaønh ñaïi gia ñình nhaân loaïi hay khoâng ? Vaø neáu coù thì caùc nguyeân taéc ñoù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où hieäu löïc hay khoâng ? Caâu traû lôøi laø: coù, caùc nguyeân taéc ñoù coù maët, nhöng ñeå baûo ñaûm raèng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chuùng coù hieäu löïc thì </w:t>
      </w:r>
      <w:r>
        <w:rPr>
          <w:rFonts w:cs="VNI-Times-Italic" w:ascii="VNI-Times-Italic" w:hAnsi="VNI-Times-Italic"/>
          <w:i/>
          <w:iCs/>
        </w:rPr>
        <w:t>caàn thieát phaûi quay trôû laïi vôùi nguyeân taéc luaân lyù töï nhieân nhö laø caên baûn cuûa</w:t>
      </w:r>
    </w:p>
    <w:p>
      <w:pPr>
        <w:pStyle w:val="Normal"/>
        <w:autoSpaceDE w:val="false"/>
        <w:rPr/>
      </w:pPr>
      <w:r>
        <w:rPr>
          <w:rFonts w:cs="VNI-Times-Italic" w:ascii="VNI-Times-Italic" w:hAnsi="VNI-Times-Italic"/>
          <w:i/>
          <w:iCs/>
        </w:rPr>
        <w:t>nguyeân taéc phaùp lyù</w:t>
      </w:r>
      <w:r>
        <w:rPr>
          <w:rFonts w:cs="VNI-Times" w:ascii="VNI-Times" w:hAnsi="VNI-Times"/>
        </w:rPr>
        <w:t>; neáu khoâng thì nguyeân taéc phaùp lyù chæ ñöôïc phoù maëc cho moät thoûa hieäp coù tính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aùch mong manh vaø taïm bôï.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13. Söï hieåu bieát veà nguyeân taéc luaân lyù töï nhieân khoâng phaûi laø khoâng theå ñaït ñöôïc cho nhöõ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göôøi, trong khi suy nghó veà chính baûn thaân vaø soá meänh cuûa mình, phaán ñaáu ñeå hieåu ñöôïc caùi luaä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lyù noäi taïi cuûa nhöõng khuynh höôùng saâu thaúm ñang hieän dieän trong baûn theå cuûa mình. Daàu khoâ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phaûi laø khoâng ñaên ño vaø nghi ngôø, hoï vaãn coù khaû naêng khaùm phaù ra toái thieåu laø nhöõng neùt caên baûn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cuûa </w:t>
      </w:r>
      <w:r>
        <w:rPr>
          <w:rFonts w:cs="VNI-Times-Italic" w:ascii="VNI-Times-Italic" w:hAnsi="VNI-Times-Italic"/>
          <w:i/>
          <w:iCs/>
        </w:rPr>
        <w:t xml:space="preserve">boä luaät luaân lyù chung </w:t>
      </w:r>
      <w:r>
        <w:rPr>
          <w:rFonts w:cs="VNI-Times" w:ascii="VNI-Times" w:hAnsi="VNI-Times"/>
        </w:rPr>
        <w:t>laø boä luaät, treân taát caû nhöõng dò bieät vaên hoùa, coù khaû naêng laøm cho co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göôøi phaân bieät ñöôïc ñieàu laønh ñieàu döõ, coâng baèng vaø baát coâng. Caàn thieát phaûi quay trôû laïi vôùi boä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luaät caên baûn, doàn taát caû noã löïc trí thöùc ñeå tìm hieåu, vaø khoâng ñeå cho sai soùt vaø hieåu laàm laøm nhuït yù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hí. Quaû thaät coù caùc giaù trò tieàm taøng trong boä luaät töï nhieân, daàu raèng mong manh vaø khoâng lieân tuïc,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rong caùc giao öôùc quoác teá, trong caùc hình thaùi chính quyeàn ñöôïc thöøa nhaän, trong caùc nguyeân taéc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uûa boä luaät nhaân ñaïo ñöôïc hoøa nhaäp trong phaùp cheá cuûa moãi quoác gia hoaëc trong caùc ñònh cheá cuûa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caùc cô quan quoác teá. </w:t>
      </w:r>
      <w:r>
        <w:rPr>
          <w:rFonts w:cs="VNI-Times-Italic" w:ascii="VNI-Times-Italic" w:hAnsi="VNI-Times-Italic"/>
          <w:i/>
          <w:iCs/>
        </w:rPr>
        <w:t xml:space="preserve">Nhaân loaïi khoâng phaûi laø “voâ luaät leä”. </w:t>
      </w:r>
      <w:r>
        <w:rPr>
          <w:rFonts w:cs="VNI-Times" w:ascii="VNI-Times" w:hAnsi="VNI-Times"/>
        </w:rPr>
        <w:t>Töông töï nhö theá, coù nhu caàu khaån thieát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ñeå duy trì ñoái thoaïi veà nhöõng vaán ñeà naày vaø khuyeán khích ngaønh laäp phaùp cuûa moãi quoác gia thöøa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haän caùc nhaân quyeàn caên baûn. Söï baønh tröôùng phaïm vi phaùp lyù vaên hoùa toaøn caàu tuøy thuoäc vaøo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vieäc cam keát lieân tuïc cuûng coá caùc ñieàu khoaûn nhaân quyeàn quoác teá, ñeå khoûi trôû thaønh nhöõng thuû tuïc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deã bò leøo laùi vì nhöõng lyù do ích kyû vaø yù thöùc heä rieâng tö.</w:t>
      </w:r>
    </w:p>
    <w:p>
      <w:pPr>
        <w:pStyle w:val="Normal"/>
        <w:autoSpaceDE w:val="false"/>
        <w:rPr>
          <w:rFonts w:ascii="VNI-Times-Bold-Italic" w:hAnsi="VNI-Times-Bold-Italic" w:cs="VNI-Times-Bold-Italic"/>
          <w:b/>
          <w:b/>
          <w:bCs/>
          <w:i/>
          <w:i/>
          <w:iCs/>
        </w:rPr>
      </w:pPr>
      <w:r>
        <w:rPr>
          <w:rFonts w:cs="VNI-Times-Bold-Italic" w:ascii="VNI-Times-Bold-Italic" w:hAnsi="VNI-Times-Bold-Italic"/>
          <w:b/>
          <w:bCs/>
          <w:i/>
          <w:iCs/>
        </w:rPr>
        <w:t>Giaûi toûa xung ñoät vaø giaûi giôù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14. Nhaân loaïi ngaøy nay, tieác thay, phaûi traûi qua moät cuoäc chia reõ traàm troïng vaø nhöõng xung ñoät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khoác lieät </w:t>
      </w:r>
      <w:r>
        <w:rPr>
          <w:rFonts w:cs="VNI-Times-Italic" w:ascii="VNI-Times-Italic" w:hAnsi="VNI-Times-Italic"/>
          <w:i/>
          <w:iCs/>
        </w:rPr>
        <w:t>ñang phuû boùng toái leân töông lai</w:t>
      </w:r>
      <w:r>
        <w:rPr>
          <w:rFonts w:cs="VNI-Times" w:ascii="VNI-Times" w:hAnsi="VNI-Times"/>
        </w:rPr>
        <w:t>. Nhieàu vuøng roäng lôùn treân theá giôùi ñang laâm vaøo tình traï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aêng thaúng cuøng cöïc, trong khi hieåm hoïa moãi ngaøy moät taêng cuûa con soá nhöõng nöôùc coù vuõ khí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guyeân töû, tình traïng naày ñaõ khieán nhöõng ngöôøi höõu traùch coù lyù do vöõng chaéc ñeå lo aâu. Nhieàu cuoäc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oäi chieán ñang xaûy ra ôû Phi chaâu, daàu raèng moät soá quoác gia ñaõ coù tieán trieån treân ñöôøng tìm ñeán töï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do vaø daân chuû. Trung Ñoâng vaãn laø moâi tröôøng cuûa xung ñoät vaø baïo löïc, aûnh höôûng ñeán caùc nöôùc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laùng gieàng keå caû caùc vuøng chung quanh, vaø coù nguy cô loâi cuoán caùc nöôùc ñoù vaøo côn loác baïo löïc.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Treân moät bình dieän lôùn hôn, ngöôøi ta laáy laøm tieác maø nhaän ra raèng coù theâm </w:t>
      </w:r>
      <w:r>
        <w:rPr>
          <w:rFonts w:cs="VNI-Times-Italic" w:ascii="VNI-Times-Italic" w:hAnsi="VNI-Times-Italic"/>
          <w:i/>
          <w:iCs/>
        </w:rPr>
        <w:t>nhieàu nöôùc daán thaân</w:t>
      </w:r>
    </w:p>
    <w:p>
      <w:pPr>
        <w:pStyle w:val="Normal"/>
        <w:autoSpaceDE w:val="false"/>
        <w:rPr/>
      </w:pPr>
      <w:r>
        <w:rPr>
          <w:rFonts w:cs="VNI-Times-Italic" w:ascii="VNI-Times-Italic" w:hAnsi="VNI-Times-Italic"/>
          <w:i/>
          <w:iCs/>
        </w:rPr>
        <w:t>vaøo cuoäc chaïy ñua vuõ trang</w:t>
      </w:r>
      <w:r>
        <w:rPr>
          <w:rFonts w:cs="VNI-Times" w:ascii="VNI-Times" w:hAnsi="VNI-Times"/>
        </w:rPr>
        <w:t>: ngay caû moät soá nöôùc ñang thôøi kyø phaùt trieån cuõng daønh rieâng moät soá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saûn phaåm hieám hoi khaù lôùn ñeå mua vuõ khí. Traùch nhieäm ñoái vôùi vieäc giao dòch ñoäc haïi naày khoâ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où giôùi haïn: caùc nöôùc coù neàn kyõ ngheä phaùt trieån ñang thu ñöôïc lôïi nhuaän voâ cuøng lôùn lao, trong kh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boä maùy boä toäc ñang cai trò caùc nöôùc ngheøo laïi muoán cuûng coá vò theá cuûa mình baèng caùch mua cho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ñöôïc caùc loaïi vuõ khí hieän ñaïi hôn. Trong nhöõng luùc khoù khaên nhö theá naày, caùc vò laõnh ñaïo coù haûo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taâm caàn phaûi ngoài laïi vôùi nhau ñeå ñaït ñöôïc nhöõng thoûa hieäp </w:t>
      </w:r>
      <w:r>
        <w:rPr>
          <w:rFonts w:cs="VNI-Times-Italic" w:ascii="VNI-Times-Italic" w:hAnsi="VNI-Times-Italic"/>
          <w:i/>
          <w:iCs/>
        </w:rPr>
        <w:t>nhaèm haïn cheá coù hieäu quaû vieäc trang bò</w:t>
      </w:r>
    </w:p>
    <w:p>
      <w:pPr>
        <w:pStyle w:val="Normal"/>
        <w:autoSpaceDE w:val="false"/>
        <w:rPr/>
      </w:pPr>
      <w:r>
        <w:rPr>
          <w:rFonts w:cs="VNI-Times-Italic" w:ascii="VNI-Times-Italic" w:hAnsi="VNI-Times-Italic"/>
          <w:i/>
          <w:iCs/>
        </w:rPr>
        <w:t>vuõ khí</w:t>
      </w:r>
      <w:r>
        <w:rPr>
          <w:rFonts w:cs="VNI-Times" w:ascii="VNI-Times" w:hAnsi="VNI-Times"/>
        </w:rPr>
        <w:t>, nhaát laø trong laõnh vöïc vuõ khí nguyeân töû. Khi maø vieäc thaûo luaän ngöng saûn xuaát vuõ kh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guyeân töû bò ñình treä, Cha caûm thaáy coù boån phaän van naøi caùc nhaø caàm quyeàn haõy baét ñaàu thöô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huyeát moät caùch cöông quyeát ñeå cuøng ñoàng yù pheá boû caùc vuõ khí nguyeân töû hieän coù. Khi nhìn laïi lôø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keâu goïi naày, Cha bieát raèng Cha ñaõ vang voïng leân loøng öôùc muoán cuûa taát caû nhöõng ngöôøi ñang lo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laéng cho töông lai nhaân loaïi.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15. Saùu möôi naêm tröôùc ñaây, Lieân Hieäp Quoác ñaõ long troïng coâng boá baûn </w:t>
      </w:r>
      <w:r>
        <w:rPr>
          <w:rFonts w:cs="VNI-Times-Italic" w:ascii="VNI-Times-Italic" w:hAnsi="VNI-Times-Italic"/>
          <w:i/>
          <w:iCs/>
        </w:rPr>
        <w:t>Tuyeân Ngoân Nhaân</w:t>
      </w:r>
    </w:p>
    <w:p>
      <w:pPr>
        <w:pStyle w:val="Normal"/>
        <w:autoSpaceDE w:val="false"/>
        <w:rPr/>
      </w:pPr>
      <w:r>
        <w:rPr>
          <w:rFonts w:cs="VNI-Times-Italic" w:ascii="VNI-Times-Italic" w:hAnsi="VNI-Times-Italic"/>
          <w:i/>
          <w:iCs/>
        </w:rPr>
        <w:t xml:space="preserve">Quyeàn </w:t>
      </w:r>
      <w:r>
        <w:rPr>
          <w:rFonts w:cs="VNI-Times" w:ascii="VNI-Times" w:hAnsi="VNI-Times"/>
        </w:rPr>
        <w:t>(1948-2008). Baèng baûn tuyeân ngoân naày, ñaïi gia ñình nhaân loaïi ñaõ phaûn öùng tröôùc caùc noãi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kinh hoaøng cuûa Theá Chieán Thöù Hai baèng caùch thöøa nhaän söï ñoaøn keát cuûa chính mình ñaët caên baû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reân söï bình ñaúng nhaân phaåm cuûa taát caû ngöôøi nam vaø nöõ vaø baèng caùch toân troïng quyeàn caên baûn caù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haân vaø daân toäc ñeå cuøng chung soáng. Ñaây laø moät böôùc quyeát ñònh treân con ñöôøng ñaày khoù khaên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nhöng caàn thieát ñeå tìm ñeán hoøa hôïp vaø hoøa bình. Naêm nay cuõng ñaùnh daáu naêm thöù 25 Toaø Thaùnh</w:t>
      </w:r>
    </w:p>
    <w:p>
      <w:pPr>
        <w:pStyle w:val="Normal"/>
        <w:autoSpaceDE w:val="false"/>
        <w:rPr/>
      </w:pPr>
      <w:r>
        <w:rPr>
          <w:rFonts w:cs="VNI-Times" w:ascii="VNI-Times" w:hAnsi="VNI-Times"/>
        </w:rPr>
        <w:t xml:space="preserve">coâng nhaän baûn </w:t>
      </w:r>
      <w:r>
        <w:rPr>
          <w:rFonts w:cs="VNI-Times-Italic" w:ascii="VNI-Times-Italic" w:hAnsi="VNI-Times-Italic"/>
          <w:i/>
          <w:iCs/>
        </w:rPr>
        <w:t xml:space="preserve">Hieán Chöông Quyeàn Lôïi Gia Ñình </w:t>
      </w:r>
      <w:r>
        <w:rPr>
          <w:rFonts w:cs="VNI-Times" w:ascii="VNI-Times" w:hAnsi="VNI-Times"/>
        </w:rPr>
        <w:t xml:space="preserve">(1983-2008) vaø naêm thöù 40 </w:t>
      </w:r>
      <w:r>
        <w:rPr>
          <w:rFonts w:cs="VNI-Times-Italic" w:ascii="VNI-Times-Italic" w:hAnsi="VNI-Times-Italic"/>
          <w:i/>
          <w:iCs/>
        </w:rPr>
        <w:t>Ngaøy Hoøa Bình Theá</w:t>
      </w:r>
    </w:p>
    <w:p>
      <w:pPr>
        <w:pStyle w:val="Normal"/>
        <w:autoSpaceDE w:val="false"/>
        <w:rPr/>
      </w:pPr>
      <w:r>
        <w:rPr>
          <w:rFonts w:cs="VNI-Times-Italic" w:ascii="VNI-Times-Italic" w:hAnsi="VNI-Times-Italic"/>
          <w:i/>
          <w:iCs/>
        </w:rPr>
        <w:t xml:space="preserve">Giôùi ñaàu tieân </w:t>
      </w:r>
      <w:r>
        <w:rPr>
          <w:rFonts w:cs="VNI-Times" w:ascii="VNI-Times" w:hAnsi="VNI-Times"/>
        </w:rPr>
        <w:t>(1968-2008). Ñöôïc khai sinh do nhaõn quan saùng suoátù cuûa Giaùo Hoaøng Phaoloâ VI vaø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ñöôïc tieáp noái vôùi loøng tin maõnh lieät cuûa vò tieàn nhieäm ñaùng yeâu ñaùng kính cuûa Cha laø Giaùo Hoaø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Gioan Phaoloâ II, Ngaøy Hoøa Bình, trong bao naêm qua, ñaõ cho Giaùo Hoäi cô hoäi trình baøy nhöõ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Thoâng Ñieäp nhö theá naày ñeà caäp ñeán giaùo huaán veà caên baûn thieän haûo cuûa con ngöôøi. Döôøi aùnh saù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uûa nhöõng ngaøy kyû nieäm naày, Cha môøi goïi heát moïi ngöôøi nam vaø nöõ haõy coù moät caûm quan soá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ñoäng raèng mình thuoäc veà moät ñaïi gia ñình nhaân loaïi, vaø haõy phaán ñaáu ñeå laøm cho vieäc chung soáng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uûa nhaân loaïi phaûn aûnh ñöôïc nieàm xaùc tín naày, bôûi ñoù laø ñieàu coát yeáu ñeå taïo neân moät neàn hoøa bình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haân thaät vaø vónh cöûu. Hôn nöõa, Cha môøi goïi caùc tín höõu haõy naøi xin Thieân Chuùa ban taëng phaåm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hoøa bình quyù baùu naày. Veà phaàn caùc Kitoâ-höõu, hoï bieát raèng hoï coù theå troâng caäy vaøo söï caàu baàu cuûa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Ñöùc Maria, Meï cuûa Con Thieân Chuùa, Ñaáng maëc laáy thaân xaùc phaøm traàn ñeå cöùu roãi nhaân loaïi, Meï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uõng laø Meï cuûa chuùng ta.</w:t>
      </w:r>
    </w:p>
    <w:p>
      <w:pPr>
        <w:pStyle w:val="Normal"/>
        <w:autoSpaceDE w:val="false"/>
        <w:rPr>
          <w:rFonts w:ascii="VNI-Times" w:hAnsi="VNI-Times" w:cs="VNI-Times"/>
        </w:rPr>
      </w:pPr>
      <w:r>
        <w:rPr>
          <w:rFonts w:cs="VNI-Times" w:ascii="VNI-Times" w:hAnsi="VNI-Times"/>
        </w:rPr>
        <w:t>Cha caàu chuùc moïi ngöôøi moät Naêm Môùi an vui !</w:t>
      </w:r>
    </w:p>
    <w:p>
      <w:pPr>
        <w:pStyle w:val="Normal"/>
        <w:autoSpaceDE w:val="false"/>
        <w:rPr>
          <w:rFonts w:ascii="VNI-Times-Italic" w:hAnsi="VNI-Times-Italic" w:cs="VNI-Times-Italic"/>
          <w:i/>
          <w:i/>
          <w:iCs/>
        </w:rPr>
      </w:pPr>
      <w:r>
        <w:rPr>
          <w:rFonts w:cs="VNI-Times-Italic" w:ascii="VNI-Times-Italic" w:hAnsi="VNI-Times-Italic"/>
          <w:i/>
          <w:iCs/>
        </w:rPr>
        <w:t>Vatican, ngaøy 8 thaùng 12 naêm 2007</w:t>
      </w:r>
    </w:p>
    <w:p>
      <w:pPr>
        <w:pStyle w:val="Normal"/>
        <w:autoSpaceDE w:val="false"/>
        <w:rPr>
          <w:rFonts w:ascii="VNI-Times-Bold" w:hAnsi="VNI-Times-Bold" w:cs="VNI-Times-Bold"/>
          <w:b/>
          <w:b/>
          <w:bCs/>
        </w:rPr>
      </w:pPr>
      <w:r>
        <w:rPr>
          <w:rFonts w:cs="VNI-Times-Bold" w:ascii="VNI-Times-Bold" w:hAnsi="VNI-Times-Bold"/>
          <w:b/>
          <w:bCs/>
        </w:rPr>
        <w:t>GIAÙO HOAØNG BEÂNEÂÑICTOÂ XVI</w:t>
      </w:r>
    </w:p>
    <w:p>
      <w:pPr>
        <w:pStyle w:val="Normal"/>
        <w:autoSpaceDE w:val="false"/>
        <w:rPr>
          <w:rFonts w:ascii="VNI-Times-Italic" w:hAnsi="VNI-Times-Italic" w:cs="VNI-Times-Italic"/>
          <w:i/>
          <w:i/>
          <w:iCs/>
          <w:sz w:val="22"/>
          <w:szCs w:val="22"/>
        </w:rPr>
      </w:pPr>
      <w:r>
        <w:rPr>
          <w:rFonts w:cs="VNI-Times-Italic" w:ascii="VNI-Times-Italic" w:hAnsi="VNI-Times-Italic"/>
          <w:i/>
          <w:iCs/>
          <w:sz w:val="22"/>
          <w:szCs w:val="22"/>
        </w:rPr>
        <w:t>Ngöôøi dòch: FX. Hoaøng Ñình Caûnh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VNI-Times-Italic" w:ascii="VNI-Times-Italic" w:hAnsi="VNI-Times-Italic"/>
          <w:i/>
          <w:iCs/>
          <w:sz w:val="22"/>
          <w:szCs w:val="22"/>
        </w:rPr>
        <w:t>Oakland, California 22 thaùng 12, naêm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Times-Bold">
    <w:charset w:val="00"/>
    <w:family w:val="swiss"/>
    <w:pitch w:val="default"/>
  </w:font>
  <w:font w:name="VNI-Times-Italic">
    <w:charset w:val="00"/>
    <w:family w:val="swiss"/>
    <w:pitch w:val="default"/>
  </w:font>
  <w:font w:name="VNI-Times-Bold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1:00Z</dcterms:created>
  <dc:creator>Phan</dc:creator>
  <dc:description/>
  <cp:keywords/>
  <dc:language>en-US</dc:language>
  <cp:lastModifiedBy>User</cp:lastModifiedBy>
  <dcterms:modified xsi:type="dcterms:W3CDTF">2007-12-25T05:51:00Z</dcterms:modified>
  <cp:revision>2</cp:revision>
  <dc:subject/>
  <dc:title>1</dc:title>
</cp:coreProperties>
</file>