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ạn Tý của Tôi</w:t>
      </w:r>
    </w:p>
    <w:p>
      <w:pPr>
        <w:pStyle w:val="Normal"/>
        <w:jc w:val="right"/>
        <w:rPr>
          <w:sz w:val="22"/>
          <w:szCs w:val="22"/>
        </w:rPr>
      </w:pPr>
      <w:r>
        <w:rPr>
          <w:sz w:val="22"/>
          <w:szCs w:val="22"/>
        </w:rPr>
        <w:tab/>
        <w:tab/>
        <w:t>Tôn Thất Đàn</w:t>
      </w:r>
    </w:p>
    <w:p>
      <w:pPr>
        <w:pStyle w:val="Normal"/>
        <w:jc w:val="both"/>
        <w:rPr>
          <w:sz w:val="22"/>
          <w:szCs w:val="22"/>
        </w:rPr>
      </w:pPr>
      <w:r>
        <w:rPr>
          <w:sz w:val="22"/>
          <w:szCs w:val="22"/>
        </w:rPr>
      </w:r>
    </w:p>
    <w:p>
      <w:pPr>
        <w:pStyle w:val="Normal"/>
        <w:spacing w:before="120" w:after="0"/>
        <w:jc w:val="both"/>
        <w:rPr>
          <w:sz w:val="22"/>
          <w:szCs w:val="22"/>
        </w:rPr>
      </w:pPr>
      <w:r>
        <w:rPr>
          <w:sz w:val="22"/>
          <w:szCs w:val="22"/>
        </w:rPr>
        <w:t>Tý là tuổi con Chuột, năm nay 2008 là năm Mậu Tý. Vậy tôi xin kể về chuyện Chuột năm xưa, cách đây 36 năm về trước, hầu các bạn đọc giải sầu trong ba ngày Xuân nơi đất tạm dung nầy.</w:t>
      </w:r>
    </w:p>
    <w:p>
      <w:pPr>
        <w:pStyle w:val="Normal"/>
        <w:spacing w:before="120" w:after="0"/>
        <w:jc w:val="both"/>
        <w:rPr>
          <w:sz w:val="22"/>
          <w:szCs w:val="22"/>
        </w:rPr>
      </w:pPr>
      <w:r>
        <w:rPr>
          <w:sz w:val="22"/>
          <w:szCs w:val="22"/>
        </w:rPr>
        <w:t>Đó là vào mùa Xuàn Nhâm Tý năm 1972 (cũng là năm Chuột).  Sau lần “di tản chiến thuật” khỏi tỉnh Quảng Trị, đơn vị tôi đã lọt vào ổ phục kích của địch quân, tôi bị bắt làm tù binh và đưa ra giam giữ tại làng Thất Khê thuộc tỉnh Lạng Sơn (Bắc Việt).  Suốt trong 12 tháng trời tôi bị “biệt giam” một mình trong căn lều tối tăm, không được tiếp xúc với các bạn tù khác, vì đối phương nghi ngờ tối có âm mưu vượt ngục.</w:t>
      </w:r>
    </w:p>
    <w:p>
      <w:pPr>
        <w:pStyle w:val="Normal"/>
        <w:spacing w:before="120" w:after="0"/>
        <w:jc w:val="both"/>
        <w:rPr>
          <w:sz w:val="22"/>
          <w:szCs w:val="22"/>
        </w:rPr>
      </w:pPr>
      <w:r>
        <w:rPr>
          <w:sz w:val="22"/>
          <w:szCs w:val="22"/>
        </w:rPr>
        <w:t>Thế rồi, cứ ngày này qua ngày khác tôi chỉ sống trong bóng tối.  Ban ngày thì có một vài chút ánh sang lọt xuyên qua mái lá.  Đêm về thì chỉ nghe tiếng côn trùng rỉ rích, buồn ơi là buồn!... Phần thì nhớ gia đình, phần thì bụng đói vì ăn quá thiếu thốn, mỗi lần chỉ được một chén cơm độn khoai cho qua ngày.  Nhiều lúc tôi muốn tìm cái chết cho thoát khỏi cảnh khốn cùng này, nhưng vì đức tin không cho phép tôi làm như vậy.</w:t>
      </w:r>
    </w:p>
    <w:p>
      <w:pPr>
        <w:pStyle w:val="Normal"/>
        <w:spacing w:before="120" w:after="0"/>
        <w:jc w:val="both"/>
        <w:rPr>
          <w:sz w:val="22"/>
          <w:szCs w:val="22"/>
        </w:rPr>
      </w:pPr>
      <w:r>
        <w:rPr>
          <w:sz w:val="22"/>
          <w:szCs w:val="22"/>
        </w:rPr>
        <w:t>Bỗng một hôm như có phép mầu nhiệm.  Trong túp lều tranh vách đất, tôi cũng được nằm trên một chiếc chiếu trải dưới sàn nhà nhưng hai chân bị cùm, cho nên những sinh vật trong căn lều đó như gián, thằn lằn, chuột, rắn rết đều là bạn thân của tôi trong suốt thời gian đó.</w:t>
      </w:r>
    </w:p>
    <w:p>
      <w:pPr>
        <w:pStyle w:val="Normal"/>
        <w:spacing w:before="120" w:after="0"/>
        <w:jc w:val="both"/>
        <w:rPr>
          <w:sz w:val="22"/>
          <w:szCs w:val="22"/>
        </w:rPr>
      </w:pPr>
      <w:r>
        <w:rPr>
          <w:sz w:val="22"/>
          <w:szCs w:val="22"/>
        </w:rPr>
        <w:t xml:space="preserve">Rồi một hôm tôi đang chập chờn trong giấc ngủ mệt mỏi vì phải nằm như vậy suốt ngày đêm thì có một chú chuột khá to như chuột cống bò đến gần tôi và đưa hàm răng gặm nhẹ vào đầu mấy ngón chân tôi, tôi giật mình tỉnh giấc thì nó lại lùi ra xa đứng nhìn tôi sững sờ.  Hai cái râu ngoắc lên ngoắc xuống, miệng kêu chích chích… Lòng mình đang buồn, dạ dày thì đói meo, mà chất tươi thì thiếu đã từ lâu, nên trong tâm trí tôi đã nghĩ ra cách bắt bằng được chú chuột này để ăn cho đỡ đói lòng.  Nhưng làm sao mà bắt được nó bây giờ, trong lúc hai chân tôi đã bị cùm rồi!  Còn hai tay thì ngoài tầm tay với tới nó.  Tôi và nó cứ nhìn nhau trong ánh sáng mờ ảo của căn lều mà bụng tôi muốn cào lên vì đói và thèm thịt.  </w:t>
      </w:r>
    </w:p>
    <w:p>
      <w:pPr>
        <w:pStyle w:val="Normal"/>
        <w:spacing w:before="120" w:after="0"/>
        <w:jc w:val="both"/>
        <w:rPr>
          <w:sz w:val="22"/>
          <w:szCs w:val="22"/>
        </w:rPr>
      </w:pPr>
      <w:r>
        <w:rPr>
          <w:sz w:val="22"/>
          <w:szCs w:val="22"/>
        </w:rPr>
        <w:t>Thế rồi ngày này qua ngày khác chú chuột vẫn lân la đến chỗ tôi nằm. Tôi tìm kế làm bạn với chú chuột này bằng cách là cứ mỗi bữa ăn một chén cơm của tôi, tôi ráng để dành ra một nhúm nhỏ cho nó.  Tôi đặt nhúm cơm gần chỗ tôi nằm ngang với tầm tay để dễ bề bắt lấy nó khi nó đến ăn nhúm cơm nầy.  Nhưng ngày nầy qua tháng nọ tôi chưa bao giờ đụng tay vào thân nó được. Vì chú chuột nầy rất khôn lanh, nó chỉ đợi khi nào tôi nhắm mắt thiêm thiếp ngủ rồi nó mới nhẹ nhàng bò tới tha nhúm cơm quý báu của tôi mà chạy đi mất!  Thế rồi, lâu dần nó lại thân thiết với tôi hơn, vì ngày nào tôi cũng san sẻ cho nó một chút cơm nên đến bữa thì nó bò tới và lân la làm bạn với tôi.  Nó đã quen rồi, nên không còn sợ tôi nữa và tôi cũng không còn ý định bắt nó ăn thịt nữa.  Vì chú chuột nầy bây giờ là nguồn an ủi và là bạn duy nhất của tôi trong lúc cô quạnh nầy.  Có nhiều khi tôi đang lo buồn thì nó lại chui dưới hang lên đứng múa máy nhảy nhót và kêu chíu chít thật là vui tai.</w:t>
      </w:r>
    </w:p>
    <w:p>
      <w:pPr>
        <w:pStyle w:val="Normal"/>
        <w:spacing w:before="120" w:after="0"/>
        <w:jc w:val="both"/>
        <w:rPr>
          <w:sz w:val="22"/>
          <w:szCs w:val="22"/>
        </w:rPr>
      </w:pPr>
      <w:r>
        <w:rPr>
          <w:sz w:val="22"/>
          <w:szCs w:val="22"/>
        </w:rPr>
        <w:t>Bỗng một hôm tôi vừa thức dậy thì thấy ngay bên cạnh tôi một con dế mèn vừa mới chết do chú chuột nọ tha đến cho tôi đêm qua.  Có bữa nó lại mang đến cho tôi một con châu chấu, có hôm nó lại tha đến cho tôi một con thằn lằn.  Và cứ thế, ngày nầy qua tháng nọ gần một năm trời trong cuộc đời tù binh của tôi bớt đói cũng nhờ chú chuột thân thiết và cũng là ân nhân của tôi trong trại tù Lạng Sơn nầy.  Dường như nó cũng thông cảm được nỗi cô đơn và đói rách của tôi, nên nó đã đến để an ủi và tiếp tế những món ăn cho tôi.</w:t>
      </w:r>
    </w:p>
    <w:p>
      <w:pPr>
        <w:pStyle w:val="Normal"/>
        <w:spacing w:before="120" w:after="0"/>
        <w:jc w:val="both"/>
        <w:rPr/>
      </w:pPr>
      <w:r>
        <w:rPr>
          <w:sz w:val="22"/>
          <w:szCs w:val="22"/>
        </w:rPr>
        <w:t>Cho đến một ngày tôi được “trao đổi tù binh” nó cũng đánh hơi biết được hay sao, mà sáng hôm đó nó tha đến cho tôi một con rắn mối rất béo.  Thật là ngon miệng và hạnh phúc nhất cho tôi trong lúc nầy.  Thế mà thời gian trước đó, rất nhiều lần tôi tìm cách bắt nó để ăn thịt chứ!  Rất may là chưa thực hiện được, nếu không thì bây giờ tôi vô cùng ân hận…</w:t>
      </w:r>
    </w:p>
    <w:p>
      <w:pPr>
        <w:pStyle w:val="Normal"/>
        <w:spacing w:before="120" w:after="0"/>
        <w:jc w:val="both"/>
        <w:rPr/>
      </w:pPr>
      <w:r>
        <w:rPr>
          <w:sz w:val="22"/>
          <w:szCs w:val="22"/>
        </w:rPr>
        <w:t>Thế rồi, hôm sau nữa tôi không cò thấy chú chuột bạn tôi trở lại nữa.  Tôi nhớ nó vô cùng!  Bỗng qua ngày mai, cửa nhà giam của tôi bật mở.  Tôi được lệnh ra khỏi trại giam để về Hà Nội bồi dưỡng, chờ ngày “trao đổi tù binh” theo hiệp định Paris ký ngày 27/1/1973.</w:t>
      </w:r>
    </w:p>
    <w:p>
      <w:pPr>
        <w:pStyle w:val="Normal"/>
        <w:spacing w:before="120" w:after="0"/>
        <w:jc w:val="both"/>
        <w:rPr>
          <w:sz w:val="22"/>
          <w:szCs w:val="22"/>
        </w:rPr>
      </w:pPr>
      <w:r>
        <w:rPr>
          <w:sz w:val="22"/>
          <w:szCs w:val="22"/>
        </w:rPr>
        <w:t>Trước ngày tôi bị bắt làm tù binh thì vợ tôi đã mang thai được 4 tháng.  Cũng trong năm Chuột 1972 đó, vợ tôi ở nhà hạ sinh được một hoàng tử cũng tuổi con Chuột (Nhâm Tý) và ngày tôi được “trao đổi tù binh” trở về, thì tôi cũng có thêm được một cu Tý.</w:t>
      </w:r>
    </w:p>
    <w:p>
      <w:pPr>
        <w:pStyle w:val="Normal"/>
        <w:spacing w:before="120" w:after="0"/>
        <w:jc w:val="both"/>
        <w:rPr/>
      </w:pPr>
      <w:r>
        <w:rPr>
          <w:sz w:val="22"/>
          <w:szCs w:val="22"/>
        </w:rPr>
        <w:t>Thật vậy, giờ nầy trong lòng tôi luôn nhớ về năm Chuột có thật nhiều vui buồn, đau thương lẫn lộn.  Luôn nhớ về chú chuột thân yêu của tôi ở trong trại tù Lạng Sơn.  Với những ai thì tôi không biết, nhưng đối với tôi thì rất thương yêu những chú chuột, luôn sẵn sàng bảo vệ và giải thoát cho những chú Chuột nào chẳng may bi sa cơ mắc bẫy.  Vì cuộc đời tôi đã gắn liền với những chú chuột ân tình!</w:t>
      </w:r>
    </w:p>
    <w:p>
      <w:pPr>
        <w:pStyle w:val="Normal"/>
        <w:spacing w:before="120" w:after="0"/>
        <w:jc w:val="both"/>
        <w:rPr/>
      </w:pPr>
      <w:r>
        <w:rPr>
          <w:sz w:val="22"/>
          <w:szCs w:val="22"/>
        </w:rPr>
        <w:t>Ôi! Chuột, chuột, chuột, những chú Chuột, o Chuột với tôi thật là tuyệt vời…</w:t>
      </w:r>
    </w:p>
    <w:sectPr>
      <w:footerReference w:type="even" r:id="rId2"/>
      <w:footerReference w:type="default" r:id="rId3"/>
      <w:footerReference w:type="first" r:id="rId4"/>
      <w:type w:val="nextPage"/>
      <w:pgSz w:w="12240" w:h="15840"/>
      <w:pgMar w:left="1800" w:right="1440" w:gutter="0" w:header="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Thang Vu">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935" w:leader="none"/>
        <w:tab w:val="center" w:pos="4320" w:leader="none"/>
        <w:tab w:val="right" w:pos="8976" w:leader="none"/>
      </w:tabs>
      <w:ind w:right="24" w:firstLine="360"/>
      <w:jc w:val="center"/>
      <w:rPr>
        <w:rFonts w:ascii="UVN Thang Vu" w:hAnsi="UVN Thang Vu" w:cs="UVN Thang Vu"/>
      </w:rPr>
    </w:pPr>
    <w:r>
      <w:rPr>
        <w:rFonts w:cs="UVN Thang Vu" w:ascii="UVN Thang Vu" w:hAnsi="UVN Thang Vu"/>
      </w:rPr>
      <w:t>Xuân Mậu Tý 2007</w:t>
    </w:r>
    <w:r>
      <mc:AlternateContent>
        <mc:Choice Requires="wps">
          <w:drawing>
            <wp:anchor behindDoc="0" distT="0" distB="0" distL="0" distR="0" simplePos="0" locked="0" layoutInCell="0" allowOverlap="1" relativeHeight="2">
              <wp:simplePos x="0" y="0"/>
              <wp:positionH relativeFrom="page">
                <wp:posOffset>6724650</wp:posOffset>
              </wp:positionH>
              <wp:positionV relativeFrom="paragraph">
                <wp:posOffset>7937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6.25pt;mso-position-vertical-relative:text;margin-left:529.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00:00Z</dcterms:created>
  <dc:creator> </dc:creator>
  <dc:description/>
  <cp:keywords/>
  <dc:language>en-US</dc:language>
  <cp:lastModifiedBy> </cp:lastModifiedBy>
  <dcterms:modified xsi:type="dcterms:W3CDTF">2007-12-18T15:06:00Z</dcterms:modified>
  <cp:revision>7</cp:revision>
  <dc:subject/>
  <dc:title>Bạn Tý của Tôi</dc:title>
</cp:coreProperties>
</file>