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t>Youth’s Corner</w:t>
      </w:r>
    </w:p>
    <w:p>
      <w:pPr>
        <w:pStyle w:val="Normal"/>
        <w:jc w:val="right"/>
        <w:rPr/>
      </w:pPr>
      <w:r>
        <w:rPr/>
        <w:t>Nguyen Duc Hue Nhung</w:t>
      </w:r>
    </w:p>
    <w:p>
      <w:pPr>
        <w:pStyle w:val="Normal"/>
        <w:rPr/>
      </w:pPr>
      <w:r>
        <w:rPr/>
        <w:t>We were small flames in God's heaven, full of knowledge, full of wonder, but curious and inexperienced. In an all knowing world what is left to yearn for but to live once, as Jesus did, to come to this small world and experience all that we've known but have not done. That is why we are here yesterday, today and tomorrow. We forget all the knowledge of heaven to learn and remember it on earth through hands-on experience. Through everyday contact, observation, adventures, we come to maturity and understand the great sophistication of God's gifts. How wonderful it is to live, to love, to give, to become family, friends, acquaintances, to learn, to feel emotions, to desire, to work, to study, to lead, to be in a community, to have heartbeats, to be one living, and burning flame of passion with this world.</w:t>
      </w:r>
    </w:p>
    <w:p>
      <w:pPr>
        <w:pStyle w:val="Normal"/>
        <w:rPr/>
      </w:pPr>
      <w:r>
        <w:rPr/>
        <w:t>God's most precious gifts are Life and Love. The reason for our being is just to be alive! And to be fully alive is to live in love, to love everything, and everyone, to love the good  and the bad, to love what we loathe,  to love the living and the non living; but even the most simple thing that is love, can be the hardest to achieve and overcome. That is why we have experiences; they are critical and serene moments of our lives where we acquire knowledge to decipher in our own heart what love is, what life is about, and who we are.</w:t>
      </w:r>
    </w:p>
    <w:p>
      <w:pPr>
        <w:pStyle w:val="Normal"/>
        <w:rPr/>
      </w:pPr>
      <w:r>
        <w:rPr/>
        <w:t xml:space="preserve">I am a young woman full of memories filled with accomplishments, happiness, sorrow, and hopes for the creative future. I have experienced numerous life changing and insignificant events but I am still naive, still in the acquisition of life's wonders. One of the life changing factors is being apart of the youth group. I have learned how to lead, and how to work as a group. I have felt God in my soul. I have opened up to religion and to people in many ways. The youth group has taken me on retreats, camps, conventions, meetings, and church parties. All of these events had given me different perspectives of life such as our world being so vast but so small. We are all connected through our faith and that is a magical thing. Being in a particular place with friends of similar faith makes our vulnerable hearts brave enough to cry out its fears, hopes, and calling to know ourselves, to know our God. The youth Group has been a part of, and the meaning my amazing experiences in the search of spiritual understanding. </w:t>
      </w:r>
    </w:p>
    <w:p>
      <w:pPr>
        <w:pStyle w:val="Normal"/>
        <w:rPr/>
      </w:pPr>
      <w:r>
        <w:rPr/>
        <w:t>Alone, the road of discovery is harsh and sometimes unbearable. That is why it is essential to have people in our lives. Being apart of a group, a religious community, or a huge network helps people to find themselves, heal themselves, and understand outside the box. No matter how small the group is, it has the power to create, grow, and change lives. Our beating hearts are individual flames flickering together in a fire so wild and unstoppable. The Youth group's fire is still growing and burning passionately with curiosity, friendship, faith and love. I hope that all the children in our Vietnamese community will have the opportunity to experience all that I have. It is an inspiring circle to grow. Thank God for the limitless power we have, the love we receive so unconditionally, and the chance to experience and to create more wondrousness into this world.</w:t>
      </w:r>
    </w:p>
    <w:sectPr>
      <w:footerReference w:type="even" r:id="rId2"/>
      <w:footerReference w:type="default" r:id="rId3"/>
      <w:footerReference w:type="first" r:id="rId4"/>
      <w:type w:val="nextPage"/>
      <w:pgSz w:w="12240" w:h="15840"/>
      <w:pgMar w:left="1440" w:right="1440" w:gutter="0" w:header="0" w:top="1440" w:footer="1152"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75" w:leader="none"/>
        <w:tab w:val="right" w:pos="9350" w:leader="none"/>
      </w:tabs>
      <w:spacing w:before="0" w:after="0"/>
      <w:ind w:right="14" w:firstLine="360"/>
      <w:rPr/>
    </w:pPr>
    <w:r>
      <w:rPr/>
      <w:tab/>
    </w:r>
    <w:r>
      <w:rPr>
        <w:rFonts w:cs="Arial" w:ascii="Arial" w:hAnsi="Arial"/>
        <w:sz w:val="20"/>
        <w:szCs w:val="20"/>
      </w:rPr>
      <w:t>Xuân Mậu Tý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tabs>
                              <w:tab w:val="clear" w:pos="4320"/>
                              <w:tab w:val="center" w:pos="4675" w:leader="none"/>
                              <w:tab w:val="right" w:pos="8640" w:leader="none"/>
                            </w:tabs>
                            <w:spacing w:before="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320"/>
                        <w:tab w:val="center" w:pos="4675" w:leader="none"/>
                        <w:tab w:val="right" w:pos="8640" w:leader="none"/>
                      </w:tabs>
                      <w:spacing w:before="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center" w:pos="4675" w:leader="none"/>
        <w:tab w:val="right" w:pos="9350" w:leader="none"/>
      </w:tabs>
      <w:spacing w:before="0" w:after="0"/>
      <w:jc w:val="center"/>
      <w:rPr/>
    </w:pPr>
    <w:r>
      <w:rPr>
        <w:rFonts w:cs="Arial" w:ascii="Arial" w:hAnsi="Arial"/>
        <w:sz w:val="20"/>
        <w:szCs w:val="20"/>
      </w:rPr>
      <w:tab/>
      <w:t>Xuân Mậu Tý 2007</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46:00Z</dcterms:created>
  <dc:creator>User</dc:creator>
  <dc:description/>
  <cp:keywords/>
  <dc:language>en-US</dc:language>
  <cp:lastModifiedBy>User</cp:lastModifiedBy>
  <dcterms:modified xsi:type="dcterms:W3CDTF">2007-12-28T03:09:00Z</dcterms:modified>
  <cp:revision>3</cp:revision>
  <dc:subject/>
  <dc:title>Bạn Tý của Tôi</dc:title>
</cp:coreProperties>
</file>