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hủ tịch HĐGM Việt Nam đưa ra những chỉ dẫn quan trọng về</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 HÁT TRONG PHỤNG VỤ THÁNH LỄ</w:t>
      </w:r>
    </w:p>
    <w:p>
      <w:pPr>
        <w:pStyle w:val="Normal"/>
        <w:rPr>
          <w:rFonts w:ascii="Arial" w:hAnsi="Arial" w:cs="Arial"/>
          <w:b/>
          <w:b/>
          <w:sz w:val="28"/>
          <w:szCs w:val="28"/>
        </w:rPr>
      </w:pPr>
      <w:r>
        <w:rPr>
          <w:rFonts w:cs="Arial" w:ascii="Arial" w:hAnsi="Arial"/>
          <w:b/>
          <w:sz w:val="28"/>
          <w:szCs w:val="28"/>
        </w:rPr>
      </w:r>
    </w:p>
    <w:p>
      <w:pPr>
        <w:pStyle w:val="Normal"/>
        <w:rPr/>
      </w:pPr>
      <w:r>
        <w:rPr/>
        <w:tab/>
        <w:tab/>
        <w:tab/>
        <w:tab/>
        <w:tab/>
        <w:tab/>
        <w:tab/>
        <w:tab/>
      </w:r>
      <w:r>
        <w:rPr>
          <w:b/>
          <w:i/>
        </w:rPr>
        <w:t>Lê Thiên</w:t>
      </w:r>
      <w:r>
        <w:rPr/>
        <w:t xml:space="preserve"> ghi nhận</w:t>
      </w:r>
    </w:p>
    <w:p>
      <w:pPr>
        <w:pStyle w:val="Normal"/>
        <w:jc w:val="both"/>
        <w:rPr/>
      </w:pPr>
      <w:r>
        <w:rPr/>
      </w:r>
    </w:p>
    <w:p>
      <w:pPr>
        <w:pStyle w:val="Normal"/>
        <w:jc w:val="both"/>
        <w:rPr/>
      </w:pPr>
      <w:r>
        <w:rPr/>
        <w:tab/>
        <w:t>Nhân chuyến viếng thăm Hoa Kỳ, Đức Giám mục Phaolô Nguyễn Văn Hòa, Giám mục Nha Trang, đương kim Chủ tịch Hội đồng Giám mục Việt Nam kiêm Giám quản Giáo phận Ban Mê Thuột, đã có một cuộc gặp gỡ thân mật với một số linh mục, phó tế, tu sĩ nam nữ và giáo dân vào ngày 20/8/2006 tại nhà thờ thánh Alice, Philadelphia, tiểu bang Pennsylvania, vùng đông-bắc Hoa Kỳ.</w:t>
      </w:r>
    </w:p>
    <w:p>
      <w:pPr>
        <w:pStyle w:val="Normal"/>
        <w:jc w:val="both"/>
        <w:rPr/>
      </w:pPr>
      <w:r>
        <w:rPr/>
        <w:tab/>
        <w:t>Nhân cơ hội này, đáp ứng mong muốn của cử tọa, Đức Cha Phaolô Nguyễn Văn Hòa đã trình bày mạch lạc một số vấn đề thánh ca thánh nhạc Việt Nam hiện nay, chúng tôi hân hạnh được Đức Giám mục chẳng những ban phép mà còn khuyến khích phổ biến trên truyền thông Công giáo tại hải ngoại để mọi người cùng chia sẻ.</w:t>
      </w:r>
    </w:p>
    <w:p>
      <w:pPr>
        <w:pStyle w:val="Normal"/>
        <w:jc w:val="both"/>
        <w:rPr/>
      </w:pPr>
      <w:r>
        <w:rPr/>
        <w:tab/>
        <w:t xml:space="preserve">Đức Giám mục cho biết, ngài đã đi nhiều nước trên thế giới và đã nghe giáo dân các nước đó ca hát ngợi khen Thiên Chúa trong phụng vụ Thánh lễ. Nhưng, theo ngài, tại hầu hết những nơi ngài đi qua, kể cả Nhật Bản, Đại Hàn, Phi Luật Tân và Đài Loan... nơi nào các cung hát cũng đều mang âm hưởng dòng nhạc quốc tế tương tự nhau, nếu không nói là rập theo khuôn mẫu Tây phương. </w:t>
      </w:r>
    </w:p>
    <w:p>
      <w:pPr>
        <w:pStyle w:val="Normal"/>
        <w:jc w:val="both"/>
        <w:rPr/>
      </w:pPr>
      <w:r>
        <w:rPr/>
        <w:tab/>
        <w:t>Còn nhạc thánh ca tiếng Việt thì lại được cái ưu điểm là phần lớn các bài hát đạo  mang sắc thái và giai điệu đặc thù Việt Nam. Vì vậy, mỗi khi có dịp dâng Thánh lễ tại một giáo xứ hay tại một cộng đoàn Công giáo Việt Nam bất cứ đâu, nghe ca đoàn hay cộng đồng hát những bài thánh ca tiếng Việt với âm điệu Việt Nam, Đức Cha cảm động và thấy "mình được thêm sốt sáng hơn trong khi cử hành Mầu nhiệm thánh".</w:t>
      </w:r>
    </w:p>
    <w:p>
      <w:pPr>
        <w:pStyle w:val="Normal"/>
        <w:jc w:val="both"/>
        <w:rPr/>
      </w:pPr>
      <w:r>
        <w:rPr/>
        <w:tab/>
        <w:t>Đức Cha Nguyễn Văn Hòa quả quyết: "</w:t>
      </w:r>
      <w:r>
        <w:rPr>
          <w:i/>
        </w:rPr>
        <w:t>Lời ca tiếng hát, nếu thực hiện nghiêm chỉnh theo hướng dẫn của Giáo hội và phù hợp với nghệ thuật thánh, chẳng những làm cho việc cử hành phụng vụ được long trọng mà còn giúp nâng lòng trí người tham dự lên tới Chúa, thành khẩn hơn, sốt sáng hơn".</w:t>
      </w:r>
    </w:p>
    <w:p>
      <w:pPr>
        <w:pStyle w:val="Normal"/>
        <w:jc w:val="both"/>
        <w:rPr/>
      </w:pPr>
      <w:r>
        <w:rPr/>
        <w:tab/>
        <w:t xml:space="preserve">Đức Giám mục Phaolô Nguyễn Văn Hoà vốn là giáo sư tiến sĩ Thánh nhạc, từng là một nhạc sĩ Công giáo nổi danh, đặc biệt với </w:t>
      </w:r>
      <w:r>
        <w:rPr>
          <w:b/>
          <w:i/>
        </w:rPr>
        <w:t>bộ hát lễ Sêraphim</w:t>
      </w:r>
      <w:r>
        <w:rPr/>
        <w:t xml:space="preserve"> ngài đã sáng tác từ thập niên 1960 mà người Công giáo Việt Nam đến bây giờ hầu như không ai không thuộc. Trong tư cách là một Giám mục đồng thời là Chủ tịch Hội đồng Giám mục và cũng là một chuyên gia về thánh nhạc, Đức Cha Phaolô Hòa khẳng định: </w:t>
      </w:r>
      <w:r>
        <w:rPr>
          <w:i/>
        </w:rPr>
        <w:t>"Trong ca hát phụng vụ Thánh lễ, các ca nhạc sĩ Công giáo, các ca đoàn Công giáo phải đáp ứng hai mục tiêu trọng  yếu:</w:t>
      </w:r>
    </w:p>
    <w:p>
      <w:pPr>
        <w:pStyle w:val="Normal"/>
        <w:jc w:val="both"/>
        <w:rPr/>
      </w:pPr>
      <w:r>
        <w:rPr>
          <w:i/>
        </w:rPr>
        <w:tab/>
        <w:t xml:space="preserve">1. Đưa nghệ thuật âm nhạc vào việc thờ phượng Chúa. </w:t>
      </w:r>
    </w:p>
    <w:p>
      <w:pPr>
        <w:pStyle w:val="Normal"/>
        <w:jc w:val="both"/>
        <w:rPr>
          <w:i/>
          <w:i/>
        </w:rPr>
      </w:pPr>
      <w:r>
        <w:rPr>
          <w:i/>
        </w:rPr>
        <w:tab/>
        <w:t>2. Giúp tín hữu hiệp lòng hiệp ý cầu nguyện với Chúa trong Thánh lễ bằng lời ca tiếng hát với trọn tâm tình hiến dâng".</w:t>
      </w:r>
    </w:p>
    <w:p>
      <w:pPr>
        <w:pStyle w:val="Normal"/>
        <w:jc w:val="both"/>
        <w:rPr/>
      </w:pPr>
      <w:r>
        <w:rPr/>
        <w:tab/>
        <w:t xml:space="preserve">Theo Đức Cha, nếu các nhạc sĩ Công giáo nỗ lực phát huy năng khiếu và sở trường của mình để sáng tác những bài thánh ca vừa đạo đức vừa đạt giá trị nghệ thuật Kitô giáo và đáp ứng được các yêu cầu của Giáo hội về phụng vụ, thì ca đoàn cũng hãy cố gắng vận dụng tài năng của mình mà khai thác, tập hát và hát nhuần nhuyển, </w:t>
      </w:r>
      <w:r>
        <w:rPr>
          <w:i/>
        </w:rPr>
        <w:t>"đúng cung, đúng nhịp và rõ lời"</w:t>
      </w:r>
      <w:r>
        <w:rPr/>
        <w:t xml:space="preserve"> để giúp cộng đồng dân Chúa cùng ca tụng tôn vinh Chúa. </w:t>
      </w:r>
    </w:p>
    <w:p>
      <w:pPr>
        <w:pStyle w:val="Normal"/>
        <w:jc w:val="both"/>
        <w:rPr/>
      </w:pPr>
      <w:r>
        <w:rPr/>
        <w:tab/>
        <w:t>Nhân danh Chủ tịch HĐGM Việt Nam, Đức Giám mục Phaolô lưu ý các Cộng đoàn và giáo xứ Công giáo Việt Nam bốn điểm quan trọng đã từng được giáo quyền nhắc nhở nhưng chưa được thực thi trọn vẹn trong một số cộng đoàn/giáo xứ người Việt. Bốn điểm ấy là:</w:t>
      </w:r>
    </w:p>
    <w:p>
      <w:pPr>
        <w:pStyle w:val="Normal"/>
        <w:jc w:val="both"/>
        <w:rPr/>
      </w:pPr>
      <w:r>
        <w:rPr/>
        <w:tab/>
        <w:t xml:space="preserve">1). Thánh lễ là việc phụng vụ cộng đồng. Khác với thời kỳ trước Công đồng Vatican II, ngày nay Giáo Hội muốn giáo dân tham dự Thánh lễ một cách tích cực hơn, nghĩa là giáo dân trực tiếp dự phần vào việc đọc lời Chúa, cùng đọc với chủ tế một số kinh nguyện, như kinh Cáo mình, kinh Dâng lễ vật, kinh Lạy Cha cùng những câu đáp khác... chưa kể các kinh lễ quen thuộc (thường gọi là bộ kinh lễ) như kinh Thương </w:t>
      </w:r>
      <w:r>
        <w:rPr>
          <w:i/>
        </w:rPr>
        <w:t>Xót (Kyrie),</w:t>
      </w:r>
      <w:r>
        <w:rPr/>
        <w:t xml:space="preserve"> kinh </w:t>
      </w:r>
      <w:r>
        <w:rPr>
          <w:i/>
        </w:rPr>
        <w:t>Vinh Danh (Gloria</w:t>
      </w:r>
      <w:r>
        <w:rPr/>
        <w:t xml:space="preserve">), kinh </w:t>
      </w:r>
      <w:r>
        <w:rPr>
          <w:i/>
        </w:rPr>
        <w:t>Tin Kính (Credo)</w:t>
      </w:r>
      <w:r>
        <w:rPr/>
        <w:t xml:space="preserve">, kinh </w:t>
      </w:r>
      <w:r>
        <w:rPr>
          <w:i/>
        </w:rPr>
        <w:t>ba lần Thánh (Sanctus)</w:t>
      </w:r>
      <w:r>
        <w:rPr/>
        <w:t xml:space="preserve"> và kinh </w:t>
      </w:r>
      <w:r>
        <w:rPr>
          <w:i/>
        </w:rPr>
        <w:t>Chiên Thiên Chúa (Agnus Dei).</w:t>
      </w:r>
      <w:r>
        <w:rPr/>
        <w:t xml:space="preserve"> </w:t>
      </w:r>
    </w:p>
    <w:p>
      <w:pPr>
        <w:pStyle w:val="Normal"/>
        <w:jc w:val="both"/>
        <w:rPr>
          <w:i/>
          <w:i/>
        </w:rPr>
      </w:pPr>
      <w:r>
        <w:rPr/>
        <w:tab/>
        <w:t xml:space="preserve">Đức Cha Phaolô nói: </w:t>
      </w:r>
      <w:r>
        <w:rPr>
          <w:i/>
        </w:rPr>
        <w:t xml:space="preserve">"Giáo dân dự lễ không còn là những khán thính giả thụ động như trước nữa. Thánh lễ ngày nay được gọi là Thánh lễ Cộng đồng mà mọi thành phần dân Chúa đều hiệp thông tích cực và trực tiếp". </w:t>
      </w:r>
      <w:r>
        <w:rPr/>
        <w:t xml:space="preserve">Vì lẽ đó, </w:t>
      </w:r>
      <w:r>
        <w:rPr>
          <w:b/>
          <w:i/>
        </w:rPr>
        <w:t>"Ca đoàn hãy tập cho giáo dân cùng hát mọi bài hát trong Thánh lễ, ít nhất là phần Điệp khúc".</w:t>
      </w:r>
      <w:r>
        <w:rPr/>
        <w:t xml:space="preserve"> </w:t>
      </w:r>
    </w:p>
    <w:p>
      <w:pPr>
        <w:pStyle w:val="Normal"/>
        <w:jc w:val="both"/>
        <w:rPr/>
      </w:pPr>
      <w:r>
        <w:rPr/>
        <w:tab/>
        <w:t xml:space="preserve">2). Ca hát trong phụng vụ Thánh lễ là một phương cách, một thái độ cùng nhau </w:t>
      </w:r>
      <w:r>
        <w:rPr>
          <w:i/>
        </w:rPr>
        <w:t>"chúc tụng tung hô Chúa"</w:t>
      </w:r>
      <w:r>
        <w:rPr/>
        <w:t xml:space="preserve"> chứ không phải là một cuộc biểu diễn văn nghệ kiểu trần thế. Lời ca tiếng hát trong phụng vụ Thánh lễ thay thế cho lời đọc. Do đó, tiếng hát và ý nghĩa lời hát phải có khả năng đánh động tâm hồn người tham dự Thánh lễ như chính các lời đọc Giáo Hội đã đưa vào Thánh lễ. Trong Phụng vụ, </w:t>
      </w:r>
      <w:r>
        <w:rPr>
          <w:i/>
          <w:u w:val="single"/>
        </w:rPr>
        <w:t>tiếng hát là chính yếu, đàn nhạc là thứ yếu.</w:t>
      </w:r>
      <w:r>
        <w:rPr/>
        <w:t xml:space="preserve"> </w:t>
      </w:r>
      <w:r>
        <w:rPr>
          <w:i/>
        </w:rPr>
        <w:t>Đàn nhạc là khí cụ phụ họa hỗ trợ cho cung điệu bài hát được bảo đảm. Bởi thế, trong phụng vụ, tiếng đàn tuyệt đối không được át tiếng hát.</w:t>
      </w:r>
      <w:r>
        <w:rPr/>
        <w:t xml:space="preserve"> </w:t>
      </w:r>
      <w:r>
        <w:rPr>
          <w:b/>
          <w:i/>
          <w:u w:val="single"/>
        </w:rPr>
        <w:t>Tiếng đàn phải đệm thật nhẹ, thật êm</w:t>
      </w:r>
      <w:r>
        <w:rPr>
          <w:b/>
          <w:i/>
        </w:rPr>
        <w:t>.</w:t>
      </w:r>
      <w:r>
        <w:rPr/>
        <w:t xml:space="preserve"> Có như vậy, người tham dự Thánh lễ mới có thể hiệp thông với lời và ý của bài thánh ca để qua lời ca ấy mọi người cùng dâng lòng lên tới Chúa.</w:t>
      </w:r>
    </w:p>
    <w:p>
      <w:pPr>
        <w:pStyle w:val="Normal"/>
        <w:jc w:val="both"/>
        <w:rPr/>
      </w:pPr>
      <w:r>
        <w:rPr/>
        <w:tab/>
        <w:t xml:space="preserve">3). Đức Cha ca ngợi các nhạc sĩ Công giáo Việt Nam từ trước đến nay không ngừng sáng tác nhiều bài thánh ca đóng góp làm phong phú kho tàng nghệ thuật âm nhạc Công giáo. Tuy nhiên, theo Đức Cha, vì </w:t>
      </w:r>
      <w:r>
        <w:rPr>
          <w:b/>
          <w:i/>
        </w:rPr>
        <w:t>nhiều bài hát</w:t>
      </w:r>
      <w:r>
        <w:rPr/>
        <w:t xml:space="preserve"> được sáng tác tự phát, xuất phát từ một nguồn cảm hứng riêng tư vào một thời điểm nhất định, nên </w:t>
      </w:r>
      <w:r>
        <w:rPr>
          <w:b/>
          <w:i/>
        </w:rPr>
        <w:t>cả lời và ý lẫn cung nhạc có thể không phù hợp với mục tiêu chung của phụng vụ cộng đồng</w:t>
      </w:r>
      <w:r>
        <w:rPr/>
        <w:t xml:space="preserve">. Có lẽ do nhiệt tình và chưa am hiểu các quy định về phụng vụ, một số các cộng đoàn/giáo xứ thấy bài hát nào là "bài hát đạo" thì cứ mang ra </w:t>
      </w:r>
      <w:r>
        <w:rPr>
          <w:i/>
        </w:rPr>
        <w:t>sử dụng trong phụng vụ Thánh thể mà không biết bài hát đó có phù hợp không và đã được Giáo quyền chuẩn y chưa</w:t>
      </w:r>
      <w:r>
        <w:rPr/>
        <w:t xml:space="preserve">. Chính vì thế gần đây, một số các nhà chuyên môn về thánh nhạc đã lên tiếng báo động. Nhưng tình hình trên không khả quan hơn khiến nhiều nơi việc ca hát trong Thánh lễ </w:t>
      </w:r>
      <w:r>
        <w:rPr>
          <w:i/>
          <w:u w:val="single"/>
        </w:rPr>
        <w:t xml:space="preserve">thay vì nâng tâm hồn lên với Chúa thì lại  gây chia lòng chia trí cho nhiều người. </w:t>
      </w:r>
    </w:p>
    <w:p>
      <w:pPr>
        <w:pStyle w:val="Normal"/>
        <w:jc w:val="both"/>
        <w:rPr/>
      </w:pPr>
      <w:r>
        <w:rPr/>
        <w:tab/>
        <w:t>Đức Cha Phaolô cho biết Giáo Phận Nha Trang vừa ấn hành một cuốn Thánh Ca, Thánh Nhạc Phụng vụ Thánh Lễ chọn lọc. Ngài bảo đảm các bài Thánh ca trong cuốn sách ấy đã được cân nhắc chọn lọc rất kỹ từng lời, từng ý và kỹ thuật âm nhạc thánh đường. Cuốn sách đã được Giáo quyền phê chuẩn và bắt đầu phổ biến tại Việt Nam, hy vọng sẽ có mặt tại hải ngoại một ngày gần đây.</w:t>
      </w:r>
    </w:p>
    <w:p>
      <w:pPr>
        <w:pStyle w:val="Normal"/>
        <w:jc w:val="both"/>
        <w:rPr/>
      </w:pPr>
      <w:r>
        <w:rPr/>
        <w:tab/>
        <w:t xml:space="preserve">4). Cuối cùng, Đức Cha Chủ tịch HĐGM Việt Nam ân cần nhắc nhở các ca đoàn, đặc biệt các linh mục trách nhiệm trong các cộng đoàn, giáo xứ và giáo phận lưu ý những quy định của Bộ Phụng tự về việc ca hát bộ kinh lễ chung (tức kinh </w:t>
      </w:r>
      <w:r>
        <w:rPr>
          <w:i/>
        </w:rPr>
        <w:t>Thương Xót</w:t>
      </w:r>
      <w:r>
        <w:rPr/>
        <w:t xml:space="preserve">, kinh </w:t>
      </w:r>
      <w:r>
        <w:rPr>
          <w:i/>
        </w:rPr>
        <w:t>Vinh Danh</w:t>
      </w:r>
      <w:r>
        <w:rPr/>
        <w:t xml:space="preserve">, kinh </w:t>
      </w:r>
      <w:r>
        <w:rPr>
          <w:i/>
        </w:rPr>
        <w:t>Tin Kính</w:t>
      </w:r>
      <w:r>
        <w:rPr/>
        <w:t xml:space="preserve">, kinh </w:t>
      </w:r>
      <w:r>
        <w:rPr>
          <w:i/>
        </w:rPr>
        <w:t>ba lần Thánh</w:t>
      </w:r>
      <w:r>
        <w:rPr/>
        <w:t xml:space="preserve"> và kinh </w:t>
      </w:r>
      <w:r>
        <w:rPr>
          <w:i/>
        </w:rPr>
        <w:t>Chiên Thiên Chúa</w:t>
      </w:r>
      <w:r>
        <w:rPr/>
        <w:t xml:space="preserve">). </w:t>
      </w:r>
    </w:p>
    <w:p>
      <w:pPr>
        <w:pStyle w:val="Normal"/>
        <w:jc w:val="both"/>
        <w:rPr>
          <w:b/>
          <w:b/>
          <w:i/>
          <w:i/>
        </w:rPr>
      </w:pPr>
      <w:r>
        <w:rPr/>
        <w:tab/>
        <w:t>Đức Cha nói rõ: "</w:t>
      </w:r>
      <w:r>
        <w:rPr>
          <w:b/>
          <w:i/>
        </w:rPr>
        <w:t>Giáo Hội không cho phép hát bất cứ bộ kinh lễ chung nào mà LỜI HÁT khác với LỜI ĐỌC trong văn bản đã được Hội đồng Giám mục chuẩn y và Bộ Phụng tự Tòa thánh chấp thuận!"</w:t>
      </w:r>
      <w:r>
        <w:rPr/>
        <w:t xml:space="preserve"> Đức Cha kêu gọi các cộng đoàn/giáo xứ tránh sử dụng những "bộ kinh lễ" nào mà </w:t>
      </w:r>
      <w:r>
        <w:rPr>
          <w:b/>
          <w:i/>
        </w:rPr>
        <w:t>lời hát xa lạ với văn bản đã phê chuẩn.</w:t>
      </w:r>
    </w:p>
    <w:p>
      <w:pPr>
        <w:pStyle w:val="Normal"/>
        <w:jc w:val="both"/>
        <w:rPr/>
      </w:pPr>
      <w:r>
        <w:rPr/>
        <w:tab/>
        <w:t xml:space="preserve">Theo lời Đức Cha Phaolô, trong khả năng và sở học cho phép, ngoài bộ kinh lễ </w:t>
      </w:r>
      <w:r>
        <w:rPr>
          <w:b/>
          <w:i/>
        </w:rPr>
        <w:t>Sêraphim</w:t>
      </w:r>
      <w:r>
        <w:rPr/>
        <w:t xml:space="preserve">, Đức Cha cũng đã sáng tác bộ kinh lễ </w:t>
      </w:r>
      <w:r>
        <w:rPr>
          <w:b/>
          <w:i/>
        </w:rPr>
        <w:t>De Angelis</w:t>
      </w:r>
      <w:r>
        <w:rPr/>
        <w:t xml:space="preserve">, cả hai đang được sử dụng rộng rãi tại Việt Nam. Ngoài ra, một số kinh hát Tuần Thánh (như kinh </w:t>
      </w:r>
      <w:r>
        <w:rPr>
          <w:b/>
          <w:i/>
        </w:rPr>
        <w:t>Exultet</w:t>
      </w:r>
      <w:r>
        <w:rPr/>
        <w:t xml:space="preserve">- </w:t>
      </w:r>
      <w:r>
        <w:rPr>
          <w:i/>
        </w:rPr>
        <w:t>Bài tụng ca Phục Sinh)</w:t>
      </w:r>
      <w:r>
        <w:rPr/>
        <w:t xml:space="preserve"> cũng đã được biên soạn theo âm điệu phổ thông dễ hát.  </w:t>
      </w:r>
    </w:p>
    <w:p>
      <w:pPr>
        <w:pStyle w:val="Normal"/>
        <w:jc w:val="both"/>
        <w:rPr/>
      </w:pPr>
      <w:r>
        <w:rPr/>
        <w:tab/>
        <w:t xml:space="preserve">Ngài nhìn nhận những kinh hát nói trên chưa phải là hoàn hảo. Hội Đồng Giám mục Việt Nam luôn đón chào và cổ võ những sáng tác giá trị khác. Phần Đức Cha, ngài tiếp tục hiệu đính lời và nhạc, cập nhật cả lời lẫn nhạc các bộ kinh lễ chung và các bài thánh ca khác cho phù hợp với các quy định từng thời kỳ và với các bản văn (bản dịch) Bộ Phụng tự đã chấp nhận. </w:t>
      </w:r>
    </w:p>
    <w:p>
      <w:pPr>
        <w:pStyle w:val="Normal"/>
        <w:jc w:val="both"/>
        <w:rPr/>
      </w:pPr>
      <w:r>
        <w:rPr/>
        <w:tab/>
        <w:t>Theo gợi ý của một linh mục có mặt trong cuộc gặp gỡ ngày 20/8/2006 vừa qua, Đức Cha Phaolô Hòa hứa, trong tương lai rất gần, Đức Cha sẽ sáng tác một bộ hát lễ chung bằng thứ tiếng Thượng phổ cập nhất cho đồng bào dân tộc Thượng. Chúng ta biết, trước khi nhận chức Giám mục, Đức Cha Phaolô là một linh mục đã từng làm mục vụ tại hai Giáo phận Đà Lạt và Ban Mê Thuộc. Ngài có kinh nghiệm giao tiếp và gần gũi đồng bào dân tộc Thượng, am hiểu ngôn ngữ văn hóa của họ. Chúng ta tin tưởng với sự trợ lực của ơn Chúa Thánh Thần, Đức Cha sẽ đạt được ý nguyện mục vụ của ngài.</w:t>
      </w:r>
    </w:p>
    <w:p>
      <w:pPr>
        <w:pStyle w:val="Normal"/>
        <w:jc w:val="both"/>
        <w:rPr/>
      </w:pPr>
      <w:r>
        <w:rPr/>
        <w:tab/>
        <w:t xml:space="preserve">Đức Cha Phaolô Nguyễn Văn Hòa sinh ngày 02/02/1932, thụ phong linh mục ngày 20/12/1959, vinh thăng Giám mục ngày 30/01/1975, làm Giám mục tiên khởi Giáo phận tân lập Phan Thiết vừa tách ra khỏi Giáo phận Nha Trang. </w:t>
      </w:r>
    </w:p>
    <w:p>
      <w:pPr>
        <w:pStyle w:val="Normal"/>
        <w:jc w:val="both"/>
        <w:rPr/>
      </w:pPr>
      <w:r>
        <w:rPr/>
        <w:tab/>
        <w:t xml:space="preserve">Ngày 24/4/1975, Đức Cha Phaolô lại được chuyển phụ trách Giám mục Nha Trang thay thế Đức Cha Phanxicô Xavie Nguyễn Văn Thuận được bổ nhiệm làm Phó Tổng giám mục Sài Gòn. Mơi đây, đầu tháng 8/2006, Đức Cha Hòa lại được cử kiêm nhiệm Giám quản Giáo phận Ban Mê Thuột thay thế Giám mục Nguyễn Tích Đức mới xin hưu. </w:t>
      </w:r>
    </w:p>
    <w:p>
      <w:pPr>
        <w:pStyle w:val="Normal"/>
        <w:jc w:val="both"/>
        <w:rPr/>
      </w:pPr>
      <w:r>
        <w:rPr/>
        <w:tab/>
        <w:t>Đức Cha Phaolô Nguyễn Văn Hòa là Chủ tịch Hội đồng Giám mục Việt Nam từ năm 2001 đến nay (2006).</w:t>
      </w:r>
    </w:p>
    <w:p>
      <w:pPr>
        <w:pStyle w:val="Normal"/>
        <w:jc w:val="both"/>
        <w:rPr/>
      </w:pPr>
      <w:r>
        <w:rPr/>
        <w:tab/>
        <w:t xml:space="preserve">Đức Cha ngỏ lời chào thăm và chúc bình an cho ban biên tập cùng độc giả Diễn Đàn Giáo Dân. Ngài cũng ưu ái khích lệ chúng tôi </w:t>
      </w:r>
      <w:r>
        <w:rPr>
          <w:i/>
        </w:rPr>
        <w:t>"viết nhiều nhiều".</w:t>
      </w:r>
      <w:r>
        <w:rPr/>
        <w:t xml:space="preserve"> Ngài nói cá nhân ngài luôn sẵn sàng lắng tai nghe, đón nhận lời chia sẻ, góp ý xây dựng của mọi thành phần dân Chúa nhằm thăng tiến sứ mạng mục vụ làm cho công cuộc Phúc âm hóa ngày càng phát huy và hữu hiệu hơn..</w:t>
      </w:r>
    </w:p>
    <w:p>
      <w:pPr>
        <w:pStyle w:val="Normal"/>
        <w:jc w:val="both"/>
        <w:rPr/>
      </w:pPr>
      <w:r>
        <w:rPr/>
        <w:tab/>
        <w:t>Diễn Đàn Giáo Dân đa tạ Đức Cha Chủ tịch Hội đồng Giám mục Việt Nam Phaolô Nguyễn Văn Hòa. Cầu xin Chúa và Mẹ Maria luôn che chở, dìu dắt Đức Cha, hàng Giáo phẩm và Giáo sĩ cùng toàn thể Giáo hội Việt Nam trong mọi hoàn cảnh./.</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2:44:00Z</dcterms:created>
  <dc:creator>Thien Le</dc:creator>
  <dc:description/>
  <cp:keywords/>
  <dc:language>en-US</dc:language>
  <cp:lastModifiedBy>User</cp:lastModifiedBy>
  <dcterms:modified xsi:type="dcterms:W3CDTF">2007-11-06T16:48:00Z</dcterms:modified>
  <cp:revision>3</cp:revision>
  <dc:subject/>
  <dc:title>CA HÁT TRONG PHỤNG VỤ THÁNH LỄ</dc:title>
</cp:coreProperties>
</file>