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ài nét sơ lược về những sinh hoạt của Legio Mariae CĐCGVN Địa phận Metuche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Bùi Duy Vinh</w:t>
      </w:r>
    </w:p>
    <w:p>
      <w:pPr>
        <w:pStyle w:val="Normal"/>
        <w:jc w:val="right"/>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Hội Đạo Binh Đức Mẹ đã được hình thành vào tháng 1/2000 do sự hướng dẫn, cổ động  và khuyến khích của Linh Mục Peter Võ Cao Phong Chủ nhiện CĐCGVN Giáo phận Metuchen. </w:t>
      </w:r>
    </w:p>
    <w:p>
      <w:pPr>
        <w:pStyle w:val="Normal"/>
        <w:rPr>
          <w:rFonts w:ascii="Arial" w:hAnsi="Arial" w:cs="Arial"/>
          <w:sz w:val="28"/>
          <w:szCs w:val="28"/>
        </w:rPr>
      </w:pPr>
      <w:r>
        <w:rPr>
          <w:rFonts w:cs="Arial" w:ascii="Arial" w:hAnsi="Arial"/>
          <w:sz w:val="28"/>
          <w:szCs w:val="28"/>
        </w:rPr>
        <w:tab/>
        <w:t>Buổi họp đầu tiên đã được nhóm họp vào Chúa nhật ngày 16/9/2000 với sự chủ tọa của LM Peter Võ Cao Phong. Thành phần tham dự buổi hôm ấy gồm có: Ông Bà Hoàng Chương, Ông Bà Bùi Duy Vinh, Bà Huỳnh Thị Nhàn, Bà Triệu Thu, Ông Lê Thiên, Ông Lê Phùng Xuân, Anh Thi Anh Tài và anh Hoàng Hoá. Trong buổi họp đầu tiên, ban điều hành tạm thời cho 6 tháng đầu tiên của nhóm cũng đã được bầu, thành phần gồm có:</w:t>
      </w:r>
    </w:p>
    <w:p>
      <w:pPr>
        <w:pStyle w:val="Normal"/>
        <w:rPr>
          <w:rFonts w:ascii="Arial" w:hAnsi="Arial" w:cs="Arial"/>
          <w:sz w:val="28"/>
          <w:szCs w:val="28"/>
        </w:rPr>
      </w:pPr>
      <w:r>
        <w:rPr>
          <w:rFonts w:cs="Arial" w:ascii="Arial" w:hAnsi="Arial"/>
          <w:sz w:val="28"/>
          <w:szCs w:val="28"/>
        </w:rPr>
        <w:t>Trưởng nhóm: Ông  Nguyễn Văn Kha.</w:t>
      </w:r>
    </w:p>
    <w:p>
      <w:pPr>
        <w:pStyle w:val="Normal"/>
        <w:rPr>
          <w:rFonts w:ascii="Arial" w:hAnsi="Arial" w:cs="Arial"/>
          <w:sz w:val="28"/>
          <w:szCs w:val="28"/>
        </w:rPr>
      </w:pPr>
      <w:r>
        <w:rPr>
          <w:rFonts w:cs="Arial" w:ascii="Arial" w:hAnsi="Arial"/>
          <w:sz w:val="28"/>
          <w:szCs w:val="28"/>
        </w:rPr>
        <w:t>Phó:</w:t>
        <w:tab/>
        <w:tab/>
        <w:t xml:space="preserve">    Ông Lê Phùng Xuân</w:t>
      </w:r>
    </w:p>
    <w:p>
      <w:pPr>
        <w:pStyle w:val="Normal"/>
        <w:rPr>
          <w:rFonts w:ascii="Arial" w:hAnsi="Arial" w:cs="Arial"/>
          <w:sz w:val="28"/>
          <w:szCs w:val="28"/>
        </w:rPr>
      </w:pPr>
      <w:r>
        <w:rPr>
          <w:rFonts w:cs="Arial" w:ascii="Arial" w:hAnsi="Arial"/>
          <w:sz w:val="28"/>
          <w:szCs w:val="28"/>
        </w:rPr>
        <w:t>Thủ quỹ:          Bà  Triệu Thu</w:t>
      </w:r>
    </w:p>
    <w:p>
      <w:pPr>
        <w:pStyle w:val="Normal"/>
        <w:rPr/>
      </w:pPr>
      <w:r>
        <w:rPr>
          <w:rFonts w:cs="Arial" w:ascii="Arial" w:hAnsi="Arial"/>
          <w:sz w:val="28"/>
          <w:szCs w:val="28"/>
        </w:rPr>
        <w:t>Thư ký:</w:t>
        <w:tab/>
        <w:t xml:space="preserve">    Anh Hoàng Hoá.</w:t>
      </w:r>
    </w:p>
    <w:p>
      <w:pPr>
        <w:pStyle w:val="Normal"/>
        <w:rPr>
          <w:rFonts w:ascii="Arial" w:hAnsi="Arial" w:cs="Arial"/>
          <w:sz w:val="28"/>
          <w:szCs w:val="28"/>
        </w:rPr>
      </w:pPr>
      <w:r>
        <w:rPr>
          <w:rFonts w:cs="Arial" w:ascii="Arial" w:hAnsi="Arial"/>
          <w:sz w:val="28"/>
          <w:szCs w:val="28"/>
        </w:rPr>
        <w:tab/>
        <w:t>Thành phần hội viên:</w:t>
      </w:r>
    </w:p>
    <w:p>
      <w:pPr>
        <w:pStyle w:val="Normal"/>
        <w:rPr>
          <w:rFonts w:ascii="Arial" w:hAnsi="Arial" w:cs="Arial"/>
          <w:sz w:val="28"/>
          <w:szCs w:val="28"/>
        </w:rPr>
      </w:pPr>
      <w:r>
        <w:rPr>
          <w:rFonts w:cs="Arial" w:ascii="Arial" w:hAnsi="Arial"/>
          <w:sz w:val="28"/>
          <w:szCs w:val="28"/>
        </w:rPr>
        <w:t>Ông bà Hoàng Chương, Ông Bà Bùi Duy Vinh, Ông Đặng Độ, bà Trần Thị Lan, Bà Lê Thị Sáng.</w:t>
      </w:r>
    </w:p>
    <w:p>
      <w:pPr>
        <w:pStyle w:val="Normal"/>
        <w:rPr/>
      </w:pPr>
      <w:r>
        <w:rPr>
          <w:rFonts w:cs="Arial" w:ascii="Arial" w:hAnsi="Arial"/>
          <w:sz w:val="28"/>
          <w:szCs w:val="28"/>
        </w:rPr>
        <w:tab/>
        <w:t>Sau một thời gian học hỏi và tìm hiểu, một số anh chị em trong nhóm đã được tuyên thệ trở nên những hội viên hoạt động. Một buổi lễ tuyên thệ d8ã được tổ chức vào ngày Chúa nhật 9/9/2001 do Linh Mục Giuse Đặng Xuân Oánh chủ tế.</w:t>
      </w:r>
    </w:p>
    <w:p>
      <w:pPr>
        <w:pStyle w:val="Normal"/>
        <w:rPr/>
      </w:pPr>
      <w:r>
        <w:rPr>
          <w:rFonts w:cs="Arial" w:ascii="Arial" w:hAnsi="Arial"/>
          <w:sz w:val="28"/>
          <w:szCs w:val="28"/>
        </w:rPr>
        <w:tab/>
        <w:t>Ngoài ra, hội vẫn còn một số hội viên Tán Trợ luôn luôn yểm trợ anh chị em hôi viên hoạt động một cách đắc lực qua lời cầu nguyện bằng những tràng chuỗi Mân côi.</w:t>
      </w:r>
    </w:p>
    <w:p>
      <w:pPr>
        <w:pStyle w:val="Normal"/>
        <w:rPr/>
      </w:pPr>
      <w:r>
        <w:rPr>
          <w:rFonts w:cs="Arial" w:ascii="Arial" w:hAnsi="Arial"/>
          <w:sz w:val="28"/>
          <w:szCs w:val="28"/>
        </w:rPr>
        <w:tab/>
        <w:t>Trong suốt gần một thập niên qua, con số lính của Đạo Binh vẫn ở mực khiêm tốn. Một số hội viên vì gìa yếu hoặc vì hoàn cảnh gia-đình nên không thể tiếp tục sinh hoạt một cách liên tục được nên đã tình nguyện trở thành những hội viên tán trợ. Bổn phận của hội viên tán trợ là dùng tràng hạt Mân Côi để cầu nguyện trợ lực cho những anh chị em hoạt động bên ngoài.</w:t>
      </w:r>
    </w:p>
    <w:p>
      <w:pPr>
        <w:pStyle w:val="Normal"/>
        <w:rPr/>
      </w:pPr>
      <w:r>
        <w:rPr>
          <w:rFonts w:cs="Arial" w:ascii="Arial" w:hAnsi="Arial"/>
          <w:sz w:val="28"/>
          <w:szCs w:val="28"/>
        </w:rPr>
        <w:tab/>
        <w:t xml:space="preserve">Tôn chỉ của hội là luôn luôn tìm đủ mọi phương tiện trong đời sống hằng ngày của mỗi cá nhân để biến thành những khí cụ để Mẹ là Mẹ Thiên Chúa có thể dùng thánh hoá tâm hồn mình và những tâm hồn khác. </w:t>
      </w:r>
    </w:p>
    <w:p>
      <w:pPr>
        <w:pStyle w:val="Normal"/>
        <w:rPr/>
      </w:pPr>
      <w:r>
        <w:rPr>
          <w:rFonts w:cs="Arial" w:ascii="Arial" w:hAnsi="Arial"/>
          <w:sz w:val="28"/>
          <w:szCs w:val="28"/>
        </w:rPr>
        <w:tab/>
        <w:t>Những công tác thường xuyên tùy theo nhu cầu và hoàn cảnh trong Cộng đoàn như thăm viếng, an ủi khích lệ chia sẽ lời Chúa hay mang Mình Thánh Chúa cho những người già cả hoặc đau yếu không thể  thường xuyên tới nhà thờ được. Công tác luôn luôn chia ra mỗi toán ít nhất là 2 người tới những tư gia mà họ sẵn sàng tiếp nhận. Trong buổi thăm viếng tuỳ theo trường hợp, hội viên có thể đọc lời Chúa, hạnh các Thánh, giúp những kẻ liệt dọn mình hoặc thức tỉnh đương sự lo phần rỗi trong cuộc sống vĩnh cữu. An ủi những người già cả, bịnh hoạn (không phân biệt tôn giáo), hay lâm vào hoàn cảnh éo le, bi đát như: khủng hoảng về đức tin, vợ chồng, cha mẹ và con cái sống trong không khí bất hòa .v.v…</w:t>
      </w:r>
    </w:p>
    <w:p>
      <w:pPr>
        <w:pStyle w:val="Normal"/>
        <w:rPr>
          <w:rFonts w:ascii="Arial" w:hAnsi="Arial" w:cs="Arial"/>
          <w:sz w:val="28"/>
          <w:szCs w:val="28"/>
        </w:rPr>
      </w:pPr>
      <w:r>
        <w:rPr>
          <w:rFonts w:cs="Arial" w:ascii="Arial" w:hAnsi="Arial"/>
          <w:sz w:val="28"/>
          <w:szCs w:val="28"/>
        </w:rPr>
        <w:tab/>
        <w:t>Số giáo dân xem ra có chiều hướng tăng trưởng trong Công đoàn. Chúng tôi thiết nghĩ đây là một hồng ân Thiên Chúa ban cho chúng ta qua tay Đức Mẹ Vô Nhiễm Nguyên Tội là Nữ Quan thầy của Công đoàn.</w:t>
      </w:r>
    </w:p>
    <w:p>
      <w:pPr>
        <w:pStyle w:val="Normal"/>
        <w:rPr/>
      </w:pPr>
      <w:r>
        <w:rPr>
          <w:rFonts w:cs="Arial" w:ascii="Arial" w:hAnsi="Arial"/>
          <w:sz w:val="28"/>
          <w:szCs w:val="28"/>
        </w:rPr>
        <w:tab/>
        <w:t>Để nâng cao tinh thần hạng say, nhiệt tình trong công cuộc mở mang nước Chúa, bằng mọi phương thế ở địa bàn chúng ta. bước qua năm phụng vụ mới, kính mong quý ông bà anh chị em trong ngoài Cộng đoàn cố gắng bớt công sức thì giờ tham gia vào Hội Đạo Binh Đức Mẹ, hội Các Bà me Công Giáo, hô6i Liên Minh Thánh Tâm… Các hội đoàn là rường cột để giữ vững ngôi nhà của Cộng đoàn, của giáo xứ.</w:t>
      </w:r>
    </w:p>
    <w:p>
      <w:pPr>
        <w:pStyle w:val="Normal"/>
        <w:rPr>
          <w:rFonts w:ascii="Arial" w:hAnsi="Arial" w:cs="Arial"/>
          <w:sz w:val="28"/>
          <w:szCs w:val="28"/>
        </w:rPr>
      </w:pPr>
      <w:r>
        <w:rPr>
          <w:rFonts w:cs="Arial" w:ascii="Arial" w:hAnsi="Arial"/>
          <w:sz w:val="28"/>
          <w:szCs w:val="28"/>
        </w:rPr>
        <w:tab/>
        <w:t>Thiên Chúa là tình yêu, công minh và sáng suốt cô cùng. Ngài sẽ ban muôn vàn ơn phước cho con cái qua công trình mở rộng nước Chúa trên trần thế nầy.</w:t>
      </w:r>
    </w:p>
    <w:p>
      <w:pPr>
        <w:pStyle w:val="Normal"/>
        <w:rPr>
          <w:rFonts w:ascii="Arial" w:hAnsi="Arial" w:cs="Arial"/>
          <w:sz w:val="28"/>
          <w:szCs w:val="28"/>
        </w:rPr>
      </w:pPr>
      <w:r>
        <w:rPr>
          <w:rFonts w:cs="Arial" w:ascii="Arial" w:hAnsi="Arial"/>
          <w:sz w:val="28"/>
          <w:szCs w:val="28"/>
        </w:rPr>
        <w:tab/>
        <w:t>Đôi lời tâm huyết, khiêm tốn và chân thành của mọi thành viên trong h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Kính chúc quí Ông bà, Anh chi em và các cháu một năm mới an khang, thịnh vượng, hạnh phúc trong Đấng quan Phòng. Thiên Chúa là mùa xuân Vĩnh cữu.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07:00Z</dcterms:created>
  <dc:creator>Admin</dc:creator>
  <dc:description/>
  <cp:keywords/>
  <dc:language>en-US</dc:language>
  <cp:lastModifiedBy>User</cp:lastModifiedBy>
  <dcterms:modified xsi:type="dcterms:W3CDTF">2007-12-26T03:07:00Z</dcterms:modified>
  <cp:revision>2</cp:revision>
  <dc:subject/>
  <dc:title>Vài nét sơ lược về những sinh hoạt của Legio Mariae CĐCGVN Địa phận Metuchen</dc:title>
</cp:coreProperties>
</file>