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inline distT="0" distB="0" distL="0" distR="0">
                <wp:extent cx="6736080" cy="1107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1075040"/>
                          <a:chOff x="0" y="0"/>
                          <a:chExt cx="6735960" cy="110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5960" cy="11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6313680"/>
                            <a:ext cx="13716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Ñieå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ow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lizabet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ul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960"/>
                            <a:ext cx="48769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owntown Renal Medicine,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ùc só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1 Elizabeth Street, Suite 302,New York,NY 10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el:(212) 334-8108 – (212) 334-8147 – Fax (212) 334-4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45680"/>
                            <a:ext cx="2514600" cy="9309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phuïc vuï Ñoàng Höông höõu hieäu hô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phoøng maïch Baùc Sì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dôøi veà ñòa chæ môù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Khang Trang, Tieän Nghi, Trang Bò Toái Ta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Thuaän Tieän Di Chuye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45680"/>
                            <a:ext cx="129528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C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ôù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3680"/>
                            <a:ext cx="2438280" cy="19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haän giuùp ñoàng höô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aùm söùc khoû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ích ngöøa vaø coá va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           Du Lò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Nai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Marriage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244400"/>
                            <a:ext cx="3200400" cy="134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Toát Nghieäp Chuyeân Khoa Noäi Thöông Y Khoa Ñaïi Hoïc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Caùc beänh veà tim, phoåi, beänh thaàn kinh, beänh veà maùu, beänh tieâu hoùa, beänh noäi tieát, beänh dò öùng, beänh phong thaáp, beänh ngoaøi da vaø hoa lieã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24296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VNI-Times" w:hAnsi="VNI-Times" w:eastAsia="Times New Roman" w:cs="VU Times"/>
                                  <w:color w:val="auto"/>
                                  <w:lang w:val="en-US" w:bidi="ar-SA"/>
                                </w:rPr>
                                <w:t>Cung Chuùc Taân Xua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864680"/>
                            <a:ext cx="327672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Thaän, Ñöôøng Tieåu vaø AÙp Huyeát Cao taïi Albert Einstein College of Medicine,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: Caùc beänh veà thaän, ñöôøng tieåu, vaø aùp huyeát cao; chaïy thaän nhaân taïo, söûa soaïn gheùp thaän. Nhaän coá vaán veà thaän cho Baùc Só chuye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275880"/>
                            <a:ext cx="18288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öôøng hôïp khaån caá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aùm bònh trong ngaø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hoøng maïch môû cöûa hoaëc goïi (212) 334-8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44640"/>
                            <a:ext cx="28195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iôø Laøm Vieä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Hai, Tö, Saùu: Töø 11 am ñeán 6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:                  Töø 1 pm ñeán 6: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Naêm:               Ng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ûy                 Töø 10 am ñeán 3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û Nhaät vaø nhöõng ngaøy leã lôùn: Ngh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451640"/>
                            <a:ext cx="2133720" cy="724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XIN VUI LOØNG GOÏI TRÖÔÙ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LAÁY HEÏ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724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2960"/>
                            <a:ext cx="2438280" cy="517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AËC BIE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4156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5844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7630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4052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672768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758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9616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72768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72768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172840" y="414000"/>
                            <a:ext cx="142128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872.05pt" coordorigin="0,0" coordsize="10608,17441">
                <v:rect id="shape_0" stroked="f" o:allowincell="f" style="position:absolute;left:0;top:0;width:10607;height:17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60;top:9943;width:2159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Ñieå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ow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lizabeth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ul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0;top:162;width:767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owntown Renal Medicine,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ùc só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1 Elizabeth Street, Suite 302,New York,NY 10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el:(212) 334-8108 – (212) 334-8147 – Fax (212) 334-4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f5f5f" stroked="t" o:allowincell="f" style="position:absolute;left:120;top:2119;width:3959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phuïc vuï Ñoàng Höông höõu hieäu hô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phoøng maïch Baùc Sì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dôøi veà ñòa chæ môù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Khang Trang, Tieän Nghi, Trang Bò Toái Ta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Thuaän Tieän Di Chuyeã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#003300" weight="9360" joinstyle="miter" endcap="flat"/>
                  <w10:wrap type="none"/>
                </v:shape>
                <v:oval id="shape_0" fillcolor="white" stroked="t" o:allowincell="f" style="position:absolute;left:4680;top:2119;width:2039;height:1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Ch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ôù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480;top:3423;width:3839;height:3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haän giuùp ñoàng höô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aùm söùc khoû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ích ngöøa vaø coá va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           Du Lò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Nail Certific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Marriage Certific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;top:6684;width:5039;height:2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Toát Nghieäp Chuyeân Khoa Noäi Thöông Y Khoa Ñaïi Hoïc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Caùc beänh veà tim, phoåi, beänh thaàn kinh, beänh veà maùu, beänh tieâu hoùa, beänh noäi tieát, beänh dò öùng, beänh phong thaáp, beänh ngoaøi da vaø hoa lieã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6682;width:467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VNI-Times" w:hAnsi="VNI-Times" w:eastAsia="Times New Roman" w:cs="VU Times"/>
                            <w:color w:val="auto"/>
                            <w:lang w:val="en-US" w:bidi="ar-SA"/>
                          </w:rPr>
                          <w:t>Cung Chuùc Taân Xua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7661;width:5159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Thaän, Ñöôøng Tieåu vaø AÙp Huyeát Cao taïi Albert Einstein College of Medicine,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: Caùc beänh veà thaän, ñöôøng tieåu, vaø aùp huyeát cao; chaïy thaän nhaân taïo, söûa soaïn gheùp thaän. Nhaän coá vaán veà thaän cho Baùc Só chuye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0;top:9883;width:287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röôøng hôïp khaån caá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aùm bònh trong ngaø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hoøng maïch môû cöûa hoaëc goïi (212) 334-8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11409;width:443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iôø Laøm Vieä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Hai, Tö, Saùu: Töø 11 am ñeán 6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:                  Töø 1 pm ñeán 6:3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Naêm:               Ngh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ûy                 Töø 10 am ñeán 3:0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û Nhaät vaø nhöõng ngaøy leã lôùn: Ngh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120;top:11735;width:335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XIN VUI LOØNG GOÏI TRÖÔÙ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LAÁY HEÏN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400,11410" to="10199,1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6480;top:3422;width:3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AËC BIEÄT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280,11678" to="10199,1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944" to="10199,11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225" to="10199,12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505" to="10199,12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10595" to="9960,13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143" to="10199,1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860" to="10199,10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10595" to="8760,13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10595" to="8400,13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6;top:652;width:2237;height:28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0</wp:posOffset>
                </wp:positionV>
                <wp:extent cx="297180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haän MEDICARE, BCBS, HI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UNITED HEALTHC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OXFORD, GHI, CIGNA, AET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MULTIPLAN, HEALTH FIR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HEALTHNET vaø nhieàu Baûo Hieå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khaù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Giaù ñaëc bieät neáu ñoàng höông khoâng        </w:t>
                            </w:r>
                          </w:p>
                          <w:p>
                            <w:pPr>
                              <w:pStyle w:val="Normal"/>
                              <w:ind w:left="403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où Baûo Hieå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7pt;mso-wrap-distance-left:9.05pt;mso-wrap-distance-right:9.05pt;mso-wrap-distance-top:0pt;mso-wrap-distance-bottom:0pt;margin-top:44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Nhaän MEDICARE, BCBS, HIP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UNITED HEALTHCARE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OXFORD, GHI, CIGNA, AETNA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MULTIPLAN, HEALTH FIRST,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HEALTHNET vaø nhieàu Baûo Hieåm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</w:t>
                      </w:r>
                      <w:r>
                        <w:rPr>
                          <w:rFonts w:cs="VNI-Times" w:ascii="VNI-Times" w:hAnsi="VNI-Times"/>
                        </w:rPr>
                        <w:t>khaù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 xml:space="preserve">Giaù ñaëc bieät neáu ñoàng höông khoâng        </w:t>
                      </w:r>
                    </w:p>
                    <w:p>
                      <w:pPr>
                        <w:pStyle w:val="Normal"/>
                        <w:ind w:left="403" w:hanging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</w:rPr>
                        <w:t>Coù Baûo Hieå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465070</wp:posOffset>
                </wp:positionV>
                <wp:extent cx="4210050" cy="167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ard Certified in Internal 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ard Certified in Nephr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llow of American College of Physicians (FAC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llow of the American Society of Nephrology (FAS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dical Co-Director, Chinatown Dialysis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NYU Downtown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St. Vincent Hospital Manhat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ing Physician, Lower Manhattan Dialysis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pt;height:131.9pt;mso-wrap-distance-left:9.05pt;mso-wrap-distance-right:9.05pt;mso-wrap-distance-top:0pt;mso-wrap-distance-bottom:0pt;margin-top:194.1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ard Certified in Internal Medic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ard Certified in Nephr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llow of American College of Physicians (FAC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llow of the American Society of Nephrology (FAS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dical Co-Director, Chinatown Dialysis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NYU Downtown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St. Vincent Hospital Manhat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ing Physician, Lower Manhattan Dialysis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03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0:00Z</dcterms:created>
  <dc:creator>JOSEPH THI</dc:creator>
  <dc:description/>
  <cp:keywords/>
  <dc:language>en-US</dc:language>
  <cp:lastModifiedBy>Joseph Nguyen</cp:lastModifiedBy>
  <dcterms:modified xsi:type="dcterms:W3CDTF">2007-12-28T19:20:00Z</dcterms:modified>
  <cp:revision>2</cp:revision>
  <dc:subject/>
  <dc:title> </dc:title>
</cp:coreProperties>
</file>