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85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728" w:footer="0" w:bottom="172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3:13:00Z</dcterms:created>
  <dc:creator>Joseph Nguyen</dc:creator>
  <dc:description/>
  <cp:keywords/>
  <dc:language>en-US</dc:language>
  <cp:lastModifiedBy>Joseph Nguyen</cp:lastModifiedBy>
  <cp:lastPrinted>2007-12-29T22:08:00Z</cp:lastPrinted>
  <dcterms:modified xsi:type="dcterms:W3CDTF">2007-12-30T03:16:00Z</dcterms:modified>
  <cp:revision>3</cp:revision>
  <dc:subject/>
  <dc:title> </dc:title>
</cp:coreProperties>
</file>