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785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88595</wp:posOffset>
                </wp:positionV>
                <wp:extent cx="2160270" cy="6381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R. CHRISTY T HO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tometric Physic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</w:rPr>
                              <w:t>Lic.# 270400604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0.25pt;mso-wrap-distance-left:9.05pt;mso-wrap-distance-right:9.05pt;mso-wrap-distance-top:0pt;mso-wrap-distance-bottom:0pt;margin-top:14.8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R. CHRISTY T HOA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0"/>
                          <w:szCs w:val="10"/>
                        </w:rPr>
                      </w:pPr>
                      <w:r>
                        <w:rPr>
                          <w:rFonts w:cs="Arial Black" w:ascii="Arial Black" w:hAnsi="Arial Blac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ptometric Physic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nstantia" w:cs="Constantia" w:ascii="Constantia" w:hAnsi="Constantia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</w:rPr>
                        <w:t>Lic.# 2704006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160145</wp:posOffset>
                </wp:positionV>
                <wp:extent cx="5048250" cy="981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Treatment and Management of Eye Diseases &amp; Inju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Personalized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Custom Contact Lens Fi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</w:rPr>
                              <w:t>Same Day Service for Many Glasses and Contact Len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7.25pt;mso-wrap-distance-left:9.05pt;mso-wrap-distance-right:9.05pt;mso-wrap-distance-top:0pt;mso-wrap-distance-bottom:0pt;margin-top:91.3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Treatment and Management of Eye Diseases &amp; Inju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Personalized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Custom Contact Lens Fi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</w:rPr>
                        <w:t>Same Day Service for Many Glasses and Contact L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284095</wp:posOffset>
                </wp:positionV>
                <wp:extent cx="200025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1"/>
                                <w:szCs w:val="21"/>
                              </w:rPr>
                              <w:t>Most Insurances Accep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et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i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Horizon BC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Health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United Health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ed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pec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Eye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Davis 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And Mor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8.5pt;mso-wrap-distance-left:9.05pt;mso-wrap-distance-right:9.05pt;mso-wrap-distance-top:0pt;mso-wrap-distance-bottom:0pt;margin-top:179.8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1"/>
                          <w:szCs w:val="21"/>
                        </w:rPr>
                        <w:t>Most Insurances Accep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et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i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Horizon BC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Health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United Health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Medi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xf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pect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Eye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Davis 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N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And Mor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284470</wp:posOffset>
                </wp:positionV>
                <wp:extent cx="1571625" cy="1400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1"/>
                                <w:szCs w:val="21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onday 1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uesday 1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Wednesday 1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hursday 1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riday 1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aturday 9:30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0.25pt;mso-wrap-distance-left:9.05pt;mso-wrap-distance-right:9.05pt;mso-wrap-distance-top:0pt;mso-wrap-distance-bottom:0pt;margin-top:416.1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1"/>
                          <w:szCs w:val="21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onday 10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Tuesday 1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Wednesday 1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Thursday 10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Friday 1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Saturday 9:30-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332095</wp:posOffset>
                </wp:positionV>
                <wp:extent cx="2276475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50"/>
                                <w:szCs w:val="50"/>
                              </w:rPr>
                              <w:t>EYE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5 Route 22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een Brook, NJ 08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32-968-4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4.5pt;mso-wrap-distance-left:9.05pt;mso-wrap-distance-right:9.05pt;mso-wrap-distance-top:0pt;mso-wrap-distance-bottom:0pt;margin-top:419.8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50"/>
                          <w:szCs w:val="50"/>
                        </w:rPr>
                        <w:t>EYEM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5 Route 22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een Brook, NJ 08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32-968-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4979670</wp:posOffset>
                </wp:positionV>
                <wp:extent cx="1658620" cy="188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835" cy="1790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48.5pt;mso-wrap-distance-left:9.05pt;mso-wrap-distance-right:9.05pt;mso-wrap-distance-top:0pt;mso-wrap-distance-bottom:0pt;margin-top:392.1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835" cy="1790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28" w:footer="0" w:bottom="172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53:00Z</dcterms:created>
  <dc:creator>Joseph Nguyen</dc:creator>
  <dc:description/>
  <cp:keywords/>
  <dc:language>en-US</dc:language>
  <cp:lastModifiedBy>User</cp:lastModifiedBy>
  <cp:lastPrinted>2007-12-30T02:46:00Z</cp:lastPrinted>
  <dcterms:modified xsi:type="dcterms:W3CDTF">2007-12-30T07:53:00Z</dcterms:modified>
  <cp:revision>2</cp:revision>
  <dc:subject/>
  <dc:title> </dc:title>
</cp:coreProperties>
</file>