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3555</wp:posOffset>
                </wp:positionH>
                <wp:positionV relativeFrom="paragraph">
                  <wp:posOffset>914400</wp:posOffset>
                </wp:positionV>
                <wp:extent cx="24250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72pt" to="330.5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885" cy="785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2291715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DR. CHRISTY T HO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tometric Physic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Lic.# 270400604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0.25pt;mso-wrap-distance-left:9.05pt;mso-wrap-distance-right:9.05pt;mso-wrap-distance-top:0pt;mso-wrap-distance-bottom:0pt;margin-top:14.85pt;mso-position-vertical-relative:text;margin-left:1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DR. CHRISTY T HO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ptometric Physic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4"/>
                          <w:szCs w:val="14"/>
                        </w:rPr>
                        <w:t>Lic.# 27040060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160145</wp:posOffset>
                </wp:positionV>
                <wp:extent cx="5048250" cy="981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</w:rPr>
                              <w:t>Treatment and Management of Eye Diseases &amp; Inju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</w:rPr>
                              <w:t>Personalized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</w:rPr>
                              <w:t>Custom Contact Lens Fi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</w:rPr>
                              <w:t>Same Day Service for Many Glasses and Contact Le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7.25pt;mso-wrap-distance-left:9.05pt;mso-wrap-distance-right:9.05pt;mso-wrap-distance-top:0pt;mso-wrap-distance-bottom:0pt;margin-top:91.3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</w:rPr>
                        <w:t>Treatment and Management of Eye Diseases &amp; Inju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</w:rPr>
                        <w:t>Personalized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</w:rPr>
                        <w:t>Custom Contact Lens Fi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</w:rPr>
                        <w:t>Same Day Service for Many Glasses and Contact L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284095</wp:posOffset>
                </wp:positionV>
                <wp:extent cx="2000250" cy="2647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1"/>
                                <w:szCs w:val="21"/>
                              </w:rPr>
                              <w:t>Most Insurances Accep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et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ig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Horizon BC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Health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United Health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Medi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pec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Eye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Davis 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N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nd More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8.5pt;mso-wrap-distance-left:9.05pt;mso-wrap-distance-right:9.05pt;mso-wrap-distance-top:0pt;mso-wrap-distance-bottom:0pt;margin-top:179.8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1"/>
                          <w:szCs w:val="21"/>
                        </w:rPr>
                        <w:t>Most Insurances Accep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Aet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Cig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Horizon BC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Health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United Health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Medi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Oxf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VS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Spect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Eye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Davis 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N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And Mor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5024755</wp:posOffset>
                </wp:positionV>
                <wp:extent cx="189484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Hours of Oper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Monday 10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Tuesday 10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Wednesday 1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Thursday 10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Friday 10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Saturday 9:30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37160" rIns="91440" bIns="137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44.7pt;mso-wrap-distance-left:9.05pt;mso-wrap-distance-right:9.05pt;mso-wrap-distance-top:0pt;mso-wrap-distance-bottom:0pt;margin-top:395.65pt;mso-position-vertical-relative:text;margin-left:19.6pt;mso-position-horizontal-relative:text">
                <v:textbox inset="0.1in,0.15in,0.1in,0.1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Hours of Operati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Monday 10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Tuesday 10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Wednesday 10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Thursday 10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Friday 10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Saturday 9:30-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820</wp:posOffset>
                </wp:positionH>
                <wp:positionV relativeFrom="paragraph">
                  <wp:posOffset>4914900</wp:posOffset>
                </wp:positionV>
                <wp:extent cx="2859405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8" w:space="6" w:color="000000"/>
                              </w:pBdr>
                              <w:spacing w:before="36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56"/>
                                <w:szCs w:val="56"/>
                              </w:rPr>
                              <w:t>EYE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5 Route 22 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reen Brook, NJ 0881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18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32-968-4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pt;mso-wrap-distance-left:9.05pt;mso-wrap-distance-right:9.05pt;mso-wrap-distance-top:0pt;mso-wrap-distance-bottom:0pt;margin-top:387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8" w:space="6" w:color="000000"/>
                        </w:pBdr>
                        <w:spacing w:before="36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56"/>
                          <w:szCs w:val="56"/>
                        </w:rPr>
                        <w:t>EYEM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15 Route 22 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reen Brook, NJ 08812</w:t>
                      </w:r>
                    </w:p>
                    <w:p>
                      <w:pPr>
                        <w:pStyle w:val="Normal"/>
                        <w:pBdr>
                          <w:bottom w:val="thinThickSmallGap" w:sz="18" w:space="1" w:color="000000"/>
                        </w:pBdr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32-968-4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728" w:footer="0" w:bottom="172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57:00Z</dcterms:created>
  <dc:creator>Joseph Nguyen</dc:creator>
  <dc:description/>
  <cp:keywords/>
  <dc:language>en-US</dc:language>
  <cp:lastModifiedBy> </cp:lastModifiedBy>
  <cp:lastPrinted>2007-12-30T02:46:00Z</cp:lastPrinted>
  <dcterms:modified xsi:type="dcterms:W3CDTF">2007-12-30T18:57:00Z</dcterms:modified>
  <cp:revision>2</cp:revision>
  <dc:subject/>
  <dc:title> </dc:title>
</cp:coreProperties>
</file>