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Bodon-Poster" w:hAnsi="VNI-Bodon-Poster" w:cs="VNI-Bodon-Poster"/>
          <w:sz w:val="52"/>
          <w:szCs w:val="52"/>
          <w:lang w:val="en-US" w:eastAsia="en-US"/>
        </w:rPr>
      </w:pPr>
      <w:r>
        <w:rPr>
          <w:rFonts w:cs="VNI-Bodon-Poster" w:ascii="VNI-Bodon-Poster" w:hAnsi="VNI-Bodon-Poster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946775" cy="81184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14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Ariston" w:hAnsi="VNI-Ariston" w:cs="VNI-Ariston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  <w:sz w:val="96"/>
                                <w:szCs w:val="96"/>
                                <w:lang w:val="fr-FR"/>
                              </w:rPr>
                              <w:t>Höông Que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Ariston" w:hAnsi="VNI-Ariston" w:cs="VNI-Aristo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  <w:sz w:val="32"/>
                                <w:szCs w:val="32"/>
                                <w:lang w:val="fr-FR"/>
                              </w:rPr>
                              <w:t>Authentic Vietnamese Cuis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2"/>
                                <w:szCs w:val="32"/>
                                <w:lang w:val="fr-FR"/>
                              </w:rPr>
                              <w:t>572 Milltown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2"/>
                                <w:szCs w:val="32"/>
                                <w:lang w:val="fr-FR"/>
                              </w:rPr>
                              <w:t>North Brunswick, NJ 089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2"/>
                                <w:szCs w:val="32"/>
                                <w:lang w:val="fr-FR"/>
                              </w:rPr>
                              <w:t>Tel : (732) 246-2181 or (732) 246-2182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6"/>
                                <w:szCs w:val="36"/>
                                <w:lang w:val="fr-FR"/>
                              </w:rPr>
                              <w:t>http://www.HuongQuecuisin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Shadow" w:hAnsi="VNI-Shadow" w:cs="VNI-Shad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Shadow" w:ascii="VNI-Shadow" w:hAnsi="VNI-Shadow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Shadow" w:hAnsi="VNI-Shadow" w:cs="VNI-Shad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Shadow" w:ascii="VNI-Shadow" w:hAnsi="VNI-Shadow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sz w:val="28"/>
                                <w:szCs w:val="28"/>
                                <w:lang w:val="fr-FR"/>
                              </w:rPr>
                              <w:t>Caùc Moùn Aên Ñaëc Bieät:</w:t>
                            </w:r>
                            <w:r>
                              <w:rPr>
                                <w:rFonts w:cs="VNI-Bodon-Poster" w:ascii="VNI-Bodon-Poster" w:hAnsi="VNI-Bodon-Poster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Shadow" w:hAnsi="VNI-Shadow" w:cs="VNI-Shadow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NI-Shadow" w:ascii="VNI-Shadow" w:hAnsi="VNI-Shadow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Shadow" w:hAnsi="VNI-Shadow" w:cs="VNI-Shad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Shadow" w:ascii="VNI-Shadow" w:hAnsi="VNI-Shadow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Shadow" w:hAnsi="VNI-Shadow" w:cs="VNI-Shad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Shadow" w:ascii="VNI-Shadow" w:hAnsi="VNI-Shadow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Bodon-Poster" w:hAnsi="VNI-Bodon-Poster" w:cs="VNI-Bodon-Poster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Bodon-Poster" w:hAnsi="VNI-Bodon-Poster" w:cs="VNI-Bodon-Poster"/>
                                <w:lang w:val="fr-F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Bodon-Poster" w:hAnsi="VNI-Bodon-Poster" w:cs="VNI-Bodon-Poster"/>
                                <w:lang w:val="fr-F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Bodon-Poster" w:hAnsi="VNI-Bodon-Poster" w:cs="VNI-Bodon-Poster"/>
                                <w:lang w:val="fr-F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Vari" w:hAnsi="VNI-Vari" w:cs="VNI-Vari"/>
                                <w:lang w:val="fr-FR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Vari" w:hAnsi="VNI-Vari" w:cs="VNI-Vari"/>
                                <w:lang w:val="fr-FR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VNI-Vari" w:ascii="VNI-Vari" w:hAnsi="VNI-Vari"/>
                                <w:lang w:val="fr-FR"/>
                              </w:rPr>
                              <w:t xml:space="preserve">Ñaây laø moät nhaø haøng ñaàu tieân ôû vuøng New Brunswick coù ñaày ñuû caùc </w:t>
                              <w:br/>
                              <w:t>moùn aên nhaát ñeå phuïc vuï quyù ñoàng höô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VNI-Vari" w:hAnsi="VNI-Vari" w:cs="VNI-Vari"/>
                                <w:lang w:val="fr-FR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lang w:val="fr-FR"/>
                              </w:rPr>
                              <w:t>Ñaëc bieät, chuùng toâi coù nhaän ñaët tieäc, sinh nhaät, hoäi hoïp cuûa caùc Coäng Ñoàng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720"/>
                              <w:rPr>
                                <w:rFonts w:ascii="VNI-Times" w:hAnsi="VNI-Times" w:cs="VNI-Times"/>
                                <w:lang w:val="fr-FR"/>
                              </w:rPr>
                            </w:pPr>
                            <w:r>
                              <w:rPr>
                                <w:rFonts w:eastAsia="VNI-Jamai" w:cs="VNI-Jamai" w:ascii="VNI-Jamai" w:hAnsi="VNI-Jamai"/>
                                <w:sz w:val="32"/>
                                <w:szCs w:val="3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VNI-Jamai" w:ascii="VNI-Jamai" w:hAnsi="VNI-Jamai"/>
                                <w:sz w:val="32"/>
                                <w:szCs w:val="32"/>
                                <w:lang w:val="fr-FR"/>
                              </w:rPr>
                              <w:t xml:space="preserve">Chuùc quyù ñoàng höô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Jamai" w:hAnsi="VNI-Jamai" w:cs="VNI-Jamai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VNI-Jamai" w:ascii="VNI-Jamai" w:hAnsi="VNI-Jamai"/>
                                <w:sz w:val="32"/>
                                <w:szCs w:val="32"/>
                                <w:lang w:val="fr-FR"/>
                              </w:rPr>
                              <w:t>moät Naêm Môùi an khang vaø thònh vöôï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-Poster" w:hAnsi="VNI-Bodon-Poster" w:cs="VNI-Bodon-Poster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Bodon-Poster" w:hAnsi="VNI-Bodon-Poster" w:cs="VNI-Bodon-Poster"/>
                                <w:lang w:val="fr-F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Bodon-Poster" w:hAnsi="VNI-Bodon-Poster" w:cs="VNI-Bodon-Poster"/>
                                <w:lang w:val="fr-F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Bodon-Poster" w:hAnsi="VNI-Bodon-Poster" w:cs="VNI-Bodon-Poster"/>
                                <w:lang w:val="fr-F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641pt;mso-wrap-distance-left:9.05pt;mso-wrap-distance-right:9.05pt;mso-wrap-distance-top:0pt;mso-wrap-distance-bottom:0pt;margin-top:-1pt;mso-position-vertical-relative:text;margin-left:-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Ariston" w:hAnsi="VNI-Ariston" w:cs="VNI-Ariston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VNI-Ariston" w:ascii="VNI-Ariston" w:hAnsi="VNI-Ariston"/>
                          <w:sz w:val="96"/>
                          <w:szCs w:val="96"/>
                          <w:lang w:val="fr-FR"/>
                        </w:rPr>
                        <w:t>Höông Que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Ariston" w:hAnsi="VNI-Ariston" w:cs="VNI-Aristo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VNI-Ariston" w:ascii="VNI-Ariston" w:hAnsi="VNI-Ariston"/>
                          <w:sz w:val="32"/>
                          <w:szCs w:val="32"/>
                          <w:lang w:val="fr-FR"/>
                        </w:rPr>
                        <w:t>Authentic Vietnamese Cuis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sz w:val="32"/>
                          <w:szCs w:val="32"/>
                          <w:lang w:val="fr-FR"/>
                        </w:rPr>
                        <w:t>572 Milltown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sz w:val="32"/>
                          <w:szCs w:val="32"/>
                          <w:lang w:val="fr-FR"/>
                        </w:rPr>
                        <w:t>North Brunswick, NJ 089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sz w:val="32"/>
                          <w:szCs w:val="32"/>
                          <w:lang w:val="fr-FR"/>
                        </w:rPr>
                        <w:t>Tel : (732) 246-2181 or (732) 246-2182</w:t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6"/>
                          <w:szCs w:val="36"/>
                          <w:lang w:val="fr-FR"/>
                        </w:rPr>
                        <w:t>http://www.HuongQuecuisine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Shadow" w:hAnsi="VNI-Shadow" w:cs="VNI-Shad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Shadow" w:ascii="VNI-Shadow" w:hAnsi="VNI-Shadow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Shadow" w:hAnsi="VNI-Shadow" w:cs="VNI-Shad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Shadow" w:ascii="VNI-Shadow" w:hAnsi="VNI-Shadow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VNI-Cooper" w:ascii="VNI-Cooper" w:hAnsi="VNI-Cooper"/>
                          <w:b/>
                          <w:sz w:val="28"/>
                          <w:szCs w:val="28"/>
                          <w:lang w:val="fr-FR"/>
                        </w:rPr>
                        <w:t>Caùc Moùn Aên Ñaëc Bieät:</w:t>
                      </w:r>
                      <w:r>
                        <w:rPr>
                          <w:rFonts w:cs="VNI-Bodon-Poster" w:ascii="VNI-Bodon-Poster" w:hAnsi="VNI-Bodon-Poster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NI-Shadow" w:hAnsi="VNI-Shadow" w:cs="VNI-Shadow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NI-Shadow" w:ascii="VNI-Shadow" w:hAnsi="VNI-Shadow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Shadow" w:hAnsi="VNI-Shadow" w:cs="VNI-Shad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Shadow" w:ascii="VNI-Shadow" w:hAnsi="VNI-Shadow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Shadow" w:hAnsi="VNI-Shadow" w:cs="VNI-Shad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Shadow" w:ascii="VNI-Shadow" w:hAnsi="VNI-Shadow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Bodon-Poster" w:hAnsi="VNI-Bodon-Poster" w:cs="VNI-Bodon-Poster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Bodon-Poster" w:hAnsi="VNI-Bodon-Poster" w:cs="VNI-Bodon-Poster"/>
                          <w:lang w:val="fr-FR"/>
                        </w:rPr>
                      </w:pPr>
                      <w:r>
                        <w:rPr>
                          <w:rFonts w:cs="VNI-Bodon-Poster" w:ascii="VNI-Bodon-Poster" w:hAnsi="VNI-Bodon-Poster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Bodon-Poster" w:hAnsi="VNI-Bodon-Poster" w:cs="VNI-Bodon-Poster"/>
                          <w:lang w:val="fr-FR"/>
                        </w:rPr>
                      </w:pPr>
                      <w:r>
                        <w:rPr>
                          <w:rFonts w:cs="VNI-Bodon-Poster" w:ascii="VNI-Bodon-Poster" w:hAnsi="VNI-Bodon-Poster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Bodon-Poster" w:hAnsi="VNI-Bodon-Poster" w:cs="VNI-Bodon-Poster"/>
                          <w:lang w:val="fr-FR"/>
                        </w:rPr>
                      </w:pPr>
                      <w:r>
                        <w:rPr>
                          <w:rFonts w:cs="VNI-Bodon-Poster" w:ascii="VNI-Bodon-Poster" w:hAnsi="VNI-Bodon-Poster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Vari" w:hAnsi="VNI-Vari" w:cs="VNI-Vari"/>
                          <w:lang w:val="fr-FR"/>
                        </w:rPr>
                      </w:pPr>
                      <w:r>
                        <w:rPr>
                          <w:rFonts w:cs="VNI-Vari" w:ascii="VNI-Vari" w:hAnsi="VNI-Vari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Vari" w:hAnsi="VNI-Vari" w:cs="VNI-Vari"/>
                          <w:lang w:val="fr-FR"/>
                        </w:rPr>
                      </w:pPr>
                      <w:r>
                        <w:rPr>
                          <w:rFonts w:cs="VNI-Vari" w:ascii="VNI-Vari" w:hAnsi="VNI-Vari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VNI-Vari" w:ascii="VNI-Vari" w:hAnsi="VNI-Vari"/>
                          <w:lang w:val="fr-FR"/>
                        </w:rPr>
                        <w:t xml:space="preserve">Ñaây laø moät nhaø haøng ñaàu tieân ôû vuøng New Brunswick coù ñaày ñuû caùc </w:t>
                        <w:br/>
                        <w:t>moùn aên nhaát ñeå phuïc vuï quyù ñoàng höô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VNI-Vari" w:hAnsi="VNI-Vari" w:cs="VNI-Vari"/>
                          <w:lang w:val="fr-FR"/>
                        </w:rPr>
                      </w:pPr>
                      <w:r>
                        <w:rPr>
                          <w:rFonts w:cs="VNI-Vari" w:ascii="VNI-Vari" w:hAnsi="VNI-Vari"/>
                          <w:lang w:val="fr-FR"/>
                        </w:rPr>
                        <w:t>Ñaëc bieät, chuùng toâi coù nhaän ñaët tieäc, sinh nhaät, hoäi hoïp cuûa caùc Coäng Ñoàng.</w:t>
                      </w:r>
                    </w:p>
                    <w:p>
                      <w:pPr>
                        <w:pStyle w:val="Normal"/>
                        <w:spacing w:before="240" w:after="0"/>
                        <w:ind w:firstLine="720"/>
                        <w:rPr>
                          <w:rFonts w:ascii="VNI-Times" w:hAnsi="VNI-Times" w:cs="VNI-Times"/>
                          <w:lang w:val="fr-FR"/>
                        </w:rPr>
                      </w:pPr>
                      <w:r>
                        <w:rPr>
                          <w:rFonts w:eastAsia="VNI-Jamai" w:cs="VNI-Jamai" w:ascii="VNI-Jamai" w:hAnsi="VNI-Jamai"/>
                          <w:sz w:val="32"/>
                          <w:szCs w:val="3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VNI-Jamai" w:ascii="VNI-Jamai" w:hAnsi="VNI-Jamai"/>
                          <w:sz w:val="32"/>
                          <w:szCs w:val="32"/>
                          <w:lang w:val="fr-FR"/>
                        </w:rPr>
                        <w:t xml:space="preserve">Chuùc quyù ñoàng höông </w:t>
                      </w:r>
                    </w:p>
                    <w:p>
                      <w:pPr>
                        <w:pStyle w:val="Normal"/>
                        <w:rPr>
                          <w:rFonts w:ascii="VNI-Jamai" w:hAnsi="VNI-Jamai" w:cs="VNI-Jamai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VNI-Jamai" w:ascii="VNI-Jamai" w:hAnsi="VNI-Jamai"/>
                          <w:sz w:val="32"/>
                          <w:szCs w:val="32"/>
                          <w:lang w:val="fr-FR"/>
                        </w:rPr>
                        <w:t>moät Naêm Môùi an khang vaø thònh vöôï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don-Poster" w:hAnsi="VNI-Bodon-Poster" w:cs="VNI-Bodon-Poster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VNI-Bodon-Poster" w:ascii="VNI-Bodon-Poster" w:hAnsi="VNI-Bodon-Poster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Bodon-Poster" w:hAnsi="VNI-Bodon-Poster" w:cs="VNI-Bodon-Poster"/>
                          <w:lang w:val="fr-FR"/>
                        </w:rPr>
                      </w:pPr>
                      <w:r>
                        <w:rPr>
                          <w:rFonts w:cs="VNI-Bodon-Poster" w:ascii="VNI-Bodon-Poster" w:hAnsi="VNI-Bodon-Poster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Bodon-Poster" w:hAnsi="VNI-Bodon-Poster" w:cs="VNI-Bodon-Poster"/>
                          <w:lang w:val="fr-FR"/>
                        </w:rPr>
                      </w:pPr>
                      <w:r>
                        <w:rPr>
                          <w:rFonts w:cs="VNI-Bodon-Poster" w:ascii="VNI-Bodon-Poster" w:hAnsi="VNI-Bodon-Poster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Bodon-Poster" w:hAnsi="VNI-Bodon-Poster" w:cs="VNI-Bodon-Poster"/>
                          <w:lang w:val="fr-FR"/>
                        </w:rPr>
                      </w:pPr>
                      <w:r>
                        <w:rPr>
                          <w:rFonts w:cs="VNI-Bodon-Poster" w:ascii="VNI-Bodon-Poster" w:hAnsi="VNI-Bodon-Poster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820410</wp:posOffset>
                </wp:positionV>
                <wp:extent cx="2209800" cy="1714500"/>
                <wp:effectExtent l="2540" t="6985" r="2095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Bodon-Poster" w:hAnsi="VNI-Bodon-Poster" w:eastAsia="Times New Roman" w:cs="VNI-Bodon-Poster"/>
                                <w:color w:val="auto"/>
                                <w:lang w:val="en-US" w:bidi="ar-SA"/>
                              </w:rPr>
                              <w:t>Free Deliv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Bodon-Poster" w:hAnsi="VNI-Bodon-Poster" w:eastAsia="Times New Roman" w:cs="VNI-Bodon-Poster"/>
                                <w:color w:val="auto"/>
                                <w:lang w:val="en-US" w:bidi="ar-SA"/>
                              </w:rPr>
                              <w:t>Minimum $2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88pt;margin-top:458.3pt;width:173.95pt;height:13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Bodon-Poster" w:hAnsi="VNI-Bodon-Poster" w:eastAsia="Times New Roman" w:cs="VNI-Bodon-Poster"/>
                          <w:color w:val="auto"/>
                          <w:lang w:val="en-US" w:bidi="ar-SA"/>
                        </w:rPr>
                        <w:t>Free Delive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Bodon-Poster" w:hAnsi="VNI-Bodon-Poster" w:eastAsia="Times New Roman" w:cs="VNI-Bodon-Poster"/>
                          <w:color w:val="auto"/>
                          <w:lang w:val="en-US" w:bidi="ar-SA"/>
                        </w:rPr>
                        <w:t>Minimum $20.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6391910</wp:posOffset>
                </wp:positionV>
                <wp:extent cx="3048000" cy="1028700"/>
                <wp:effectExtent l="5080" t="5080" r="5715" b="293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Môû Cöûa 7 Ngaøy trong Tuaà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höù Hai-Thöù Naêm: 11:00 am – 10:00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höù Saùu-Thöù Baåy: 10:30 am – 10:00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Chuùa Nhaät: 10:30 am – 9:30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pt;margin-top:503.3pt;width:239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Môû Cöûa 7 Ngaøy trong Tuaà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höù Hai-Thöù Naêm: 11:00 am – 10:00 p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höù Saùu-Thöù Baåy: 10:30 am – 10:00 p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Chuùa Nhaät: 10:30 am – 9:30 p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99560"/>
                          <a:chOff x="0" y="0"/>
                          <a:chExt cx="59428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2.95pt" coordorigin="0,0" coordsize="9359,1259">
                <v:rect id="shape_0" stroked="f" o:allowincell="f" style="position:absolute;left:0;top:0;width:93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3077210</wp:posOffset>
                </wp:positionV>
                <wp:extent cx="251460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EÁch Chieân B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Möïc Chieân Gioø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Canh Chua, Caù Kho To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Caù Haá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Caù Chieân Soaø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Baùnh Xeø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Baùnh Cuo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242.3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EÁch Chieân Bô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Möïc Chieân Gioøn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Canh Chua, Caù Kho Toä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Caù Haáp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Caù Chieân Soaøi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Baùnh Xeøo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Baùnh Cuoán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077210</wp:posOffset>
                </wp:positionV>
                <wp:extent cx="2895600" cy="1714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Boø Luùc Laé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Buùn Boø Hue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Mì Xaøo Gioø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Mì Haûi Saû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Phô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*EÁch Um Xaû OÙù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eastAsia="VNI-Cooper" w:cs="VNI-Cooper" w:ascii="VNI-Cooper" w:hAnsi="VNI-Cooper"/>
                              </w:rPr>
                              <w:t xml:space="preserve">  </w:t>
                            </w:r>
                            <w:r>
                              <w:rPr>
                                <w:rFonts w:cs="VNI-Cooper" w:ascii="VNI-Cooper" w:hAnsi="VNI-Cooper"/>
                              </w:rPr>
                              <w:t>Vaø raát nhieàu caùc moùn khaùc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5pt;mso-wrap-distance-left:9.05pt;mso-wrap-distance-right:9.05pt;mso-wrap-distance-top:0pt;mso-wrap-distance-bottom:0pt;margin-top:242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Boø Luùc Laéc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Buùn Boø Hueá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Mì Xaøo Gioøn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Mì Haûi Saûn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Phôû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*EÁch Um Xaû OÙùt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eastAsia="VNI-Cooper" w:cs="VNI-Cooper" w:ascii="VNI-Cooper" w:hAnsi="VNI-Cooper"/>
                        </w:rPr>
                        <w:t xml:space="preserve">  </w:t>
                      </w:r>
                      <w:r>
                        <w:rPr>
                          <w:rFonts w:cs="VNI-Cooper" w:ascii="VNI-Cooper" w:hAnsi="VNI-Cooper"/>
                        </w:rPr>
                        <w:t>Vaø raát nhieàu caùc moùn khaùc…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2044065</wp:posOffset>
                </wp:positionV>
                <wp:extent cx="5721350" cy="579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Ñaàu Beáp Noåi Tieáng – Moùn AÊn Ñaëc Saéc Hôïp Khaåu V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  <w:t>Thuaàn Tuùy Vieä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ooper" w:hAnsi="VNI-Cooper" w:cs="VNI-Cooper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45.6pt;mso-wrap-distance-left:9.05pt;mso-wrap-distance-right:9.05pt;mso-wrap-distance-top:0pt;mso-wrap-distance-bottom:0pt;margin-top:160.9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Ñaàu Beáp Noåi Tieáng – Moùn AÊn Ñaëc Saéc Hôïp Khaåu V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  <w:t>Thuaàn Tuùy Vieät Nam</w:t>
                      </w:r>
                    </w:p>
                    <w:p>
                      <w:pPr>
                        <w:pStyle w:val="Normal"/>
                        <w:rPr>
                          <w:rFonts w:ascii="VNI-Cooper" w:hAnsi="VNI-Cooper" w:cs="VNI-Cooper"/>
                        </w:rPr>
                      </w:pPr>
                      <w:r>
                        <w:rPr>
                          <w:rFonts w:cs="VNI-Cooper" w:ascii="VNI-Cooper" w:hAnsi="VNI-Coope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025</wp:posOffset>
                </wp:positionH>
                <wp:positionV relativeFrom="paragraph">
                  <wp:posOffset>2793365</wp:posOffset>
                </wp:positionV>
                <wp:extent cx="1781175" cy="10839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Bodon-Poster" w:hAnsi="VNI-Bodon-Poster" w:cs="VNI-Bodon-Poster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</w:rPr>
                              <w:drawing>
                                <wp:inline distT="0" distB="0" distL="0" distR="0">
                                  <wp:extent cx="1597660" cy="9925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5.35pt;mso-wrap-distance-left:9.05pt;mso-wrap-distance-right:9.05pt;mso-wrap-distance-top:0pt;mso-wrap-distance-bottom:0pt;margin-top:219.95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Bodon-Poster" w:hAnsi="VNI-Bodon-Poster" w:cs="VNI-Bodon-Poster"/>
                        </w:rPr>
                      </w:pPr>
                      <w:r>
                        <w:rPr>
                          <w:rFonts w:cs="VNI-Bodon-Poster" w:ascii="VNI-Bodon-Poster" w:hAnsi="VNI-Bodon-Poster"/>
                        </w:rPr>
                        <w:drawing>
                          <wp:inline distT="0" distB="0" distL="0" distR="0">
                            <wp:extent cx="1597660" cy="9925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66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Bodon-Poster">
    <w:charset w:val="00"/>
    <w:family w:val="auto"/>
    <w:pitch w:val="variable"/>
  </w:font>
  <w:font w:name="VNI-Ariston">
    <w:charset w:val="00"/>
    <w:family w:val="auto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Cooper">
    <w:charset w:val="00"/>
    <w:family w:val="auto"/>
    <w:pitch w:val="variable"/>
  </w:font>
  <w:font w:name="VNI-Vari">
    <w:charset w:val="00"/>
    <w:family w:val="auto"/>
    <w:pitch w:val="variable"/>
  </w:font>
  <w:font w:name="VNI-Jama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28:00Z</dcterms:created>
  <dc:creator>Joseph Nguyen</dc:creator>
  <dc:description/>
  <cp:keywords/>
  <dc:language>en-US</dc:language>
  <cp:lastModifiedBy>Joseph Nguyen</cp:lastModifiedBy>
  <cp:lastPrinted>2007-01-07T19:27:00Z</cp:lastPrinted>
  <dcterms:modified xsi:type="dcterms:W3CDTF">2007-12-03T13:30:00Z</dcterms:modified>
  <cp:revision>3</cp:revision>
  <dc:subject/>
  <dc:title/>
</cp:coreProperties>
</file>