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562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0" r="-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suring The Past To Protect Your Future”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1605</wp:posOffset>
                </wp:positionV>
                <wp:extent cx="2297430" cy="241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EFN Title Group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We provide a complete line of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residentia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ommercia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title insurance products and services. We believe that our highly proficient technology and knowledge can help protect your family as well as administer your business quickly and professional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189.9pt;mso-wrap-distance-left:9.05pt;mso-wrap-distance-right:9.05pt;mso-wrap-distance-top:0pt;mso-wrap-distance-bottom:0pt;margin-top:11.1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At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EFN Title Group</w:t>
                      </w:r>
                      <w:r>
                        <w:rPr>
                          <w:rFonts w:cs="Arial" w:ascii="Verdana" w:hAnsi="Verdan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We provide a complete line of </w:t>
                      </w:r>
                      <w:r>
                        <w:rPr>
                          <w:rFonts w:cs="Arial" w:ascii="Verdana" w:hAnsi="Verdana"/>
                          <w:b/>
                        </w:rPr>
                        <w:t>residential</w:t>
                      </w:r>
                      <w:r>
                        <w:rPr>
                          <w:rFonts w:cs="Arial" w:ascii="Verdana" w:hAnsi="Verdana"/>
                        </w:rPr>
                        <w:t xml:space="preserve"> and </w:t>
                      </w:r>
                      <w:r>
                        <w:rPr>
                          <w:rFonts w:cs="Arial" w:ascii="Verdana" w:hAnsi="Verdana"/>
                          <w:b/>
                        </w:rPr>
                        <w:t>commercial</w:t>
                      </w:r>
                      <w:r>
                        <w:rPr>
                          <w:rFonts w:cs="Arial" w:ascii="Verdana" w:hAnsi="Verdana"/>
                        </w:rPr>
                        <w:t xml:space="preserve"> title insurance products and services. We believe that our highly proficient technology and knowledge can help protect your family as well as administer your business quickly and professionally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30175</wp:posOffset>
                </wp:positionV>
                <wp:extent cx="2434590" cy="243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Katie Khuyen P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/Title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732) 623-9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732) 564-4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l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732) 552-7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Kpham@efntit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www.EFNTitleGrou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We also specialize in other states: NJ, NY, CT, F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51 So. Washington Ave. Unit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iscataway, NJ 0885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191.7pt;mso-wrap-distance-left:9.05pt;mso-wrap-distance-right:9.05pt;mso-wrap-distance-top:0pt;mso-wrap-distance-bottom:0pt;margin-top:10.25pt;mso-position-vertical-relative:text;margin-left:36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Katie Khuyen P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sident/Title Advis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el:</w:t>
                      </w:r>
                      <w:r>
                        <w:rPr>
                          <w:rFonts w:cs="Verdana" w:ascii="Verdana" w:hAnsi="Verdana"/>
                        </w:rPr>
                        <w:t xml:space="preserve"> (732) 623-99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ax:</w:t>
                      </w:r>
                      <w:r>
                        <w:rPr>
                          <w:rFonts w:cs="Verdana" w:ascii="Verdana" w:hAnsi="Verdana"/>
                        </w:rPr>
                        <w:t xml:space="preserve"> (732) 564-45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ell:</w:t>
                      </w:r>
                      <w:r>
                        <w:rPr>
                          <w:rFonts w:cs="Verdana" w:ascii="Verdana" w:hAnsi="Verdana"/>
                        </w:rPr>
                        <w:t xml:space="preserve"> (732) 552-7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Kpham@efntitl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www.EFNTitleGroup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*</w:t>
                      </w:r>
                      <w:r>
                        <w:rPr>
                          <w:rFonts w:cs="Verdana" w:ascii="Verdana" w:hAnsi="Verdana"/>
                        </w:rPr>
                        <w:t>We also specialize in other states: NJ, NY, CT, F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51 So. Washington Ave. Unit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iscataway, NJ 08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le &amp; Settlement Serv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Lender Serv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osing &amp; Escrow Serv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ry Services (On Cal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orney Servic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10160</wp:posOffset>
                </wp:positionV>
                <wp:extent cx="7120890" cy="482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4829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24650" cy="464629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464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380.25pt;mso-wrap-distance-left:9.05pt;mso-wrap-distance-right:9.05pt;mso-wrap-distance-top:0pt;mso-wrap-distance-bottom:0pt;margin-top:-0.8pt;mso-position-vertical-relative:text;margin-left:-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24650" cy="464629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464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468630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60325</wp:posOffset>
            </wp:positionV>
            <wp:extent cx="1257300" cy="6959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9320</wp:posOffset>
            </wp:positionH>
            <wp:positionV relativeFrom="paragraph">
              <wp:posOffset>-635</wp:posOffset>
            </wp:positionV>
            <wp:extent cx="666750" cy="676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276" t="42111" r="39464" b="4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677545</wp:posOffset>
            </wp:positionV>
            <wp:extent cx="1790700" cy="3219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59385</wp:posOffset>
            </wp:positionV>
            <wp:extent cx="1981200" cy="358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7720</wp:posOffset>
            </wp:positionH>
            <wp:positionV relativeFrom="paragraph">
              <wp:posOffset>2270125</wp:posOffset>
            </wp:positionV>
            <wp:extent cx="2286000" cy="1143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98425</wp:posOffset>
            </wp:positionV>
            <wp:extent cx="1981200" cy="19240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888"/>
        </w:tabs>
        <w:ind w:left="39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ham@efntitle.com" TargetMode="External"/><Relationship Id="rId4" Type="http://schemas.openxmlformats.org/officeDocument/2006/relationships/hyperlink" Target="http://www.EFNTitleGroup.com/" TargetMode="External"/><Relationship Id="rId5" Type="http://schemas.openxmlformats.org/officeDocument/2006/relationships/hyperlink" Target="mailto:Kpham@efntitle.com" TargetMode="External"/><Relationship Id="rId6" Type="http://schemas.openxmlformats.org/officeDocument/2006/relationships/hyperlink" Target="http://www.EFNTitleGroup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10:00Z</dcterms:created>
  <dc:creator>Current User</dc:creator>
  <dc:description/>
  <cp:keywords/>
  <dc:language>en-US</dc:language>
  <cp:lastModifiedBy> </cp:lastModifiedBy>
  <cp:lastPrinted>2007-12-28T23:10:00Z</cp:lastPrinted>
  <dcterms:modified xsi:type="dcterms:W3CDTF">2008-01-02T07:51:00Z</dcterms:modified>
  <cp:revision>4</cp:revision>
  <dc:subject/>
  <dc:title/>
</cp:coreProperties>
</file>