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5717540</wp:posOffset>
                </wp:positionV>
                <wp:extent cx="2514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0.2pt" to="211pt,4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683250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47.5pt" to="220pt,44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713095</wp:posOffset>
                </wp:positionV>
                <wp:extent cx="3094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49.85pt;mso-position-vertical-relative:text;margin-left:228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505460</wp:posOffset>
                </wp:positionV>
                <wp:extent cx="6412230" cy="8492490"/>
                <wp:effectExtent l="0" t="0" r="39370" b="393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531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I Tuu Quán H;Arial Narrow" w:hAnsi="VI Tuu Quán H;Arial Narrow" w:cs="VI Tuu Quán H;Arial Narrow"/>
                                <w:sz w:val="120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0"/>
                              </w:rPr>
                              <w:object w:dxaOrig="8332" w:dyaOrig="1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.6pt;height:84.55pt" filled="f" o:ole="">
                                  <v:imagedata r:id="rId3" o:title=""/>
                                </v:shape>
                                <o:OLEObject Type="Embed" ProgID="" ShapeID="ole_rId2" DrawAspect="Content" ObjectID="_5968828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 Phuong Thuy" w:hAnsi="VI Phuong Thuy" w:cs="VI Phuong Thuy"/>
                                <w:sz w:val="32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  <w:t>AUTO REPAIR.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 Phuong Thuy" w:ascii="VI Phuong Thuy" w:hAnsi="VI Phuong Thuy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327 Bound Brook 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Trinh Nu" w:hAnsi="VI Trinh Nu" w:cs="VI Trinh Nu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ab/>
                              <w:t>Middlesex. NJ 088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ab/>
                              <w:t>Ð.T. (732) 968-8986</w:t>
                            </w: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Phuong Thuy" w:hAnsi="VI Phuong Thuy" w:cs="VI Phuong Thu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ok" w:hAnsi="VNI-Book" w:cs="VNI-Book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/>
                                <w:sz w:val="2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234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>Thöù Hai-Thöù Saùu: 8 AM - 6 PM</w:t>
                            </w:r>
                          </w:p>
                          <w:p>
                            <w:pPr>
                              <w:pStyle w:val="Heading2"/>
                              <w:ind w:left="234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>Thöù Baûy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 xml:space="preserve">9 AM - 4 </w:t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580"/>
                              </w:tabs>
                              <w:ind w:left="23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HelvetH;Arial" w:hAnsi="VNHelvetH;Arial" w:cs="VNHelvetH;Arial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VNI-Brush" w:ascii="VNI-Brush" w:hAnsi="VNI-Brush"/>
                                <w:sz w:val="36"/>
                              </w:rPr>
                              <w:t>Löu Nguyeãn Kính Môøi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671.8pt;mso-wrap-distance-left:9.05pt;mso-wrap-distance-right:9.05pt;mso-wrap-distance-top:0pt;mso-wrap-distance-bottom:0pt;margin-top:-39.8pt;mso-position-vertical-relative:text;margin-left:-20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I Tuu Quán H;Arial Narrow" w:hAnsi="VI Tuu Quán H;Arial Narrow" w:cs="VI Tuu Quán H;Arial Narrow"/>
                          <w:sz w:val="120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0"/>
                        </w:rPr>
                        <w:object w:dxaOrig="8332" w:dyaOrig="1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.6pt;height:84.55pt" filled="f" o:ole="">
                            <v:imagedata r:id="rId5" o:title=""/>
                          </v:shape>
                          <o:OLEObject Type="Embed" ProgID="" ShapeID="ole_rId4" DrawAspect="Content" ObjectID="_782673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 Phuong Thuy" w:hAnsi="VI Phuong Thuy" w:cs="VI Phuong Thuy"/>
                          <w:sz w:val="32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  <w:t>AUTO REPAIR.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VI Phuong Thuy" w:ascii="VI Phuong Thuy" w:hAnsi="VI Phuong Thuy"/>
                          <w:sz w:val="28"/>
                        </w:rPr>
                        <w:tab/>
                      </w: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327 Bound Brook 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Trinh Nu" w:hAnsi="VI Trinh Nu" w:cs="VI Trinh Nu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ab/>
                        <w:t>Middlesex. NJ 088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ab/>
                        <w:t>Ð.T. (732) 968-8986</w:t>
                      </w: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Phuong Thuy" w:hAnsi="VI Phuong Thuy" w:cs="VI Phuong Thu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ok" w:hAnsi="VNI-Book" w:cs="VNI-Book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VNI-Book" w:cs="VNI-Book" w:ascii="VNI-Book" w:hAnsi="VNI-Book"/>
                          <w:b/>
                          <w:sz w:val="2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Heading2"/>
                        <w:spacing w:before="120" w:after="0"/>
                        <w:ind w:left="234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>Thöù Hai-Thöù Saùu: 8 AM - 6 PM</w:t>
                      </w:r>
                    </w:p>
                    <w:p>
                      <w:pPr>
                        <w:pStyle w:val="Heading2"/>
                        <w:ind w:left="234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>Thöù Baûy</w:t>
                      </w:r>
                      <w:r>
                        <w:rPr>
                          <w:bCs/>
                          <w:sz w:val="20"/>
                        </w:rPr>
                        <w:t>: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 xml:space="preserve">9 AM - 4 </w:t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5580"/>
                        </w:tabs>
                        <w:ind w:left="2340" w:hanging="0"/>
                        <w:rPr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HelvetH;Arial" w:hAnsi="VNHelvetH;Arial" w:cs="VNHelvetH;Arial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VNHelvetH;Arial" w:ascii="VNHelvetH;Arial" w:hAnsi="VNHelvetH;Arial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VNI-Brush" w:ascii="VNI-Brush" w:hAnsi="VNI-Brush"/>
                          <w:sz w:val="36"/>
                        </w:rPr>
                        <w:t>Löu Nguyeãn Kính Mô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913130</wp:posOffset>
                </wp:positionV>
                <wp:extent cx="1430655" cy="118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137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65pt;height:93.45pt;mso-wrap-distance-left:9.05pt;mso-wrap-distance-right:9.05pt;mso-wrap-distance-top:0pt;mso-wrap-distance-bottom:0pt;margin-top:71.9pt;mso-position-vertical-relative:text;margin-left:351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1372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1247140</wp:posOffset>
                </wp:positionV>
                <wp:extent cx="1968500" cy="805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6" w:dyaOrig="112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4.8pt;height:56.4pt" filled="f" o:ole="">
                                  <v:imagedata r:id="rId9" o:title=""/>
                                </v:shape>
                                <o:OLEObject Type="Embed" ProgID="" ShapeID="ole_rId8" DrawAspect="Content" ObjectID="_1980958808" r:id="rId8"/>
                              </w:objec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pt;height:63.4pt;mso-wrap-distance-left:9.05pt;mso-wrap-distance-right:9.05pt;mso-wrap-distance-top:0pt;mso-wrap-distance-bottom:0pt;margin-top:98.2pt;mso-position-vertical-relative:text;margin-left:-14.9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6" w:dyaOrig="112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4.8pt;height:56.4pt" filled="f" o:ole="">
                            <v:imagedata r:id="rId11" o:title=""/>
                          </v:shape>
                          <o:OLEObject Type="Embed" ProgID="" ShapeID="ole_rId10" DrawAspect="Content" ObjectID="_6421117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789420</wp:posOffset>
                </wp:positionV>
                <wp:extent cx="27432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34.6pt" to="220pt,53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633220</wp:posOffset>
                </wp:positionV>
                <wp:extent cx="2768600" cy="322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10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</w:rPr>
                              <w:t>Chuyeân söûa caùc loaïi xe Nha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AC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H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NIS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AZ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ITSUBI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Hôn 20 naêm kinh nghieä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Cöïu chuyeân vieân huaán luyeän cuûa haõng American Honda Mo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Thôï maùy chính laâu naêm cho caùc ñaïi lyù Hond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am Anh" w:hAnsi="VI Lam Anh" w:cs="VI Lam Anh"/>
                                <w:sz w:val="28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254pt;mso-wrap-distance-left:9.05pt;mso-wrap-distance-right:9.05pt;mso-wrap-distance-top:0pt;mso-wrap-distance-bottom:0pt;margin-top:128.6pt;mso-position-vertical-relative:text;margin-left:3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10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NI-Centur" w:ascii="VNI-Centur" w:hAnsi="VNI-Centur"/>
                        </w:rPr>
                        <w:t>Chuyeân söûa caùc loaïi xe Nha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AC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H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TOY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NIS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AZ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ITSUBIS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Hôn 20 naêm kinh nghieä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Cöïu chuyeân vieân huaán luyeän cuûa haõng American Honda Mo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Thôï maùy chính laâu naêm cho caùc ñaïi lyù Hond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Lam Anh" w:hAnsi="VI Lam Anh" w:cs="VI Lam Anh"/>
                          <w:sz w:val="28"/>
                        </w:rPr>
                      </w:pPr>
                      <w:r>
                        <w:rPr>
                          <w:rFonts w:cs="VI Lam Anh" w:ascii="VI Lam Anh" w:hAnsi="VI Lam Anh"/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1633220</wp:posOffset>
                </wp:positionV>
                <wp:extent cx="2768600" cy="3225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2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SPECIALIZE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e Chi Hoa" w:hAnsi="VI Le Chi Hoa" w:cs="VI Le Chi Ho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VI Le Chi Hoa" w:ascii="VI Le Chi Hoa" w:hAnsi="VI Le Chi Ho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State Inspection &amp;      </w:t>
                              <w:tab/>
                              <w:t>Emission, Repair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&amp; Trans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Check all Computer </w:t>
                              <w:tab/>
                              <w:t>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Front &amp; Rear Susp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Brak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Tune Up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254pt;mso-wrap-distance-left:9.05pt;mso-wrap-distance-right:9.05pt;mso-wrap-distance-top:0pt;mso-wrap-distance-bottom:0pt;margin-top:128.6pt;mso-position-vertical-relative:text;margin-left:246.0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SPECIALIZED IN:</w:t>
                      </w:r>
                    </w:p>
                    <w:p>
                      <w:pPr>
                        <w:pStyle w:val="Normal"/>
                        <w:rPr>
                          <w:rFonts w:ascii="VI Le Chi Hoa" w:hAnsi="VI Le Chi Hoa" w:cs="VI Le Chi Ho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VI Le Chi Hoa" w:ascii="VI Le Chi Hoa" w:hAnsi="VI Le Chi Ho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State Inspection &amp;      </w:t>
                        <w:tab/>
                        <w:t>Emission, Repair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&amp; Transmi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Check all Computer </w:t>
                        <w:tab/>
                        <w:t>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Front &amp; Rear Susp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Brak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6097905</wp:posOffset>
                </wp:positionV>
                <wp:extent cx="2427605" cy="585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85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</w:rPr>
                              <w:t>Bôùt 10% Cho Ngöôøi Ñoàng Höôn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15pt;height:46.1pt;mso-wrap-distance-left:9.05pt;mso-wrap-distance-right:9.05pt;mso-wrap-distance-top:0pt;mso-wrap-distance-bottom:0pt;margin-top:480.15pt;mso-position-vertical-relative:text;margin-left:26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</w:rPr>
                      </w:pPr>
                      <w:r>
                        <w:rPr>
                          <w:rFonts w:cs="VNI-Bodon" w:ascii="VNI-Bodon" w:hAnsi="VNI-Bodon"/>
                        </w:rPr>
                        <w:t>Bôùt 10% Cho Ngöôøi Ñoàng Hö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960620</wp:posOffset>
                </wp:positionV>
                <wp:extent cx="2727325" cy="6140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20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9.45pt;height:40.35pt" filled="f" o:ole="">
                                  <v:imagedata r:id="rId13" o:title=""/>
                                </v:shape>
                                <o:OLEObject Type="Embed" ProgID="" ShapeID="ole_rId12" DrawAspect="Content" ObjectID="_19499832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8.35pt;mso-wrap-distance-left:9.05pt;mso-wrap-distance-right:9.05pt;mso-wrap-distance-top:0pt;mso-wrap-distance-bottom:0pt;margin-top:390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20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9.45pt;height:40.35pt" filled="f" o:ole="">
                            <v:imagedata r:id="rId15" o:title=""/>
                          </v:shape>
                          <o:OLEObject Type="Embed" ProgID="" ShapeID="ole_rId14" DrawAspect="Content" ObjectID="_47252056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32120</wp:posOffset>
                </wp:positionV>
                <wp:extent cx="2971800" cy="125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Engine Ef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Fuel Econo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uces E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time Warra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 in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3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Engine Effici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Fuel Econo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uces E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fetime Warra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de in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4960620</wp:posOffset>
                </wp:positionV>
                <wp:extent cx="2743200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Hai-Thöù Saùu : 8 AM – 6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Baûy:                  9 AM – 4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Chuùa Nhaät:             Ñoùng Cöû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90.6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Hai-Thöù Saùu : 8 AM – 6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Baûy:                  9 AM – 4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Chuùa Nhaät:            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6903720</wp:posOffset>
                </wp:positionV>
                <wp:extent cx="5597525" cy="436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6"/>
                                <w:szCs w:val="36"/>
                              </w:rPr>
                              <w:t>Kính Chuùc Quí Vò Moät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4.4pt;mso-wrap-distance-left:9.05pt;mso-wrap-distance-right:9.05pt;mso-wrap-distance-top:0pt;mso-wrap-distance-bottom:0pt;margin-top:543.6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6"/>
                          <w:szCs w:val="36"/>
                        </w:rPr>
                        <w:t>Kính Chuùc Quí Vò Moät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703820</wp:posOffset>
                </wp:positionV>
                <wp:extent cx="29718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06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 Phuong Thuy">
    <w:charset w:val="00"/>
    <w:family w:val="auto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I Tuu Quán H">
    <w:altName w:val="Arial Narrow"/>
    <w:charset w:val="00"/>
    <w:family w:val="swiss"/>
    <w:pitch w:val="variable"/>
  </w:font>
  <w:font w:name="VI Trinh Nu">
    <w:charset w:val="00"/>
    <w:family w:val="auto"/>
    <w:pitch w:val="variable"/>
  </w:font>
  <w:font w:name="VNI-Book">
    <w:charset w:val="00"/>
    <w:family w:val="auto"/>
    <w:pitch w:val="variable"/>
  </w:font>
  <w:font w:name="VNHelvetH">
    <w:altName w:val="Arial"/>
    <w:charset w:val="00"/>
    <w:family w:val="swiss"/>
    <w:pitch w:val="variable"/>
  </w:font>
  <w:font w:name="VNI-Brush">
    <w:charset w:val="00"/>
    <w:family w:val="auto"/>
    <w:pitch w:val="variable"/>
  </w:font>
  <w:font w:name="VNI-Bodon-Poster">
    <w:charset w:val="00"/>
    <w:family w:val="auto"/>
    <w:pitch w:val="variable"/>
  </w:font>
  <w:font w:name="VNI-Centur">
    <w:charset w:val="00"/>
    <w:family w:val="auto"/>
    <w:pitch w:val="variable"/>
  </w:font>
  <w:font w:name="VI Lam Anh">
    <w:charset w:val="00"/>
    <w:family w:val="auto"/>
    <w:pitch w:val="variable"/>
  </w:font>
  <w:font w:name="VNI-Commerce">
    <w:charset w:val="00"/>
    <w:family w:val="auto"/>
    <w:pitch w:val="variable"/>
  </w:font>
  <w:font w:name="VI Le Chi Hoa">
    <w:charset w:val="00"/>
    <w:family w:val="auto"/>
    <w:pitch w:val="variable"/>
  </w:font>
  <w:font w:name="VNI-Souvir">
    <w:charset w:val="00"/>
    <w:family w:val="auto"/>
    <w:pitch w:val="variable"/>
  </w:font>
  <w:font w:name="VNI-Bodon">
    <w:charset w:val="00"/>
    <w:family w:val="auto"/>
    <w:pitch w:val="variable"/>
  </w:font>
  <w:font w:name="VNI-Z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I Phuong Thuy" w:hAnsi="VI Phuong Thuy" w:cs="VI Phuong Thuy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Helvet;Arial" w:hAnsi="VNHelvet;Arial" w:cs="VNHelvet;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ind w:left="2592" w:firstLine="432"/>
      <w:outlineLvl w:val="2"/>
    </w:pPr>
    <w:rPr>
      <w:rFonts w:ascii="VNHelvet;Arial" w:hAnsi="VNHelvet;Arial" w:cs="VNHelvet;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11:00Z</dcterms:created>
  <dc:creator>NgaHuy</dc:creator>
  <dc:description/>
  <cp:keywords/>
  <dc:language>en-US</dc:language>
  <cp:lastModifiedBy>Joseph Nguyen</cp:lastModifiedBy>
  <cp:lastPrinted>2007-12-28T14:09:00Z</cp:lastPrinted>
  <dcterms:modified xsi:type="dcterms:W3CDTF">2007-12-28T19:13:00Z</dcterms:modified>
  <cp:revision>4</cp:revision>
  <dc:subject/>
  <dc:title>          </dc:title>
</cp:coreProperties>
</file>