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  <w:t>Canh C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6370320" cy="807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7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6pt;height:636pt;mso-wrap-distance-left:9.05pt;mso-wrap-distance-right:9.05pt;mso-wrap-distance-top:0pt;mso-wrap-distance-bottom:0pt;margin-top:-6.9pt;mso-position-vertical-relative:text;margin-left:-25.8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cript" w:hAnsi="VNI-Script" w:cs="VNI-Script"/>
                                <w:b/>
                                <w:b/>
                                <w:i/>
                                <w:i/>
                                <w:sz w:val="180"/>
                              </w:rPr>
                            </w:pPr>
                            <w:r>
                              <w:rPr>
                                <w:rFonts w:cs="VNI-Script" w:ascii="VNI-Script" w:hAnsi="VNI-Script"/>
                                <w:b/>
                                <w:i/>
                                <w:sz w:val="180"/>
                              </w:rPr>
                              <w:t>Phôû Anh Ña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1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Script" w:hAnsi="VNI-Script" w:cs="VNI-Script"/>
                          <w:b/>
                          <w:b/>
                          <w:i/>
                          <w:i/>
                          <w:sz w:val="180"/>
                        </w:rPr>
                      </w:pPr>
                      <w:r>
                        <w:rPr>
                          <w:rFonts w:cs="VNI-Script" w:ascii="VNI-Script" w:hAnsi="VNI-Script"/>
                          <w:b/>
                          <w:i/>
                          <w:sz w:val="180"/>
                        </w:rPr>
                        <w:t>Phôû Anh Ña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-226060</wp:posOffset>
            </wp:positionV>
            <wp:extent cx="24003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ha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57918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56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91935</wp:posOffset>
                </wp:positionV>
                <wp:extent cx="571500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34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34"/>
                              </w:rPr>
                              <w:t>Kính Chuùc Quyù Khaùch Moät Naêm Môùi Nhieàu Vui Töôi vaø Haïnh Phu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1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34"/>
                        </w:rPr>
                      </w:pPr>
                      <w:r>
                        <w:rPr>
                          <w:rFonts w:cs="VNI-Maria" w:ascii="VNI-Maria" w:hAnsi="VNI-Maria"/>
                          <w:sz w:val="34"/>
                        </w:rPr>
                        <w:t>Kính Chuùc Quyù Khaùch Moät Naêm Môùi Nhieàu Vui Töôi vaø Haïnh Phu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76835</wp:posOffset>
                </wp:positionV>
                <wp:extent cx="4000500" cy="7994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Palatin" w:hAnsi="VNI-Palatin" w:cs="VNI-Palati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VNI-Palatin" w:ascii="VNI-Palatin" w:hAnsi="VNI-Palatin"/>
                                <w:b/>
                                <w:bCs/>
                                <w:sz w:val="48"/>
                              </w:rPr>
                              <w:t>RESTAU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Pagon" w:hAnsi="VNI-Pagon" w:cs="VNI-Pago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NI-Pagon" w:ascii="VNI-Pagon" w:hAnsi="VNI-Pago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6.0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Palatin" w:hAnsi="VNI-Palatin" w:cs="VNI-Palatin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VNI-Palatin" w:ascii="VNI-Palatin" w:hAnsi="VNI-Palatin"/>
                          <w:b/>
                          <w:bCs/>
                          <w:sz w:val="48"/>
                        </w:rPr>
                        <w:t>RESTAUR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Pagon" w:hAnsi="VNI-Pagon" w:cs="VNI-Pagon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NI-Pagon" w:ascii="VNI-Pagon" w:hAnsi="VNI-Pagon"/>
                          <w:b/>
                          <w:bCs/>
                          <w:i/>
                          <w:iCs/>
                          <w:sz w:val="28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814320</wp:posOffset>
                </wp:positionV>
                <wp:extent cx="5922645" cy="8096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</w:rPr>
                              <w:t>Ñaày Ñuû Nhöõng Moùn AÊn THUAÀN TUYÙ QUEÂ HÖÔNG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øi Vò Thôm Ngon – Khung caûnh AÁm Cuùng – Tieáp Ñaõi AÂn Caàn &amp; Vui Ve</w:t>
                            </w:r>
                            <w:r>
                              <w:rPr>
                                <w:sz w:val="24"/>
                              </w:rPr>
                              <w:t>û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35pt;height:63.75pt;mso-wrap-distance-left:9.05pt;mso-wrap-distance-right:9.05pt;mso-wrap-distance-top:0pt;mso-wrap-distance-bottom:0pt;margin-top:221.6pt;mso-position-vertical-relative:text;margin-left:-9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</w:rPr>
                        <w:t>Ñaày Ñuû Nhöõng Moùn AÊn THUAÀN TUYÙ QUEÂ HÖÔNG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øi Vò Thôm Ngon – Khung caûnh AÁm Cuùng – Tieáp Ñaõi AÂn Caàn &amp; Vui Ve</w:t>
                      </w:r>
                      <w:r>
                        <w:rPr>
                          <w:sz w:val="24"/>
                        </w:rPr>
                        <w:t>û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34435</wp:posOffset>
                </wp:positionV>
                <wp:extent cx="2628900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aêng Vò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Toâ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/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oä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Rie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Ne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Thòt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Trieàu Cha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Ñoà Bie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9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aêng Vò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Toâ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/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oä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Rie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Ne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Thòt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Trieàu Cha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Ñoà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5758180</wp:posOffset>
                </wp:positionV>
                <wp:extent cx="3549650" cy="806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Nhaän Ñaët Tieä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28"/>
                                <w:szCs w:val="28"/>
                              </w:rPr>
                              <w:t>Sinh Nhaät – Hoäi Hoïp – Lieân Ho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5pt;height:63.5pt;mso-wrap-distance-left:9.05pt;mso-wrap-distance-right:9.05pt;mso-wrap-distance-top:0pt;mso-wrap-distance-bottom:0pt;margin-top:453.4pt;mso-position-vertical-relative:text;margin-left: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30"/>
                          <w:szCs w:val="30"/>
                          <w:u w:val="single"/>
                        </w:rPr>
                        <w:t>Nhaän Ñaët Tieäc</w:t>
                      </w:r>
                    </w:p>
                    <w:p>
                      <w:pPr>
                        <w:pStyle w:val="BodyText3"/>
                        <w:rPr>
                          <w:rFonts w:ascii="VNI-Souvir" w:hAnsi="VNI-Souvir" w:cs="VNI-Souvi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28"/>
                          <w:szCs w:val="28"/>
                        </w:rPr>
                        <w:t>Sinh Nhaät – Hoäi Hoïp – Lieân 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830580</wp:posOffset>
                </wp:positionV>
                <wp:extent cx="2860675" cy="184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691 Route 1 South &amp; Wooding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T: (732) 985-7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( Beân caïnh Blockbuster Vide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Hai – Thöù Baûy: 11:00AM – 9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Chuùa Nhaät: 11:00AM –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 xml:space="preserve"> ÑOÙNG CÖÛ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45pt;mso-wrap-distance-left:9.05pt;mso-wrap-distance-right:9.05pt;mso-wrap-distance-top:0pt;mso-wrap-distance-bottom:0pt;margin-top:65.4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691 Route 1 South &amp; Wooding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Edison, NJ 08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ÑT: (732) 985-7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( Beân caïnh Blockbuster Video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Hai – Thöù Baûy: 11:00AM – 9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Chuùa Nhaät: 11:00AM – 9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 xml:space="preserve">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648835</wp:posOffset>
                </wp:positionV>
                <wp:extent cx="2743200" cy="952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Söôøn Nöôùng Bì Cha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Boø Luùc Laé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Gaø Xaøo Xaû ÔÙ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366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anh Ch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Söôøn Nöôùng Bì Cha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Boø Luùc Laé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Gaø Xaøo Xaû Ô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830580</wp:posOffset>
                </wp:positionV>
                <wp:extent cx="2974975" cy="184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FRANKLIN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1483 Route 27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Somerset, NJ 08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ÑT: (732)246-1788 Fax: (732) 246-1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Tö - Chuùa Nhaät: 11:30AM – 9:30P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Hai – 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OÙNG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145pt;mso-wrap-distance-left:9.05pt;mso-wrap-distance-right:9.05pt;mso-wrap-distance-top:0pt;mso-wrap-distance-bottom:0pt;margin-top:65.4pt;mso-position-vertical-relative:text;margin-left:2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FRANKLIN 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1483 Route 27 S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Somerset, NJ 08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ÑT: (732)246-1788 Fax: (732) 246-1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Tö - Chuùa Nhaät: 11:30AM – 9:30P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Hai – 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>ÑOÙNG CÖÛA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3848735</wp:posOffset>
                </wp:positionV>
                <wp:extent cx="20574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Chaû Gioø  *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Goûi Ñu Ñuû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aùnh Xeøo 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03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Chaû Gioø  *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Goûi Ñu Ñuû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aùnh Xeøo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134735</wp:posOffset>
                </wp:positionV>
                <wp:extent cx="164592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Roäng Raõi &amp; An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Toaø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483.05pt;mso-position-vertical-relative:text;margin-left:3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Roäng Raõi &amp; An</w:t>
                      </w:r>
                      <w:r>
                        <w:rPr>
                          <w:rFonts w:cs="VNI-Chancery" w:ascii="VNI-Chancery" w:hAnsi="VNI-Chance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Toa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906135</wp:posOffset>
                </wp:positionV>
                <wp:extent cx="10287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Baõi Ñaäu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5.0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Baõi Ñaäu Xe</w:t>
                      </w:r>
                    </w:p>
                    <w:p>
                      <w:pPr>
                        <w:pStyle w:val="Normal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Present">
    <w:charset w:val="00"/>
    <w:family w:val="auto"/>
    <w:pitch w:val="variable"/>
  </w:font>
  <w:font w:name="VNI-Garam">
    <w:charset w:val="00"/>
    <w:family w:val="auto"/>
    <w:pitch w:val="variable"/>
  </w:font>
  <w:font w:name="VNI-Script">
    <w:charset w:val="00"/>
    <w:family w:val="auto"/>
    <w:pitch w:val="variable"/>
  </w:font>
  <w:font w:name="VNI-Maria">
    <w:charset w:val="00"/>
    <w:family w:val="auto"/>
    <w:pitch w:val="variable"/>
  </w:font>
  <w:font w:name="VNI-Palatin">
    <w:charset w:val="00"/>
    <w:family w:val="auto"/>
    <w:pitch w:val="variable"/>
  </w:font>
  <w:font w:name="VNI-Pagon">
    <w:charset w:val="00"/>
    <w:family w:val="swiss"/>
    <w:pitch w:val="variable"/>
  </w:font>
  <w:font w:name="VNI-Korin">
    <w:charset w:val="00"/>
    <w:family w:val="auto"/>
    <w:pitch w:val="variable"/>
  </w:font>
  <w:font w:name="VNI-Souvir">
    <w:charset w:val="00"/>
    <w:family w:val="auto"/>
    <w:pitch w:val="variable"/>
  </w:font>
  <w:font w:name="VNI-Bodon-Poster">
    <w:charset w:val="00"/>
    <w:family w:val="auto"/>
    <w:pitch w:val="variable"/>
  </w:font>
  <w:font w:name="VNI-Chancery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8"/>
        <w:lang w:val="en-US" w:eastAsia="en-US"/>
      </w:rPr>
    </w:pPr>
    <w:r>
      <w:rPr>
        <w:rFonts w:cs="VNI-Mysti" w:ascii="VNI-Mysti" w:hAnsi="VNI-Myst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65430</wp:posOffset>
              </wp:positionV>
              <wp:extent cx="34290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20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NI-Present" w:hAnsi="VNI-Present" w:cs="VNI-Present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7:00Z</dcterms:created>
  <dc:creator>Joseph Nguyen</dc:creator>
  <dc:description/>
  <cp:keywords/>
  <dc:language>en-US</dc:language>
  <cp:lastModifiedBy>nguj02</cp:lastModifiedBy>
  <cp:lastPrinted>2007-01-07T21:46:00Z</cp:lastPrinted>
  <dcterms:modified xsi:type="dcterms:W3CDTF">2008-01-02T18:27:00Z</dcterms:modified>
  <cp:revision>2</cp:revision>
  <dc:subject/>
  <dc:title>          </dc:title>
</cp:coreProperties>
</file>