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596900</wp:posOffset>
                </wp:positionV>
                <wp:extent cx="6412230" cy="85839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62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Sau Dong" w:hAnsi="VI Sau Dong" w:cs="VI Sau Dong"/>
                                <w:sz w:val="36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36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" w:hAnsi="UHoài 1.1" w:cs="UHoài 1.1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48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right="411" w:hanging="0"/>
                              <w:jc w:val="right"/>
                              <w:rPr>
                                <w:rFonts w:ascii="VI Phong Lan" w:hAnsi="VI Phong Lan" w:cs="VI Phong L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ong Lan" w:ascii="VI Phong Lan" w:hAnsi="VI Phong L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Bodacious (Bum);Courier New" w:hAnsi="VI Bodacious (Bum);Courier New" w:cs="VI Bodacious (Bum)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Heading1"/>
                              <w:ind w:right="4320" w:hanging="0"/>
                              <w:rPr/>
                            </w:pPr>
                            <w:r>
                              <w:rPr>
                                <w:rFonts w:eastAsia="VNI-Bodon-Poster"/>
                              </w:rPr>
                              <w:t xml:space="preserve">    </w:t>
                            </w:r>
                            <w:r>
                              <w:rPr/>
                              <w:t>Baûo Ñaûm &amp; Nhanh Cho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jc w:val="center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VNI-Bodon-Poster" w:cs="VNI-Bodon-Poster" w:ascii="VNI-Bodon-Poster" w:hAnsi="VNI-Bodon-Poster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</w:rPr>
                              <w:t>Vöøa Loøng vaø Giaù Phaûi Cha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6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;Courier New" w:hAnsi="ÁnhMinh 1.1;Courier New" w:eastAsia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679pt;mso-wrap-distance-left:9.05pt;mso-wrap-distance-right:9.05pt;mso-wrap-distance-top:0pt;mso-wrap-distance-bottom:0pt;margin-top:-47pt;mso-position-vertical-relative:text;margin-left:-29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Sau Dong" w:hAnsi="VI Sau Dong" w:cs="VI Sau Dong"/>
                          <w:sz w:val="36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b/>
                          <w:sz w:val="36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" w:hAnsi="UHoài 1.1" w:cs="UHoài 1.1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48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right="411" w:hanging="0"/>
                        <w:jc w:val="right"/>
                        <w:rPr>
                          <w:rFonts w:ascii="VI Phong Lan" w:hAnsi="VI Phong Lan" w:cs="VI Phong L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ong Lan" w:ascii="VI Phong Lan" w:hAnsi="VI Phong L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Bodacious (Bum);Courier New" w:hAnsi="VI Bodacious (Bum);Courier New" w:cs="VI Bodacious (Bum)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</w:rPr>
                        <w:t>Nhieàu Naêm Kinh Nghieäm</w:t>
                      </w:r>
                    </w:p>
                    <w:p>
                      <w:pPr>
                        <w:pStyle w:val="Heading1"/>
                        <w:ind w:right="4320" w:hanging="0"/>
                        <w:rPr/>
                      </w:pPr>
                      <w:r>
                        <w:rPr>
                          <w:rFonts w:eastAsia="VNI-Bodon-Poster"/>
                        </w:rPr>
                        <w:t xml:space="preserve">    </w:t>
                      </w:r>
                      <w:r>
                        <w:rPr/>
                        <w:t>Baûo Ñaûm &amp; Nhanh Cho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jc w:val="center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eastAsia="VNI-Bodon-Poster" w:cs="VNI-Bodon-Poster" w:ascii="VNI-Bodon-Poster" w:hAnsi="VNI-Bodon-Poster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</w:rPr>
                        <w:t>Vöøa Loøng vaø Giaù Phaûi Chaê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6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;Courier New" w:hAnsi="ÁnhMinh 1.1;Courier New" w:eastAsia="ÁnhMinh 1.1;Courier New" w:cs="ÁnhMinh 1.1;Courier New"/>
                          <w:sz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83260</wp:posOffset>
                </wp:positionV>
                <wp:extent cx="582930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5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00</wp:posOffset>
                </wp:positionH>
                <wp:positionV relativeFrom="margin">
                  <wp:posOffset>3869690</wp:posOffset>
                </wp:positionV>
                <wp:extent cx="96837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04.7pt;mso-position-vertical-relative:margin;margin-left: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4860</wp:posOffset>
                </wp:positionV>
                <wp:extent cx="5706745" cy="41148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VNI-Palatin" w:hAnsi="VNI-Palatin" w:cs="VNI-Palatin"/>
                                <w:color w:val="auto"/>
                                <w:lang w:val="en-US" w:bidi="ar-SA"/>
                              </w:rPr>
                              <w:t>CHUYEÂN SÖÛA CHÖÕA, LAÉP RAÙP &amp; BAÛ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61.8pt;width:44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VNI-Palatin" w:hAnsi="VNI-Palatin" w:cs="VNI-Palatin"/>
                          <w:color w:val="auto"/>
                          <w:lang w:val="en-US" w:bidi="ar-SA"/>
                        </w:rPr>
                        <w:t>CHUYEÂN SÖÛA CHÖÕA, LAÉP RAÙP &amp; BAÛ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4429760</wp:posOffset>
                </wp:positionV>
                <wp:extent cx="1175385" cy="154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4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55pt;height:121.6pt;mso-wrap-distance-left:9.05pt;mso-wrap-distance-right:9.05pt;mso-wrap-distance-top:0pt;mso-wrap-distance-bottom:0pt;margin-top:348.8pt;mso-position-vertical-relative:text;margin-left:332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70660</wp:posOffset>
                </wp:positionV>
                <wp:extent cx="1118870" cy="1463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15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152515</wp:posOffset>
                </wp:positionV>
                <wp:extent cx="46951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484.45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altName w:val="Courier New"/>
    <w:charset w:val="00"/>
    <w:family w:val="swiss"/>
    <w:pitch w:val="variable"/>
  </w:font>
  <w:font w:name="VI Sau Dong">
    <w:charset w:val="00"/>
    <w:family w:val="auto"/>
    <w:pitch w:val="variable"/>
  </w:font>
  <w:font w:name="UHoài 1.1"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Bodacious (Bum)">
    <w:altName w:val="Courier New"/>
    <w:charset w:val="00"/>
    <w:family w:val="swiss"/>
    <w:pitch w:val="variable"/>
  </w:font>
  <w:font w:name="HoangYen 1.1">
    <w:altName w:val="Courier New"/>
    <w:charset w:val="00"/>
    <w:family w:val="swiss"/>
    <w:pitch w:val="variable"/>
  </w:font>
  <w:font w:name="VI Tri Anh">
    <w:charset w:val="00"/>
    <w:family w:val="auto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Palatin">
    <w:charset w:val="00"/>
    <w:family w:val="auto"/>
    <w:pitch w:val="variable"/>
  </w:font>
  <w:font w:name="VNI-Allegie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0"/>
        <w:lang w:val="en-US" w:eastAsia="en-US"/>
      </w:rPr>
    </w:pPr>
    <w:r>
      <w:rPr>
        <w:rFonts w:cs="VNI-Mysti" w:ascii="VNI-Mysti" w:hAnsi="VNI-Myst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89560</wp:posOffset>
              </wp:positionV>
              <wp:extent cx="3657600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1:00Z</dcterms:created>
  <dc:creator>NgaHuy</dc:creator>
  <dc:description/>
  <cp:keywords/>
  <dc:language>en-US</dc:language>
  <cp:lastModifiedBy>Joseph Nguyen</cp:lastModifiedBy>
  <cp:lastPrinted>2006-01-02T04:07:00Z</cp:lastPrinted>
  <dcterms:modified xsi:type="dcterms:W3CDTF">2007-12-13T01:31:00Z</dcterms:modified>
  <cp:revision>2</cp:revision>
  <dc:subject/>
  <dc:title>          </dc:title>
</cp:coreProperties>
</file>