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ebrate Jesus</w:t>
        <w:br/>
      </w:r>
      <w:r>
        <w:rPr>
          <w:bCs/>
          <w:sz w:val="18"/>
          <w:szCs w:val="18"/>
        </w:rPr>
        <w:t>http://www.youtube.com/watch?v=XV15GBkgJgs</w:t>
      </w:r>
    </w:p>
    <w:p>
      <w:pPr>
        <w:pStyle w:val="NormalWeb"/>
        <w:rPr/>
      </w:pPr>
      <w:r>
        <w:rPr/>
        <w:t>Celebrate Jesus celebrate</w:t>
        <w:br/>
        <w:t>Celebrate Jesus celebrate</w:t>
        <w:br/>
        <w:t>Celebrate Jesus celebrate</w:t>
        <w:br/>
        <w:t>Celebrate Jesus celebrate</w:t>
      </w:r>
    </w:p>
    <w:p>
      <w:pPr>
        <w:pStyle w:val="NormalWeb"/>
        <w:rPr/>
      </w:pPr>
      <w:r>
        <w:rPr/>
        <w:t>He is risen He is risen</w:t>
        <w:br/>
        <w:t>And He lives forevermore</w:t>
        <w:br/>
        <w:t>He is risen He is risen</w:t>
        <w:br/>
        <w:t>Come on and celebrate</w:t>
        <w:br/>
        <w:t>The resurrection of our Lord</w:t>
      </w:r>
    </w:p>
    <w:p>
      <w:pPr>
        <w:pStyle w:val="NormalWeb"/>
        <w:rPr/>
      </w:pPr>
      <w:r>
        <w:br w:type="column"/>
      </w:r>
      <w:r>
        <w:rPr>
          <w:b/>
          <w:bCs/>
          <w:sz w:val="36"/>
          <w:szCs w:val="36"/>
        </w:rPr>
        <w:t>Step By Step</w:t>
        <w:br/>
      </w:r>
      <w:r>
        <w:rPr>
          <w:sz w:val="18"/>
          <w:szCs w:val="18"/>
        </w:rPr>
        <w:t>http://www.youtube.com/watch?v=yF2pSvB-ztI</w:t>
      </w:r>
    </w:p>
    <w:p>
      <w:pPr>
        <w:pStyle w:val="NormalWeb"/>
        <w:rPr/>
      </w:pPr>
      <w:r>
        <w:rPr/>
        <w:t>Oh God, You are my God</w:t>
        <w:br/>
        <w:t>And I will ever praise You</w:t>
        <w:br/>
        <w:br/>
        <w:t>Oh God, You are my God</w:t>
        <w:br/>
        <w:t>And I will ever praise You</w:t>
        <w:br/>
        <w:br/>
        <w:t>I will seek You in the morning</w:t>
        <w:br/>
        <w:t>And I will learn to walk in Your ways</w:t>
        <w:br/>
        <w:t>And step by step You'll lead me</w:t>
        <w:br/>
        <w:t>And I will follow You all of my days</w:t>
        <w:br/>
        <w:br/>
        <w:t>(repeat all)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br w:type="column"/>
      </w:r>
      <w:r>
        <w:rPr/>
        <w:t>I Give You My Heart</w:t>
      </w:r>
      <w:r>
        <w:rPr>
          <w:b w:val="false"/>
          <w:sz w:val="18"/>
          <w:szCs w:val="18"/>
        </w:rPr>
        <w:br/>
        <w:t>http://www.youtube.com/watch?v=1uqBxizNZJ4</w:t>
      </w:r>
    </w:p>
    <w:p>
      <w:pPr>
        <w:pStyle w:val="NormalWeb"/>
        <w:rPr/>
      </w:pPr>
      <w:r>
        <w:rPr/>
        <w:t xml:space="preserve">(1,3) </w:t>
        <w:br/>
        <w:t>This is my desire to honor You</w:t>
        <w:br/>
        <w:t>Lord with all my heart</w:t>
        <w:br/>
        <w:t>I worship You</w:t>
        <w:br/>
        <w:t>All I have within me</w:t>
        <w:br/>
        <w:t>I give You praise</w:t>
        <w:br/>
        <w:t>all that I adore is in You</w:t>
      </w:r>
    </w:p>
    <w:p>
      <w:pPr>
        <w:pStyle w:val="NormalWeb"/>
        <w:rPr/>
      </w:pPr>
      <w:r>
        <w:rPr/>
        <w:t xml:space="preserve">(2,4,5) </w:t>
        <w:br/>
        <w:t>Lord, I give You my heart</w:t>
        <w:br/>
        <w:t>I give You my soul</w:t>
        <w:br/>
        <w:t>I live for You alone</w:t>
        <w:br/>
        <w:t>Ev’ry breath that I take</w:t>
        <w:br/>
        <w:t>Ev’ry moment I'm awake</w:t>
        <w:br/>
        <w:t>Lord have Your ways in me.</w:t>
      </w:r>
    </w:p>
    <w:p>
      <w:pPr>
        <w:pStyle w:val="NormalWeb"/>
        <w:rPr>
          <w:rStyle w:val="Yshortcuts"/>
          <w:b/>
          <w:b/>
          <w:bCs/>
          <w:sz w:val="36"/>
          <w:szCs w:val="36"/>
        </w:rPr>
      </w:pPr>
      <w:r>
        <w:br w:type="column"/>
      </w:r>
      <w:r>
        <w:rPr>
          <w:b/>
          <w:bCs/>
          <w:sz w:val="36"/>
          <w:szCs w:val="36"/>
        </w:rPr>
        <w:t>Cầu Cho Cha Mẹ 6</w:t>
        <w:br/>
      </w:r>
      <w:r>
        <w:rPr>
          <w:bCs/>
          <w:sz w:val="18"/>
          <w:szCs w:val="18"/>
        </w:rPr>
        <w:t>http://thanhcavietnam.org/ThanhCaVN/index.php#Play,2567</w:t>
      </w:r>
    </w:p>
    <w:p>
      <w:pPr>
        <w:pStyle w:val="NormalWeb"/>
        <w:rPr/>
      </w:pPr>
      <w:r>
        <w:rPr/>
        <w:t>1. Con còn bé nên chẳng có gì,</w:t>
        <w:br/>
        <w:t>để đền đáp ơn cha mẹ mình.</w:t>
        <w:br/>
        <w:t>Con chỉ biết cầu xin Chúa Trời,</w:t>
        <w:br/>
        <w:t xml:space="preserve">Giúp cha mẹ an vui suốt đời. </w:t>
      </w:r>
    </w:p>
    <w:p>
      <w:pPr>
        <w:pStyle w:val="NormalWeb"/>
        <w:rPr>
          <w:sz w:val="22"/>
          <w:szCs w:val="22"/>
        </w:rPr>
      </w:pPr>
      <w:r>
        <w:rPr/>
        <w:t xml:space="preserve">ĐK. </w:t>
        <w:br/>
        <w:t>Mẹ cha thương con tình như núi non.</w:t>
        <w:br/>
        <w:t>Không hao mòn là không hao mòn.</w:t>
        <w:br/>
        <w:t>Dù mai sau đây đời con lớn khôn.</w:t>
        <w:br/>
        <w:t>Chẳng hề quên xin chẳng hề quên.</w:t>
      </w:r>
    </w:p>
    <w:p>
      <w:pPr>
        <w:pStyle w:val="NormalWeb"/>
        <w:rPr/>
      </w:pPr>
      <w:r>
        <w:rPr/>
        <w:t>2. Cha mẹ sống gian khổ giữa đời,</w:t>
        <w:br/>
        <w:t>lòng chỉ muốn cho con nụ cười.</w:t>
        <w:br/>
        <w:t>Tấm lòng đó là trăng sáng ngời,</w:t>
        <w:br/>
        <w:t>Xin Chúa Trời luôn luôn chúc lành.</w:t>
      </w:r>
    </w:p>
    <w:p>
      <w:pPr>
        <w:pStyle w:val="NormalWeb"/>
        <w:rPr/>
      </w:pPr>
      <w:r>
        <w:rPr/>
        <w:t>3. Bao ngày tháng con ở gia đình,</w:t>
        <w:br/>
        <w:t>nguyện lòng sống sao cho trọn tình.</w:t>
        <w:br/>
        <w:t>Luôn đền đáp tình cha nghĩa mẹ,</w:t>
        <w:br/>
        <w:t>với tấm lòng con thơ sáng ngời.</w:t>
      </w:r>
    </w:p>
    <w:p>
      <w:pPr>
        <w:pStyle w:val="Heading2"/>
        <w:rPr>
          <w:lang w:val="fr-FR"/>
        </w:rPr>
      </w:pPr>
      <w:r>
        <w:br w:type="column"/>
      </w:r>
      <w:r>
        <w:rPr>
          <w:lang w:val="fr-FR"/>
        </w:rPr>
        <w:t>Shine, Jesus, Shine</w:t>
        <w:br/>
      </w:r>
      <w:r>
        <w:rPr>
          <w:b w:val="false"/>
          <w:sz w:val="18"/>
          <w:szCs w:val="18"/>
          <w:lang w:val="fr-FR"/>
        </w:rPr>
        <w:t>http://www.youtube.com/watch?v=J3iB30gCqAc</w:t>
      </w:r>
    </w:p>
    <w:p>
      <w:pPr>
        <w:pStyle w:val="Heading2"/>
        <w:rPr/>
      </w:pPr>
      <w:r>
        <w:rPr>
          <w:b w:val="false"/>
          <w:sz w:val="24"/>
          <w:szCs w:val="24"/>
        </w:rPr>
        <w:t>1. Lord, the light or Your love is shining,</w:t>
        <w:br/>
        <w:t>In the midst of the darkness shining,</w:t>
        <w:br/>
        <w:t>Jesus, Light of the world, shine upon us,</w:t>
        <w:br/>
        <w:t>Set us free by the truth, You now bring us,</w:t>
        <w:br/>
        <w:t>Shine on me. shine on me.</w:t>
      </w:r>
    </w:p>
    <w:p>
      <w:pPr>
        <w:pStyle w:val="Heading2"/>
        <w:rPr/>
      </w:pPr>
      <w:r>
        <w:rPr>
          <w:b w:val="false"/>
          <w:sz w:val="24"/>
          <w:szCs w:val="24"/>
        </w:rPr>
        <w:t>Shine, Jesus, shine</w:t>
        <w:br/>
        <w:t>Fill this land with the Father's glory</w:t>
        <w:br/>
        <w:t>Blaze, Spirit, blaze,</w:t>
        <w:br/>
        <w:t>Set our hearts on fire</w:t>
        <w:br/>
        <w:t>Flow, river, flow</w:t>
        <w:br/>
        <w:t>Flood the nations with grace and mercy</w:t>
        <w:br/>
        <w:t>Send forth Your Word</w:t>
        <w:br/>
        <w:t>Lord and let there be light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Lord, I come to Your awesome presence,</w:t>
        <w:br/>
        <w:t>From the shadows into Your radiance,</w:t>
        <w:br/>
        <w:t>By the blood I may enter Your brightness,</w:t>
        <w:br/>
        <w:t>Search me, try me, consume all my darkness,</w:t>
        <w:br/>
        <w:t>Shine on me. shine on me.</w:t>
      </w:r>
    </w:p>
    <w:p>
      <w:pPr>
        <w:pStyle w:val="Heading2"/>
        <w:spacing w:before="280" w:after="280"/>
        <w:rPr/>
      </w:pPr>
      <w:r>
        <w:rPr>
          <w:b w:val="false"/>
          <w:sz w:val="24"/>
          <w:szCs w:val="24"/>
        </w:rPr>
        <w:t>3. As we gaze on Your kingly brightness.</w:t>
        <w:br/>
        <w:t>So our faces display Your likeness.</w:t>
        <w:br/>
        <w:t>Ever changing from glory to glory,</w:t>
        <w:br/>
        <w:t>Mirrored here may our lives tell Your story.</w:t>
        <w:br/>
        <w:t>Shine on me. shine on 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3" w:equalWidth="false" w:sep="false">
        <w:col w:w="3888" w:space="348"/>
        <w:col w:w="4489" w:space="346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7:00Z</dcterms:created>
  <dc:creator>User</dc:creator>
  <dc:description/>
  <cp:keywords/>
  <dc:language>en-US</dc:language>
  <cp:lastModifiedBy> </cp:lastModifiedBy>
  <cp:lastPrinted>2009-04-17T17:51:00Z</cp:lastPrinted>
  <dcterms:modified xsi:type="dcterms:W3CDTF">2009-04-23T04:04:00Z</dcterms:modified>
  <cp:revision>6</cp:revision>
  <dc:subject/>
  <dc:title>I Give You My Heart</dc:title>
</cp:coreProperties>
</file>