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vũ Tuấ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hase Ave.</w:t>
            </w:r>
          </w:p>
          <w:p>
            <w:pPr>
              <w:pStyle w:val="Normal"/>
              <w:ind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venel, NJ 07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rrel &amp; Ashley Le Cheu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Apple Ridge Way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Brunswick, NJ 088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rần Hiển &amp; Mailan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2 Dobson Rd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Edison, NJ 08817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ùi Duy V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5 Legion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 Brook, NJ 0880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iệu Vi &amp; Ros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Pierce Rd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Windsor, NJ 085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Phúc &amp; Thanh H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Alexis Ln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ùi Hạ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21 Cedar Crest Dr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Brook, NJ 08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Hiể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 Sarah Ct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Ngọc Diệp &amp; Tuyế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 Rolling Brook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 Thế Xa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646 East Main St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idgeWater, NJ 08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Quang &amp; Hiế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73 Ramago R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aneck, NJ 0766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 Hữu Phúc &amp; Đứ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 Dellview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ruyền &amp; P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Hoagland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idgeWater, NJ 0880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Quố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 Conover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Cẩm Tú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Roxy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Ngọc 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9 Schoo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odbridge, NJ 07095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ỳnh Tru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 Lenox St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ĩ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 Hansen Dr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văn Thụ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0 Vankeuren Ave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undBrook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ôn Thất Đàn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34 Andress Terra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văn Hoạt (Franci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Adams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ỹ  Hồ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 Dalbert St M5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teret, NJ 070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ng &amp; Anh Da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90 Second Pl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n văn Đức &amp; Ng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 Elegante Dr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kim Thạ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 Woodland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yton, NJ 0881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. Kha &amp; Hoàng L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Mey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i Anh Tài &amp; 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87 Goge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ỗ Tâ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 Jernee Dr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. Brunswick, NJ 088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Sơ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 Maple Ave.</w:t>
            </w:r>
          </w:p>
          <w:p>
            <w:pPr>
              <w:pStyle w:val="Normal"/>
              <w:ind w:left="106" w:right="106" w:hanging="0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ương &amp; Ninh Ca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5 Stratford Ci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Song &amp; Christi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 Larchmont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3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ái Hoà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Hoàng Lộc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9 Roderer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Raritan, NJ 08869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iệt Hù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4 Court 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Elizabeth, NJ 070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n văn 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 Aylin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hanh &amp; L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62 Iris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rth Brunswick, NJ 08902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ương Chiến &amp; Hồ T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enter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lish town, NJ 077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i Dung &amp; Mav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5 Voorhee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ddlesex, NJ 088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hiề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 Equestrian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roe, NJ 08831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rọng Tà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 Crest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nglish town, NJ 0772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Thùy Dung &amp; Lê D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2 Cook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ddlesex, NJ 088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Đức Lị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Victorian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08857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ặng Đị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Stone Leigh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3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risty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743 Garden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ồ Đức L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Schindler Dr. 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NJ 08857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C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 Martin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L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ình L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 Shady Oak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d Bridge, NJ 0885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guyên &amp; D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37 Manor Blv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2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Quỳ &amp; Hạ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8 High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ũ Bảo &amp; Kim Yế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39 Jennetty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 08861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Hó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Schoo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Lợ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Lillian Te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hắ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54F 5th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rt Reading, NJ 0706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Thanh Hoà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Mey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m Chi Schaefe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 Wall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 NJ 08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Thiê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91 Gles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on, NJ 07083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oàn Quyề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8 Old Post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Đào Đình Din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 Graunch D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Milltown, NJ 088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 Kim Cú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24 Forbe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08861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Duy &amp; Tuyế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1 Smith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ạm P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10 Eva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L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5 Central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ương Quố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9 Willow Av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Hữu Lộ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 Koehler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. BoundBrook, NJ 088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Quốc Hù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 Dickerson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ị Phương Thả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1 Metlars La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ương văn Khả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9 Ellis Plac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Tâ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6 Brotherhood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Tứ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Bá Thành &amp; Triệu Th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Loriann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rren, NJ 07059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Bá Hoàng Đứ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7 Pitt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âm Hoàng &amp; H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 Cumberland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Phạm Thu &amp; Diep 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9 C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ức M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0 Amboy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 văn Lượ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07 Jesse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uấn &amp; Vâ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6 Arl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văn Lươ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Harmony 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ăn Na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1 10Th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Dũng &amp; Th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0 Arl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Nguyễn Tuấn &amp; Phạm Yế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 Hamilton Blv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ăn T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 Ch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Mỹ &amp; Tú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54 Moos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Hoàng 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07 Jesse Wa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Vincen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5 Lilian Te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Tâ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 Christopher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Khoa Học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06 Stratford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ter &amp; Judy Nguyễ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 Catalina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ương Vi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8 Hamilton Blv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õ Thị Bích Thu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818 W. 7</w:t>
            </w:r>
            <w:r>
              <w:rPr>
                <w:rFonts w:cs="Arial" w:ascii="Verdana" w:hAnsi="Verdana"/>
                <w:color w:val="00000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</w:rPr>
              <w:t xml:space="preserve">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ê Độ &amp; Hạ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 Charl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Thà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17 Foster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Ngô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35 Willow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ịch &amp; Thu Ca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0 Middlesex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lonia, NJ 0709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Ký &amp; Ma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20 Stel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ainfield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ý Thảo Bá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5 Day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Minh Sơ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Hữu Và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Kate Ter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Đức Khổ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11 E. 5</w:t>
            </w:r>
            <w:r>
              <w:rPr>
                <w:rFonts w:cs="Arial" w:ascii="Verdana" w:hAnsi="Verdana"/>
                <w:color w:val="00000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</w:rPr>
              <w:t xml:space="preserve">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rt Reading, NJ 0706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o Đức Hu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Hancock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ainboro, NJ 085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à Nguyễn Thái Quả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 Maple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tuchen, NJ 088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guyễn Chinh Nguyên &amp; Oan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 Sunflower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merset, NJ 08873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hâu &amp; Jean Bahier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 Whitewood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Edison, NJ 088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m Nguyen &amp; Dai Chu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7 Pulaski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i Chi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 Lexingto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NJ 07808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âm Quang Huy &amp; Ng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21 South Main Rd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neland, NJ 086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ũ Khắc Chương &amp; Thủ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6 Merchant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.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y &amp; Nhung Nguyễ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6 Academy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Ô/B Nguyễn Phê &amp; Lị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Atlantic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0886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Ô/B Dũng &amp; Somanin Lê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0 First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uth Plainfield, NJ 0708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ũ Quang Lý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1 Tabb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rry Tru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n &amp; Huong Nguy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Sefton Ci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ần Trí Dũng &amp; Jeanni Wo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Kay C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roe, NJ 0883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ai &amp; Tho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00 Rachel Ter. #26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ne Brook, NJ 0705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an Truo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anh Nguyen &amp; Huong Ph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 Ethel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am Thanh M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7 Kerwin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g Minh So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8 Franko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ris Quang Tr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 Churchill Roa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ast Brunswick, NJ 08816</w:t>
            </w:r>
          </w:p>
        </w:tc>
      </w:tr>
    </w:tbl>
    <w:p>
      <w:pPr>
        <w:pStyle w:val="Normal"/>
        <w:ind w:left="720" w:right="95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uyễn Dy &amp; Hạnh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2 Barbour Pl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uyễn Văn Luân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79 Mountain Avenu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North Plainfield, NJ 070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uyễn Hùng &amp; Theresa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O Box 167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Woodbridge, NJ 07095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uyễn H. Thao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1 Reading r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Edison, NJ 088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Lê Phùng Xuân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1 Karen C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Piscataway, NJ 08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ũ Yêu Khang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09 Eclipse Driv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Bordentown, NJ 08505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guyễn Cường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2  Willow Dr 4B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Ocean, NJ 077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rần Vũ Chauan</w:t>
            </w:r>
          </w:p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39 Ridgedale Avenu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 w:eastAsia="en-US"/>
              </w:rPr>
              <w:t>Cedar Knolls, NJ 0792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àng Tuy</w:t>
            </w:r>
            <w:r>
              <w:rPr/>
              <w:t>ề</w:t>
            </w:r>
            <w:r>
              <w:rPr>
                <w:rFonts w:cs="Arial" w:ascii="Verdana" w:hAnsi="Verdana"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5 Mountain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rth Plainfield, NJ 07062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/C Hien &amp; L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 Dobson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 xml:space="preserve">Edison, NJ08817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ung Nguy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 Trieste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selin, NJ 088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u Hau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74 Mary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th Amboy, NJ 08861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 D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Elmhurst Av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lin, NJ 088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/C An &amp; Huong Tr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 Ireland Brook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 Brunswick, NJ 089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immy Tra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 Davis Ave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scataway, NJ 08854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v.Vu Duc Tung, CSs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. Clement Monaste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17 W. Little York St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uston, TX 770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Times New Roman" w:ascii="Verdana" w:hAnsi="Verdana"/>
                <w:szCs w:val="28"/>
              </w:rPr>
              <w:t>Rev.  Lam Duy Nguyen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Times New Roman" w:ascii="Verdana" w:hAnsi="Verdana"/>
                <w:szCs w:val="28"/>
              </w:rPr>
              <w:t>1650 Saint Camillus Dr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szCs w:val="28"/>
              </w:rPr>
              <w:t>Silver Spring, MD 209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m H. Nguye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8 Prescott Tur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Clark, NJ 07066</w:t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ev. Lưu Quang Bảo Vin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8"/>
              </w:rPr>
              <w:t>3112 7</w:t>
            </w:r>
            <w:r>
              <w:rPr>
                <w:rFonts w:cs="Verdana" w:ascii="Verdana" w:hAnsi="Verdana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Cs w:val="28"/>
              </w:rPr>
              <w:t xml:space="preserve"> Street 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szCs w:val="28"/>
              </w:rPr>
              <w:t>Washington DC, 20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v. Luyen Dau, C.Ss.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sitation B.V.M. Rectory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625 B Street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hiladelphia, PA 19125-10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ind w:left="720" w:right="95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720" w:right="95" w:hanging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1055" w:type="dxa"/>
        <w:jc w:val="left"/>
        <w:tblInd w:w="6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5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ind w:left="95" w:right="95" w:hanging="0"/>
        <w:jc w:val="center"/>
        <w:rPr/>
      </w:pPr>
      <w:r>
        <w:rPr/>
      </w:r>
    </w:p>
    <w:sectPr>
      <w:type w:val="nextPage"/>
      <w:pgSz w:w="12240" w:h="15840"/>
      <w:pgMar w:left="272" w:right="27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13:00Z</dcterms:created>
  <dc:creator>NGUYENJ</dc:creator>
  <dc:description/>
  <cp:keywords/>
  <dc:language>en-US</dc:language>
  <cp:lastModifiedBy>MDAdmin</cp:lastModifiedBy>
  <cp:lastPrinted>2008-12-04T18:27:00Z</cp:lastPrinted>
  <dcterms:modified xsi:type="dcterms:W3CDTF">2009-01-05T22:37:00Z</dcterms:modified>
  <cp:revision>12</cp:revision>
  <dc:subject/>
  <dc:title>Hoàng vũ Tuấn</dc:title>
</cp:coreProperties>
</file>