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87040" cy="1728470"/>
                  <wp:effectExtent l="0" t="0" r="0" b="0"/>
                  <wp:docPr id="1" name="NameTag1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meTag1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87040" cy="1728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87040" cy="1728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87040" cy="1728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87040" cy="1728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87040" cy="1728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87040" cy="1728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2987040" cy="17284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57:00Z</dcterms:created>
  <dc:creator>NGUYENJ</dc:creator>
  <dc:description/>
  <dc:language>en-US</dc:language>
  <cp:lastModifiedBy>NGUYENJ</cp:lastModifiedBy>
  <cp:lastPrinted>2009-01-23T11:59:00Z</cp:lastPrinted>
  <dcterms:modified xsi:type="dcterms:W3CDTF">2009-01-23T17:01:00Z</dcterms:modified>
  <cp:revision>1</cp:revision>
  <dc:subject/>
  <dc:title> </dc:title>
</cp:coreProperties>
</file>