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18307050" cy="1270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0" cy="12706350"/>
                        </a:xfrm>
                        <a:prstGeom prst="rect"/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B6120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0" w:after="0"/>
                              <w:jc w:val="center"/>
                              <w:rPr>
                                <w:rFonts w:ascii="Bodoni MT Black" w:hAnsi="Bodoni MT Black" w:cs="Bodoni MT Black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40"/>
                                <w:szCs w:val="240"/>
                              </w:rPr>
                              <w:t>Raffle Pri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0" w:after="0"/>
                              <w:ind w:firstLine="720"/>
                              <w:rPr>
                                <w:rFonts w:ascii="Impact" w:hAnsi="Impact" w:cs="Impact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0"/>
                                <w:szCs w:val="140"/>
                              </w:rPr>
                              <w:t></w:t>
                            </w:r>
                            <w:r>
                              <w:rPr>
                                <w:rFonts w:eastAsia="Impact" w:cs="Impact" w:ascii="Impact" w:hAnsi="Impact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140"/>
                                <w:szCs w:val="140"/>
                              </w:rPr>
                              <w:t>Grand Prize:</w:t>
                            </w:r>
                            <w:r>
                              <w:rPr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140"/>
                                <w:szCs w:val="140"/>
                              </w:rPr>
                              <w:t>Panasonic 50’’ Plasma HD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rFonts w:ascii="VNI-Zap" w:hAnsi="VNI-Zap" w:cs="VNI-Zap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VNI-Zap" w:cs="VNI-Zap" w:ascii="VNI-Zap" w:hAnsi="VNI-Zap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  <w:t xml:space="preserve">donated by </w:t>
                            </w: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100"/>
                                <w:szCs w:val="100"/>
                              </w:rPr>
                              <w:t>Phôû Anh Ñaøo Restaur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VNI-Zap" w:cs="VNI-Zap" w:ascii="VNI-Zap" w:hAnsi="VNI-Zap"/>
                                <w:spacing w:val="-3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spacing w:val="-30"/>
                                <w:sz w:val="100"/>
                                <w:szCs w:val="100"/>
                              </w:rPr>
                              <w:t xml:space="preserve">691 Route 1 South &amp; Wooding Ave. Edison, NJ 08817 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0"/>
                                <w:sz w:val="60"/>
                                <w:szCs w:val="60"/>
                              </w:rPr>
                              <w:t></w:t>
                            </w:r>
                            <w:r>
                              <w:rPr>
                                <w:rFonts w:cs="VNI-Zap" w:ascii="VNI-Zap" w:hAnsi="VNI-Zap"/>
                                <w:spacing w:val="-30"/>
                                <w:sz w:val="100"/>
                                <w:szCs w:val="100"/>
                              </w:rPr>
                              <w:t>:732-985-79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0" w:after="0"/>
                              <w:ind w:firstLine="720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0"/>
                                <w:szCs w:val="140"/>
                              </w:rPr>
                              <w:t></w:t>
                            </w:r>
                            <w:r>
                              <w:rPr>
                                <w:rFonts w:eastAsia="Impact" w:cs="Impact" w:ascii="Impact" w:hAnsi="Impact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140"/>
                                <w:szCs w:val="140"/>
                              </w:rPr>
                              <w:t>First Prize: Dell Inspiron 1525 Lap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rFonts w:ascii="VNI-Zap" w:hAnsi="VNI-Zap" w:cs="VNI-Zap"/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VNI-Zap" w:cs="VNI-Zap" w:ascii="VNI-Zap" w:hAnsi="VNI-Zap"/>
                                <w:i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i/>
                                <w:sz w:val="100"/>
                                <w:szCs w:val="100"/>
                              </w:rPr>
                              <w:t xml:space="preserve">donated by </w:t>
                            </w: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100"/>
                                <w:szCs w:val="100"/>
                              </w:rPr>
                              <w:t>T&amp;S Auto Rep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VNI-Zap" w:cs="VNI-Zap" w:ascii="VNI-Zap" w:hAnsi="VNI-Zap"/>
                                <w:spacing w:val="-36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spacing w:val="-36"/>
                                <w:sz w:val="100"/>
                                <w:szCs w:val="100"/>
                              </w:rPr>
                              <w:t xml:space="preserve">297 Vail Ave. &amp; New Market Rd. Piscataway, NJ 08854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36"/>
                                <w:sz w:val="60"/>
                                <w:szCs w:val="60"/>
                              </w:rPr>
                              <w:t></w:t>
                            </w:r>
                            <w:r>
                              <w:rPr>
                                <w:rFonts w:cs="VNI-Zap" w:ascii="VNI-Zap" w:hAnsi="VNI-Zap"/>
                                <w:spacing w:val="-36"/>
                                <w:sz w:val="100"/>
                                <w:szCs w:val="100"/>
                              </w:rPr>
                              <w:t>:732-424-7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0" w:after="0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0"/>
                                <w:szCs w:val="140"/>
                              </w:rPr>
                              <w:t></w:t>
                            </w:r>
                            <w:r>
                              <w:rPr>
                                <w:rFonts w:eastAsia="Impact" w:cs="Impact" w:ascii="Impact" w:hAnsi="Impact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140"/>
                                <w:szCs w:val="140"/>
                              </w:rPr>
                              <w:t>Second Prize: Xbox 360 P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VNI-Zap" w:cs="VNI-Zap" w:ascii="VNI-Zap" w:hAnsi="VNI-Zap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  <w:t xml:space="preserve">donated by </w:t>
                            </w:r>
                            <w:r>
                              <w:rPr>
                                <w:rFonts w:cs="VNI-Zap" w:ascii="VNI-Zap" w:hAnsi="VNI-Zap"/>
                                <w:b/>
                                <w:sz w:val="100"/>
                                <w:szCs w:val="100"/>
                              </w:rPr>
                              <w:t>World Gym</w:t>
                            </w: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VNI-Zap" w:cs="VNI-Zap" w:ascii="VNI-Zap" w:hAnsi="VNI-Zap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  <w:t xml:space="preserve">3821 South Main Rd. Vineland, NJ 0863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</w:t>
                            </w: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  <w:t>:856-825-46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NI-Zap" w:hAnsi="VNI-Zap" w:cs="VNI-Zap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6120E" strokeweight="2pt" fillcolor="#FEE7F2" style="position:absolute;rotation:-0;width:1441.5pt;height:1000.5pt;mso-wrap-distance-left:9.05pt;mso-wrap-distance-right:9.05pt;mso-wrap-distance-top:0pt;mso-wrap-distance-bottom:0pt;margin-top:3.75pt;mso-position-vertical-relative:text;margin-left:6pt;mso-position-horizontal-relative:text">
                <v:fill type="gradient" angle="-180" focus="50%" color2="#FBEAC7"/>
                <v:textbox>
                  <w:txbxContent>
                    <w:p>
                      <w:pPr>
                        <w:pStyle w:val="Normal"/>
                        <w:spacing w:lineRule="auto" w:line="240" w:before="600" w:after="0"/>
                        <w:jc w:val="center"/>
                        <w:rPr>
                          <w:rFonts w:ascii="Bodoni MT Black" w:hAnsi="Bodoni MT Black" w:cs="Bodoni MT Black"/>
                          <w:sz w:val="240"/>
                          <w:szCs w:val="2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40"/>
                          <w:szCs w:val="240"/>
                        </w:rPr>
                        <w:t>Raffle Prizes</w:t>
                      </w:r>
                    </w:p>
                    <w:p>
                      <w:pPr>
                        <w:pStyle w:val="Normal"/>
                        <w:spacing w:lineRule="auto" w:line="240" w:before="960" w:after="0"/>
                        <w:ind w:firstLine="720"/>
                        <w:rPr>
                          <w:rFonts w:ascii="Impact" w:hAnsi="Impact" w:cs="Impact"/>
                          <w:sz w:val="140"/>
                          <w:szCs w:val="1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0"/>
                          <w:szCs w:val="140"/>
                        </w:rPr>
                        <w:t></w:t>
                      </w:r>
                      <w:r>
                        <w:rPr>
                          <w:rFonts w:eastAsia="Impact" w:cs="Impact" w:ascii="Impact" w:hAnsi="Impact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140"/>
                          <w:szCs w:val="140"/>
                        </w:rPr>
                        <w:t>Grand Prize:</w:t>
                      </w:r>
                      <w:r>
                        <w:rPr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140"/>
                          <w:szCs w:val="140"/>
                        </w:rPr>
                        <w:t>Panasonic 50’’ Plasma HDT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rFonts w:ascii="VNI-Zap" w:hAnsi="VNI-Zap" w:cs="VNI-Zap"/>
                          <w:sz w:val="100"/>
                          <w:szCs w:val="100"/>
                        </w:rPr>
                      </w:pPr>
                      <w:r>
                        <w:rPr>
                          <w:rFonts w:eastAsia="VNI-Zap" w:cs="VNI-Zap" w:ascii="VNI-Zap" w:hAnsi="VNI-Zap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  <w:t xml:space="preserve">donated by </w:t>
                      </w:r>
                      <w:r>
                        <w:rPr>
                          <w:rFonts w:cs="VNI-Zap" w:ascii="VNI-Zap" w:hAnsi="VNI-Zap"/>
                          <w:b/>
                          <w:i/>
                          <w:sz w:val="100"/>
                          <w:szCs w:val="100"/>
                        </w:rPr>
                        <w:t>Phôû Anh Ñaøo Restaur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VNI-Zap" w:cs="VNI-Zap" w:ascii="VNI-Zap" w:hAnsi="VNI-Zap"/>
                          <w:spacing w:val="-30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spacing w:val="-30"/>
                          <w:sz w:val="100"/>
                          <w:szCs w:val="100"/>
                        </w:rPr>
                        <w:t xml:space="preserve">691 Route 1 South &amp; Wooding Ave. Edison, NJ 08817   </w:t>
                      </w:r>
                      <w:r>
                        <w:rPr>
                          <w:rFonts w:eastAsia="Wingdings" w:cs="Wingdings" w:ascii="Wingdings" w:hAnsi="Wingdings"/>
                          <w:spacing w:val="-30"/>
                          <w:sz w:val="60"/>
                          <w:szCs w:val="60"/>
                        </w:rPr>
                        <w:t></w:t>
                      </w:r>
                      <w:r>
                        <w:rPr>
                          <w:rFonts w:cs="VNI-Zap" w:ascii="VNI-Zap" w:hAnsi="VNI-Zap"/>
                          <w:spacing w:val="-30"/>
                          <w:sz w:val="100"/>
                          <w:szCs w:val="100"/>
                        </w:rPr>
                        <w:t>:732-985-7977</w:t>
                      </w:r>
                    </w:p>
                    <w:p>
                      <w:pPr>
                        <w:pStyle w:val="Normal"/>
                        <w:spacing w:lineRule="auto" w:line="240" w:before="960" w:after="0"/>
                        <w:ind w:firstLine="720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0"/>
                          <w:szCs w:val="140"/>
                        </w:rPr>
                        <w:t></w:t>
                      </w:r>
                      <w:r>
                        <w:rPr>
                          <w:rFonts w:eastAsia="Impact" w:cs="Impact" w:ascii="Impact" w:hAnsi="Impact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140"/>
                          <w:szCs w:val="140"/>
                        </w:rPr>
                        <w:t>First Prize: Dell Inspiron 1525 Lapt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rFonts w:ascii="VNI-Zap" w:hAnsi="VNI-Zap" w:cs="VNI-Zap"/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rFonts w:eastAsia="VNI-Zap" w:cs="VNI-Zap" w:ascii="VNI-Zap" w:hAnsi="VNI-Zap"/>
                          <w:i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i/>
                          <w:sz w:val="100"/>
                          <w:szCs w:val="100"/>
                        </w:rPr>
                        <w:t xml:space="preserve">donated by </w:t>
                      </w:r>
                      <w:r>
                        <w:rPr>
                          <w:rFonts w:cs="VNI-Zap" w:ascii="VNI-Zap" w:hAnsi="VNI-Zap"/>
                          <w:b/>
                          <w:i/>
                          <w:sz w:val="100"/>
                          <w:szCs w:val="100"/>
                        </w:rPr>
                        <w:t>T&amp;S Auto Rep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VNI-Zap" w:cs="VNI-Zap" w:ascii="VNI-Zap" w:hAnsi="VNI-Zap"/>
                          <w:spacing w:val="-36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spacing w:val="-36"/>
                          <w:sz w:val="100"/>
                          <w:szCs w:val="100"/>
                        </w:rPr>
                        <w:t xml:space="preserve">297 Vail Ave. &amp; New Market Rd. Piscataway, NJ 08854  </w:t>
                      </w:r>
                      <w:r>
                        <w:rPr>
                          <w:rFonts w:eastAsia="Wingdings" w:cs="Wingdings" w:ascii="Wingdings" w:hAnsi="Wingdings"/>
                          <w:spacing w:val="-36"/>
                          <w:sz w:val="60"/>
                          <w:szCs w:val="60"/>
                        </w:rPr>
                        <w:t></w:t>
                      </w:r>
                      <w:r>
                        <w:rPr>
                          <w:rFonts w:cs="VNI-Zap" w:ascii="VNI-Zap" w:hAnsi="VNI-Zap"/>
                          <w:spacing w:val="-36"/>
                          <w:sz w:val="100"/>
                          <w:szCs w:val="100"/>
                        </w:rPr>
                        <w:t>:732-424-7900</w:t>
                      </w:r>
                    </w:p>
                    <w:p>
                      <w:pPr>
                        <w:pStyle w:val="Normal"/>
                        <w:spacing w:lineRule="auto" w:line="240" w:before="960" w:after="0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0"/>
                          <w:szCs w:val="140"/>
                        </w:rPr>
                        <w:t></w:t>
                      </w:r>
                      <w:r>
                        <w:rPr>
                          <w:rFonts w:eastAsia="Impact" w:cs="Impact" w:ascii="Impact" w:hAnsi="Impact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140"/>
                          <w:szCs w:val="140"/>
                        </w:rPr>
                        <w:t>Second Prize: Xbox 360 P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VNI-Zap" w:cs="VNI-Zap" w:ascii="VNI-Zap" w:hAnsi="VNI-Zap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  <w:t xml:space="preserve">donated by </w:t>
                      </w:r>
                      <w:r>
                        <w:rPr>
                          <w:rFonts w:cs="VNI-Zap" w:ascii="VNI-Zap" w:hAnsi="VNI-Zap"/>
                          <w:b/>
                          <w:sz w:val="100"/>
                          <w:szCs w:val="100"/>
                        </w:rPr>
                        <w:t>World Gym</w:t>
                      </w: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VNI-Zap" w:cs="VNI-Zap" w:ascii="VNI-Zap" w:hAnsi="VNI-Zap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  <w:t xml:space="preserve">3821 South Main Rd. Vineland, NJ 08631  </w:t>
                      </w: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</w:t>
                      </w: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  <w:t>:856-825-464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NI-Zap" w:hAnsi="VNI-Zap" w:cs="VNI-Zap"/>
                          <w:sz w:val="100"/>
                          <w:szCs w:val="100"/>
                        </w:rPr>
                      </w:pPr>
                      <w:r>
                        <w:rPr>
                          <w:rFonts w:cs="VNI-Zap" w:ascii="VNI-Zap" w:hAnsi="VNI-Zap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680" w:h="22752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NI-Z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48:00Z</dcterms:created>
  <dc:creator>Administrator</dc:creator>
  <dc:description/>
  <cp:keywords/>
  <dc:language>en-US</dc:language>
  <cp:lastModifiedBy>Administrator</cp:lastModifiedBy>
  <cp:lastPrinted>2009-01-16T10:34:00Z</cp:lastPrinted>
  <dcterms:modified xsi:type="dcterms:W3CDTF">2009-01-16T16:33:00Z</dcterms:modified>
  <cp:revision>12</cp:revision>
  <dc:subject/>
  <dc:title/>
</cp:coreProperties>
</file>