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YOUTH RETREAT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LET YOUR LIGHT SHINE!!!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ew Jersey – November 13-15, 2009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Friday 13, 2009 </w:t>
        <w:tab/>
        <w:t>Topic: FAIT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TIME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TOP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  <w:color w:val="FF0000"/>
              </w:rPr>
              <w:t>6:00 p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  <w:color w:val="FF0000"/>
              </w:rPr>
              <w:t>CHECK-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</w:rPr>
              <w:t xml:space="preserve">7:00 pm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RETREAT RULES / who’s in your family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  <w:color w:val="FF000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 Leaders with 4 groups (</w:t>
            </w:r>
            <w:r>
              <w:rPr>
                <w:rFonts w:cs="Times-Italic" w:ascii="Times-Italic" w:hAnsi="Times-Italic"/>
                <w:i/>
                <w:iCs/>
              </w:rPr>
              <w:t>pick a theme for your group</w:t>
            </w:r>
            <w:r>
              <w:rPr>
                <w:rFonts w:cs="Times-Roman" w:ascii="Times-Roman" w:hAnsi="Times-Roman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</w:rPr>
              <w:t>7:30 p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</w:rPr>
              <w:t>Introduction of the the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</w:rPr>
              <w:t>8:00 p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</w:rPr>
              <w:t>BENEDICTION / Divine Mer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8:45 pm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</w:rPr>
              <w:t xml:space="preserve">Seeing The Light In Yourself – </w:t>
            </w:r>
            <w:r>
              <w:rPr>
                <w:rFonts w:cs="Times-Italic" w:ascii="Times-Italic" w:hAnsi="Times-Italic"/>
                <w:i/>
                <w:iCs/>
              </w:rPr>
              <w:t>form a circle and use one big candle to pass</w:t>
            </w:r>
          </w:p>
          <w:p>
            <w:pPr>
              <w:pStyle w:val="Normal"/>
              <w:autoSpaceDE w:val="false"/>
              <w:rPr>
                <w:rFonts w:ascii="Times-Italic" w:hAnsi="Times-Italic" w:cs="Times-Italic"/>
                <w:i/>
                <w:i/>
                <w:iCs/>
              </w:rPr>
            </w:pPr>
            <w:r>
              <w:rPr>
                <w:rFonts w:cs="Times-Italic" w:ascii="Times-Italic" w:hAnsi="Times-Italic"/>
                <w:i/>
                <w:iCs/>
              </w:rPr>
              <w:t>around for sharing, then light up your own candl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0:00 p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Light out</w:t>
            </w:r>
          </w:p>
        </w:tc>
      </w:tr>
    </w:tbl>
    <w:p>
      <w:pPr>
        <w:pStyle w:val="Normal"/>
        <w:autoSpaceDE w:val="false"/>
        <w:rPr>
          <w:rFonts w:ascii="Times-Roman" w:hAnsi="Times-Roman" w:eastAsia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Saturday 14, 2009 </w:t>
        <w:tab/>
        <w:t>Topic: HOP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TIME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TOP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</w:rPr>
              <w:t xml:space="preserve">7:00 am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WAKE UP CA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</w:rPr>
              <w:t>7:45 a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PRAYER – </w:t>
            </w:r>
            <w:r>
              <w:rPr>
                <w:rFonts w:cs="Times-Italic" w:ascii="Times-Italic" w:hAnsi="Times-Italic"/>
                <w:i/>
                <w:iCs/>
              </w:rPr>
              <w:t>each family will offter a spontaneous prayer for the da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  <w:color w:val="FF0000"/>
              </w:rPr>
              <w:t>8:15 a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  <w:color w:val="FF0000"/>
              </w:rPr>
              <w:t>BREAKFA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</w:rPr>
              <w:t>9:00 a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Praise &amp; Worshi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</w:rPr>
              <w:t>9:30 a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</w:rPr>
              <w:t>FAITH WALK ACTIVIT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0:15 a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</w:rPr>
              <w:t xml:space="preserve">THE DEPTHS OF GOD’S LOVE – </w:t>
            </w:r>
            <w:r>
              <w:rPr>
                <w:rFonts w:cs="Times-Italic" w:ascii="Times-Italic" w:hAnsi="Times-Italic"/>
                <w:i/>
                <w:iCs/>
              </w:rPr>
              <w:t>this session depicts the influence of our</w:t>
            </w:r>
          </w:p>
          <w:p>
            <w:pPr>
              <w:pStyle w:val="Normal"/>
              <w:autoSpaceDE w:val="false"/>
              <w:rPr>
                <w:rFonts w:ascii="Times-Italic" w:hAnsi="Times-Italic" w:cs="Times-Italic"/>
                <w:i/>
                <w:i/>
                <w:iCs/>
              </w:rPr>
            </w:pPr>
            <w:r>
              <w:rPr>
                <w:rFonts w:cs="Times-Italic" w:ascii="Times-Italic" w:hAnsi="Times-Italic"/>
                <w:i/>
                <w:iCs/>
              </w:rPr>
              <w:t>everyday shins of Christ, how He died for them and loved us in spite of them,</w:t>
            </w:r>
          </w:p>
          <w:p>
            <w:pPr>
              <w:pStyle w:val="Normal"/>
              <w:autoSpaceDE w:val="false"/>
              <w:rPr>
                <w:rFonts w:ascii="Times-Italic" w:hAnsi="Times-Italic" w:cs="Times-Italic"/>
                <w:i/>
                <w:i/>
                <w:iCs/>
              </w:rPr>
            </w:pPr>
            <w:r>
              <w:rPr>
                <w:rFonts w:cs="Times-Italic" w:ascii="Times-Italic" w:hAnsi="Times-Italic"/>
                <w:i/>
                <w:iCs/>
              </w:rPr>
              <w:t>going to the point of shedding HIS BLOOD for u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1:00 a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Break for 15 minu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1:15 a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WHAT IS PURITY? – Testimony on “True Love can wait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  <w:color w:val="FF0000"/>
              </w:rPr>
              <w:t>12:15 p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  <w:color w:val="FF0000"/>
              </w:rPr>
              <w:t>LUN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</w:rPr>
              <w:t>1:00 p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</w:rPr>
              <w:t>Free time – Music Praise &amp; Worshi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2:00 pm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(skit) THE PRODIGAL SON (4 leaders create your own skit in modern tim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:00 p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Divine Mer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  <w:color w:val="FF0000"/>
              </w:rPr>
              <w:t>4:00 p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  <w:color w:val="FF0000"/>
              </w:rPr>
              <w:t>Confes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  <w:color w:val="FF0000"/>
              </w:rPr>
              <w:t>5:15 p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  <w:color w:val="FF0000"/>
              </w:rPr>
              <w:t>DINN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6:15 pm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MA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7:00 p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Free time – Walking in the Light of G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8:00 pm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BENEDICTION / Gifts from G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9:30 p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losing Pray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10:00 pm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Light out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eastAsia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Sunday 15, 2009 </w:t>
        <w:tab/>
        <w:t>Topic: LOV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TIM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TOPI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</w:rPr>
              <w:t xml:space="preserve">7:00 am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Waking up / packing u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</w:rPr>
              <w:t>7:45 am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Morning pray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  <w:color w:val="FF0000"/>
              </w:rPr>
              <w:t>8:15 am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  <w:color w:val="FF0000"/>
              </w:rPr>
              <w:t>BREAKFA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</w:rPr>
              <w:t>9:00 am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Listening G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</w:rPr>
              <w:t>10:00 am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SPEAK, LORD, YOUR SERVANT IS LISTE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11:00 am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Italic" w:hAnsi="Times-Italic" w:cs="Times-Italic"/>
                <w:i/>
                <w:i/>
                <w:iCs/>
              </w:rPr>
            </w:pPr>
            <w:r>
              <w:rPr>
                <w:rFonts w:cs="Times-Roman" w:ascii="Times-Roman" w:hAnsi="Times-Roman"/>
              </w:rPr>
              <w:t>Question &amp; Answ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  <w:color w:val="FF0000"/>
              </w:rPr>
              <w:t>12:00 noon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  <w:color w:val="FF0000"/>
              </w:rPr>
              <w:t>LUN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</w:rPr>
              <w:t>1:00 pm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</w:rPr>
              <w:t>MASS – with famil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color w:val="FF0000"/>
              </w:rPr>
              <w:t>2:30 pm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FF0000"/>
              </w:rPr>
            </w:pPr>
            <w:r>
              <w:rPr>
                <w:rFonts w:cs="Times-Roman" w:ascii="Times-Roman" w:hAnsi="Times-Roman"/>
                <w:color w:val="FF0000"/>
              </w:rPr>
              <w:t>Conclusion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swiss"/>
    <w:pitch w:val="default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4:00Z</dcterms:created>
  <dc:creator>User</dc:creator>
  <dc:description/>
  <cp:keywords/>
  <dc:language>en-US</dc:language>
  <cp:lastModifiedBy>User</cp:lastModifiedBy>
  <dcterms:modified xsi:type="dcterms:W3CDTF">2009-11-11T05:58:00Z</dcterms:modified>
  <cp:revision>3</cp:revision>
  <dc:subject/>
  <dc:title>YOUTH RETREAT</dc:title>
</cp:coreProperties>
</file>