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530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113665</wp:posOffset>
                      </wp:positionV>
                      <wp:extent cx="4309110" cy="31203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9110" cy="312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 VIETNAMESE CATHOLIC COMMUNITY –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Bodon-Poster" w:hAnsi="VNI-Bodon-Poster" w:cs="VNI-Bodon-Poster"/>
                                    </w:rPr>
                                  </w:pPr>
                                  <w:r>
                                    <w:rPr>
                                      <w:rFonts w:cs="VNI-Bodon-Poster" w:ascii="VNI-Bodon-Poster" w:hAnsi="VNI-Bodon-Poster"/>
                                    </w:rPr>
                                    <w:t>Inv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NI-Bodon-Poster" w:hAnsi="VNI-Bodon-Poster" w:cs="VNI-Bodon-Poster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NI-Bodon-Poster" w:ascii="VNI-Bodon-Poster" w:hAnsi="VNI-Bodon-Poster"/>
                                      <w:color w:val="BFBFBF"/>
                                      <w:sz w:val="16"/>
                                      <w:szCs w:val="16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 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ekon" w:hAnsi="VNI-Tekon" w:cs="VNI-Teko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2"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ekon" w:hAnsi="VNI-Tekon" w:cs="VNI-Teko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2"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 xml:space="preserve">The Program Includ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6:00 PM     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8:00 PM     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9:00 PM      Dance - Live Dance Band “The SOS”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NI-Tekon" w:hAnsi="VNI-Tekon" w:cs="VNI-Teko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pacing w:val="-2"/>
                                      <w:sz w:val="24"/>
                                    </w:rPr>
                                    <w:t xml:space="preserve">Your presence is truly an honor to us. We are looking forward to welcoming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NI-Tekon" w:hAnsi="VNI-Tekon" w:cs="VNI-Teko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b/>
                                      <w:sz w:val="24"/>
                                    </w:rPr>
                                    <w:t>Happy New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9.3pt;height:245.7pt;mso-wrap-distance-left:9.05pt;mso-wrap-distance-right:9.05pt;mso-wrap-distance-top:0pt;mso-wrap-distance-bottom:0pt;margin-top:8.95pt;mso-position-vertical-relative:text;margin-left:4.35pt;mso-position-horizontal-relative:margin">
                      <v:textbox inset="0.075in,0.025in,0.075in,0.025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VIETNAMESE CATHOLIC COMMUNITY – METUCHEN, 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</w:rPr>
                              <w:t>Invi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NI-Bodon-Poster" w:hAnsi="VNI-Bodon-Poster" w:cs="VNI-Bodon-Poster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color w:val="BFBFBF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the Vietnamese New Year Celeb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ekon" w:hAnsi="VNI-Tekon" w:cs="VNI-Tekon"/>
                                <w:sz w:val="22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2"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ekon" w:hAnsi="VNI-Tekon" w:cs="VNI-Tekon"/>
                                <w:sz w:val="22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2"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 xml:space="preserve">The Program Includ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6:00 PM      Vietnamese Heritage and Cultural 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8:00 PM      Vietnamese New Year’s Raffle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9:00 PM      Dance - Live Dance Band “The SOS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NI-Tekon" w:hAnsi="VNI-Tekon" w:cs="VNI-Teko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pacing w:val="-2"/>
                                <w:sz w:val="24"/>
                              </w:rPr>
                              <w:t xml:space="preserve">Your presence is truly an honor to us. We are looking forward to welcoming you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Tekon" w:hAnsi="VNI-Tekon" w:cs="VNI-Teko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b/>
                                <w:sz w:val="24"/>
                              </w:rPr>
                              <w:t>Happy New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325</wp:posOffset>
                      </wp:positionH>
                      <wp:positionV relativeFrom="paragraph">
                        <wp:posOffset>3481705</wp:posOffset>
                      </wp:positionV>
                      <wp:extent cx="4309110" cy="312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9110" cy="312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 VIETNAMESE CATHOLIC COMMUNITY –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Bodon-Poster" w:hAnsi="VNI-Bodon-Poster" w:cs="VNI-Bodon-Poster"/>
                                    </w:rPr>
                                  </w:pPr>
                                  <w:r>
                                    <w:rPr>
                                      <w:rFonts w:cs="VNI-Bodon-Poster" w:ascii="VNI-Bodon-Poster" w:hAnsi="VNI-Bodon-Poster"/>
                                    </w:rPr>
                                    <w:t>Inv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NI-Bodon-Poster" w:hAnsi="VNI-Bodon-Poster" w:cs="VNI-Bodon-Poster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NI-Bodon-Poster" w:ascii="VNI-Bodon-Poster" w:hAnsi="VNI-Bodon-Poster"/>
                                      <w:color w:val="BFBFBF"/>
                                      <w:sz w:val="16"/>
                                      <w:szCs w:val="16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 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ekon" w:hAnsi="VNI-Tekon" w:cs="VNI-Teko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2"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ekon" w:hAnsi="VNI-Tekon" w:cs="VNI-Teko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2"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 xml:space="preserve">The Program Includ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6:00 PM     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8:00 PM     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9:00 PM      Dance - Live Dance Band “The SOS”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NI-Tekon" w:hAnsi="VNI-Tekon" w:cs="VNI-Teko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pacing w:val="-2"/>
                                      <w:sz w:val="24"/>
                                    </w:rPr>
                                    <w:t xml:space="preserve">Your presence is truly an honor to us. We are looking forward to welcoming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NI-Tekon" w:hAnsi="VNI-Tekon" w:cs="VNI-Teko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b/>
                                      <w:sz w:val="24"/>
                                    </w:rPr>
                                    <w:t>Happy New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9.3pt;height:245.7pt;mso-wrap-distance-left:9.05pt;mso-wrap-distance-right:9.05pt;mso-wrap-distance-top:0pt;mso-wrap-distance-bottom:0pt;margin-top:274.15pt;mso-position-vertical-relative:text;margin-left:4.75pt;mso-position-horizontal-relative:margin">
                      <v:textbox inset="0.075in,0.025in,0.075in,0.025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VIETNAMESE CATHOLIC COMMUNITY – METUCHEN, 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</w:rPr>
                              <w:t>Invi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NI-Bodon-Poster" w:hAnsi="VNI-Bodon-Poster" w:cs="VNI-Bodon-Poster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color w:val="BFBFBF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the Vietnamese New Year Celeb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ekon" w:hAnsi="VNI-Tekon" w:cs="VNI-Tekon"/>
                                <w:sz w:val="22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2"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ekon" w:hAnsi="VNI-Tekon" w:cs="VNI-Tekon"/>
                                <w:sz w:val="22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2"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 xml:space="preserve">The Program Includ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6:00 PM      Vietnamese Heritage and Cultural 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8:00 PM      Vietnamese New Year’s Raffle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9:00 PM      Dance - Live Dance Band “The SOS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NI-Tekon" w:hAnsi="VNI-Tekon" w:cs="VNI-Teko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pacing w:val="-2"/>
                                <w:sz w:val="24"/>
                              </w:rPr>
                              <w:t xml:space="preserve">Your presence is truly an honor to us. We are looking forward to welcoming you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Tekon" w:hAnsi="VNI-Tekon" w:cs="VNI-Teko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b/>
                                <w:sz w:val="24"/>
                              </w:rPr>
                              <w:t>Happy New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29785</wp:posOffset>
                      </wp:positionH>
                      <wp:positionV relativeFrom="paragraph">
                        <wp:posOffset>111125</wp:posOffset>
                      </wp:positionV>
                      <wp:extent cx="4309110" cy="312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9110" cy="312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 VIETNAMESE CATHOLIC COMMUNITY –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Bodon-Poster" w:hAnsi="VNI-Bodon-Poster" w:cs="VNI-Bodon-Poster"/>
                                    </w:rPr>
                                  </w:pPr>
                                  <w:r>
                                    <w:rPr>
                                      <w:rFonts w:cs="VNI-Bodon-Poster" w:ascii="VNI-Bodon-Poster" w:hAnsi="VNI-Bodon-Poster"/>
                                    </w:rPr>
                                    <w:t>Inv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NI-Bodon-Poster" w:hAnsi="VNI-Bodon-Poster" w:cs="VNI-Bodon-Poster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NI-Bodon-Poster" w:ascii="VNI-Bodon-Poster" w:hAnsi="VNI-Bodon-Poster"/>
                                      <w:color w:val="BFBFBF"/>
                                      <w:sz w:val="16"/>
                                      <w:szCs w:val="16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 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ekon" w:hAnsi="VNI-Tekon" w:cs="VNI-Teko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2"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ekon" w:hAnsi="VNI-Tekon" w:cs="VNI-Teko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2"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 xml:space="preserve">The Program Includes: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ab/>
                                    <w:t>6:00 PM     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8:00 PM     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9:00 PM      Dance - Live Dance Band “The SOS”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NI-Tekon" w:hAnsi="VNI-Tekon" w:cs="VNI-Teko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pacing w:val="-2"/>
                                      <w:sz w:val="24"/>
                                    </w:rPr>
                                    <w:t xml:space="preserve">Your presence is truly an honor to us. We are looking forward to welcoming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NI-Tekon" w:hAnsi="VNI-Tekon" w:cs="VNI-Teko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b/>
                                      <w:sz w:val="24"/>
                                    </w:rPr>
                                    <w:t>Happy New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9.3pt;height:245.7pt;mso-wrap-distance-left:9.05pt;mso-wrap-distance-right:9.05pt;mso-wrap-distance-top:0pt;mso-wrap-distance-bottom:0pt;margin-top:8.75pt;mso-position-vertical-relative:text;margin-left:364.55pt;mso-position-horizontal-relative:margin">
                      <v:textbox inset="0.075in,0.025in,0.075in,0.025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VIETNAMESE CATHOLIC COMMUNITY – METUCHEN, 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</w:rPr>
                              <w:t>Invi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NI-Bodon-Poster" w:hAnsi="VNI-Bodon-Poster" w:cs="VNI-Bodon-Poster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color w:val="BFBFBF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the Vietnamese New Year Celeb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ekon" w:hAnsi="VNI-Tekon" w:cs="VNI-Tekon"/>
                                <w:sz w:val="22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2"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ekon" w:hAnsi="VNI-Tekon" w:cs="VNI-Tekon"/>
                                <w:sz w:val="22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2"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 xml:space="preserve">The Program Includes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6:00 PM      Vietnamese Heritage and Cultural 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8:00 PM      Vietnamese New Year’s Raffle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9:00 PM      Dance - Live Dance Band “The SOS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NI-Tekon" w:hAnsi="VNI-Tekon" w:cs="VNI-Teko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pacing w:val="-2"/>
                                <w:sz w:val="24"/>
                              </w:rPr>
                              <w:t xml:space="preserve">Your presence is truly an honor to us. We are looking forward to welcoming you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Tekon" w:hAnsi="VNI-Tekon" w:cs="VNI-Teko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b/>
                                <w:sz w:val="24"/>
                              </w:rPr>
                              <w:t>Happy New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0425</wp:posOffset>
                      </wp:positionH>
                      <wp:positionV relativeFrom="paragraph">
                        <wp:posOffset>116205</wp:posOffset>
                      </wp:positionV>
                      <wp:extent cx="4309110" cy="312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9110" cy="312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 VIETNAMESE CATHOLIC COMMUNITY –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Bodon-Poster" w:hAnsi="VNI-Bodon-Poster" w:cs="VNI-Bodon-Poster"/>
                                    </w:rPr>
                                  </w:pPr>
                                  <w:r>
                                    <w:rPr>
                                      <w:rFonts w:cs="VNI-Bodon-Poster" w:ascii="VNI-Bodon-Poster" w:hAnsi="VNI-Bodon-Poster"/>
                                    </w:rPr>
                                    <w:t>Inv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NI-Bodon-Poster" w:hAnsi="VNI-Bodon-Poster" w:cs="VNI-Bodon-Poster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NI-Bodon-Poster" w:ascii="VNI-Bodon-Poster" w:hAnsi="VNI-Bodon-Poster"/>
                                      <w:color w:val="BFBFBF"/>
                                      <w:sz w:val="16"/>
                                      <w:szCs w:val="16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 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ekon" w:hAnsi="VNI-Tekon" w:cs="VNI-Teko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2"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2"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 xml:space="preserve">The Program Includ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6:00 PM     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8:00 PM     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24"/>
                                    </w:rPr>
                                    <w:tab/>
                                    <w:t>9:00 PM      Dance - Live Dance Band “The SOS”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NI-Tekon" w:hAnsi="VNI-Tekon" w:cs="VNI-Teko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ekon" w:hAnsi="VNI-Tekon" w:cs="VNI-Tekon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spacing w:val="-2"/>
                                      <w:sz w:val="24"/>
                                    </w:rPr>
                                    <w:t xml:space="preserve">Your presence is truly an honor to us. We are looking forward to welcoming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NI-Tekon" w:hAnsi="VNI-Tekon" w:cs="VNI-Teko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b/>
                                      <w:sz w:val="24"/>
                                    </w:rPr>
                                    <w:t>Happy New Year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NI-Tekon" w:hAnsi="VNI-Tekon" w:cs="VNI-Teko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NI-Tekon" w:ascii="VNI-Tekon" w:hAnsi="VNI-Tekon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9.3pt;height:245.7pt;mso-wrap-distance-left:9.05pt;mso-wrap-distance-right:9.05pt;mso-wrap-distance-top:0pt;mso-wrap-distance-bottom:0pt;margin-top:9.15pt;mso-position-vertical-relative:text;margin-left:367.75pt;mso-position-horizontal-relative:margin">
                      <v:textbox inset="0.075in,0.025in,0.075in,0.025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VIETNAMESE CATHOLIC COMMUNITY – METUCHEN, 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</w:rPr>
                              <w:t>Invi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NI-Bodon-Poster" w:hAnsi="VNI-Bodon-Poster" w:cs="VNI-Bodon-Poster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color w:val="BFBFBF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the Vietnamese New Year Celeb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ekon" w:hAnsi="VNI-Tekon" w:cs="VNI-Tekon"/>
                                <w:sz w:val="22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2"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2"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 xml:space="preserve">The Program Includ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6:00 PM      Vietnamese Heritage and Cultural 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8:00 PM      Vietnamese New Year’s Raffle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24"/>
                              </w:rPr>
                              <w:tab/>
                              <w:t>9:00 PM      Dance - Live Dance Band “The SOS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NI-Tekon" w:hAnsi="VNI-Tekon" w:cs="VNI-Teko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pacing w:val="-2"/>
                                <w:sz w:val="24"/>
                              </w:rPr>
                              <w:t xml:space="preserve">Your presence is truly an honor to us. We are looking forward to welcoming you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Tekon" w:hAnsi="VNI-Tekon" w:cs="VNI-Teko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b/>
                                <w:sz w:val="24"/>
                              </w:rPr>
                              <w:t>Happy New Yea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NI-Tekon" w:hAnsi="VNI-Tekon" w:cs="VNI-Teko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VNI-Tek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Bodon-Poster" w:hAnsi="VNI-Bodon-Poster" w:cs="VNI-Bodon-Post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ekon" w:hAnsi="VNI-Tekon" w:cs="VNI-Teko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ekon" w:hAnsi="VNI-Tekon" w:cs="VNI-Teko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06:00Z</dcterms:created>
  <dc:creator>User</dc:creator>
  <dc:description/>
  <dc:language>en-US</dc:language>
  <cp:lastModifiedBy>NGUYENJ</cp:lastModifiedBy>
  <cp:lastPrinted>2000-12-22T14:43:00Z</cp:lastPrinted>
  <dcterms:modified xsi:type="dcterms:W3CDTF">2009-01-05T22:48:00Z</dcterms:modified>
  <cp:revision>3</cp:revision>
  <dc:subject/>
  <dc:title/>
</cp:coreProperties>
</file>