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7308"/>
      </w:tblGrid>
      <w:tr>
        <w:trPr>
          <w:trHeight w:val="5300" w:hRule="exact"/>
        </w:trPr>
        <w:tc>
          <w:tcPr>
            <w:tcW w:w="7272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06045</wp:posOffset>
                      </wp:positionV>
                      <wp:extent cx="4467860" cy="309372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7860" cy="3093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51.8pt;height:243.6pt;mso-wrap-distance-left:9.05pt;mso-wrap-distance-right:9.05pt;mso-wrap-distance-top:0pt;mso-wrap-distance-bottom:0pt;margin-top:8.35pt;mso-position-vertical-relative:text;margin-left:-0.45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62230</wp:posOffset>
                      </wp:positionV>
                      <wp:extent cx="2857500" cy="57150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2"/>
                                    </w:rPr>
                                    <w:t>The Vietnamese Catholic Community           St. James Church – Diocese of Metuchen, N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N.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45pt;mso-wrap-distance-left:9.05pt;mso-wrap-distance-right:9.05pt;mso-wrap-distance-top:0pt;mso-wrap-distance-bottom:0pt;margin-top:4.9pt;mso-position-vertical-relative:text;margin-left:2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sz w:val="22"/>
                              </w:rPr>
                              <w:t>The Vietnamese Catholic Community           St. James Church – Diocese of Metuchen, N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N.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9760</wp:posOffset>
                      </wp:positionH>
                      <wp:positionV relativeFrom="paragraph">
                        <wp:posOffset>140970</wp:posOffset>
                      </wp:positionV>
                      <wp:extent cx="970280" cy="8261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826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5495" cy="73342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5495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4pt;height:65.05pt;mso-wrap-distance-left:9.05pt;mso-wrap-distance-right:9.05pt;mso-wrap-distance-top:0pt;mso-wrap-distance-bottom:0pt;margin-top:11.1pt;mso-position-vertical-relative:text;margin-left:24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95" cy="7334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510540</wp:posOffset>
                      </wp:positionV>
                      <wp:extent cx="1422400" cy="4610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0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48"/>
                                    </w:rPr>
                                    <w:t>Invit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pt;height:36.3pt;mso-wrap-distance-left:9.05pt;mso-wrap-distance-right:9.05pt;mso-wrap-distance-top:0pt;mso-wrap-distance-bottom:0pt;margin-top:40.2pt;mso-position-vertical-relative:text;margin-left:6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4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48"/>
                              </w:rPr>
                              <w:t>Invit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917575</wp:posOffset>
                      </wp:positionV>
                      <wp:extent cx="4455160" cy="273748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5160" cy="2737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NI-Times" w:ascii="VNI-Times" w:hAnsi="VNI-Times"/>
                                    </w:rPr>
                                    <w:t xml:space="preserve">Dear 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b/>
                                    </w:rPr>
                                    <w:t>Rev. Charles W. Cicer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 xml:space="preserve">You are cordially invited to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b/>
                                    </w:rPr>
                                    <w:t>The Vietnamese New Year Celeb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b/>
                                    </w:rPr>
                                    <w:t>On Saturday, January 24, 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b/>
                                    </w:rPr>
                                    <w:t>At Ukrainian Cultural Center - 135 Davidson Avenue, NJ 0887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Celebration programs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3:30 PM - New Year Eve Ma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6:00 PM - Vietnamese Heritage and Cultural Sho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8:00 PM - Vietnamese New Year’s Raffle Draw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9:00 PM - Dance – Live Dance Band “The SOS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pacing w:val="-2"/>
                                    </w:rPr>
                                    <w:t>Your presence is truly an honor to us. We are looking forward to welcoming you.</w:t>
                                  </w:r>
                                  <w:r>
                                    <w:rPr>
                                      <w:rFonts w:cs="VNI-Times" w:ascii="VNI-Times" w:hAnsi="VNI-Tim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Chaplain to the Vietnamese Catholic Community – Diocese of Metuchen, N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firstLine="720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Rev. Peter Tran Viet Hu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0.8pt;height:215.55pt;mso-wrap-distance-left:9.05pt;mso-wrap-distance-right:9.05pt;mso-wrap-distance-top:0pt;mso-wrap-distance-bottom:0pt;margin-top:72.25pt;mso-position-vertical-relative:text;margin-left: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      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 xml:space="preserve">Dear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Rev. Charles W. Cice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 xml:space="preserve">You are cordially invited to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The Vietnamese New Year Celeb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    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On Saturday, January 24,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At Ukrainian Cultural Center - 135 Davidson Avenue, NJ 088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Celebration programs: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3:30 PM - New Year Eve Mass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6:00 PM - Vietnamese Heritage and Cultural Show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8:00 PM - Vietnamese New Year’s Raffle Drawing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9:00 PM - Dance – Live Dance Band “The SOS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pacing w:val="-2"/>
                              </w:rPr>
                              <w:t>Your presence is truly an honor to us. We are looking forward to welcoming you.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>Chaplain to the Vietnamese Catholic Community – Diocese of Metuchen, N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Rev. Peter Tran Viet H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08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"/>
              <w:gridCol w:w="7110"/>
              <w:gridCol w:w="95"/>
            </w:tblGrid>
            <w:tr>
              <w:trPr>
                <w:trHeight w:val="5300" w:hRule="exact"/>
              </w:trPr>
              <w:tc>
                <w:tcPr>
                  <w:tcW w:w="7205" w:type="dxa"/>
                  <w:gridSpan w:val="2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7305</wp:posOffset>
                            </wp:positionH>
                            <wp:positionV relativeFrom="paragraph">
                              <wp:posOffset>111760</wp:posOffset>
                            </wp:positionV>
                            <wp:extent cx="4464685" cy="3093085"/>
                            <wp:effectExtent l="0" t="0" r="0" b="0"/>
                            <wp:wrapNone/>
                            <wp:docPr id="8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64685" cy="30930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3810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68580" tIns="22860" rIns="68580" bIns="2286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3pt" style="position:absolute;rotation:-0;width:351.55pt;height:243.55pt;mso-wrap-distance-left:9.05pt;mso-wrap-distance-right:9.05pt;mso-wrap-distance-top:0pt;mso-wrap-distance-bottom:0pt;margin-top:8.8pt;mso-position-vertical-relative:text;margin-left:2.15pt;mso-position-horizontal-relative:text">
                            <v:textbox inset="0.075in,0.025in,0.075in,0.025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99085</wp:posOffset>
                            </wp:positionH>
                            <wp:positionV relativeFrom="paragraph">
                              <wp:posOffset>88900</wp:posOffset>
                            </wp:positionV>
                            <wp:extent cx="2858135" cy="570230"/>
                            <wp:effectExtent l="0" t="0" r="0" b="0"/>
                            <wp:wrapNone/>
                            <wp:docPr id="9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58135" cy="57023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1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NI-Times" w:ascii="VNI-Times" w:hAnsi="VNI-Times"/>
                                            <w:sz w:val="22"/>
                                          </w:rPr>
                                          <w:t>The Vietnamese Catholic Community           St. James Church – Diocese of Metuchen, N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NI-Times" w:hAnsi="VNI-Times" w:cs="VNI-Time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NI-Times" w:ascii="VNI-Times" w:hAnsi="VNI-Times"/>
                                            <w:sz w:val="22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25.05pt;height:44.9pt;mso-wrap-distance-left:9.05pt;mso-wrap-distance-right:9.05pt;mso-wrap-distance-top:0pt;mso-wrap-distance-bottom:0pt;margin-top:7pt;mso-position-vertical-relative:text;margin-left:23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ing1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2"/>
                                    </w:rPr>
                                    <w:t>The Vietnamese Catholic Community           St. James Church – Diocese of Metuchen, N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2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3162935</wp:posOffset>
                            </wp:positionH>
                            <wp:positionV relativeFrom="paragraph">
                              <wp:posOffset>174625</wp:posOffset>
                            </wp:positionV>
                            <wp:extent cx="1028700" cy="842645"/>
                            <wp:effectExtent l="0" t="0" r="0" b="0"/>
                            <wp:wrapNone/>
                            <wp:docPr id="10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28700" cy="8426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843915" cy="749935"/>
                                              <wp:effectExtent l="0" t="0" r="0" b="0"/>
                                              <wp:docPr id="11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7" t="-19" r="-17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43915" cy="749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1pt;height:66.35pt;mso-wrap-distance-left:9.05pt;mso-wrap-distance-right:9.05pt;mso-wrap-distance-top:0pt;mso-wrap-distance-bottom:0pt;margin-top:13.75pt;mso-position-vertical-relative:text;margin-left:249.0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3915" cy="749935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3915" cy="74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988060</wp:posOffset>
                            </wp:positionH>
                            <wp:positionV relativeFrom="paragraph">
                              <wp:posOffset>502920</wp:posOffset>
                            </wp:positionV>
                            <wp:extent cx="1373505" cy="461010"/>
                            <wp:effectExtent l="0" t="0" r="0" b="0"/>
                            <wp:wrapNone/>
                            <wp:docPr id="13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73505" cy="4610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VNI-Times" w:hAnsi="VNI-Times" w:cs="VNI-Times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VNI-Times" w:ascii="VNI-Times" w:hAnsi="VNI-Times"/>
                                            <w:sz w:val="48"/>
                                          </w:rPr>
                                          <w:t>Invit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NI-Times" w:hAnsi="VNI-Times" w:cs="VNI-Times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VNI-Times" w:ascii="VNI-Times" w:hAnsi="VNI-Times"/>
                                            <w:sz w:val="48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46355" tIns="46355" rIns="4635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8.15pt;height:36.3pt;mso-wrap-distance-left:9.05pt;mso-wrap-distance-right:9.05pt;mso-wrap-distance-top:0pt;mso-wrap-distance-bottom:0pt;margin-top:39.6pt;mso-position-vertical-relative:text;margin-left:77.8pt;mso-position-horizontal-relative:text">
                            <v:fill opacity="0f"/>
                            <v:textbox inset="0.0506944444444444in,0.0506944444444444in,0.050694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48"/>
                                    </w:rPr>
                                    <w:t>Invit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48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16840</wp:posOffset>
                            </wp:positionH>
                            <wp:positionV relativeFrom="paragraph">
                              <wp:posOffset>941070</wp:posOffset>
                            </wp:positionV>
                            <wp:extent cx="4421505" cy="2282190"/>
                            <wp:effectExtent l="0" t="0" r="0" b="0"/>
                            <wp:wrapNone/>
                            <wp:docPr id="14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21505" cy="228219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VNI-Times" w:hAnsi="VNI-Times" w:cs="VNI-Times"/>
                                          </w:rPr>
                                        </w:pPr>
                                        <w:r>
                                          <w:rPr>
                                            <w:rFonts w:eastAsia="VNI-Times" w:cs="VNI-Times" w:ascii="VNI-Times" w:hAnsi="VNI-Times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VNI-Times" w:ascii="VNI-Times" w:hAnsi="VNI-Times"/>
                                          </w:rPr>
                                          <w:t xml:space="preserve">Dear </w:t>
                                        </w:r>
                                        <w:r>
                                          <w:rPr>
                                            <w:rFonts w:cs="VNI-Times" w:ascii="VNI-Times" w:hAnsi="VNI-Times"/>
                                            <w:b/>
                                          </w:rPr>
                                          <w:t xml:space="preserve"> Rev. Jim Consid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NI-Times" w:hAnsi="VNI-Times" w:cs="VNI-Times"/>
                                          </w:rPr>
                                        </w:pPr>
                                        <w:r>
                                          <w:rPr>
                                            <w:rFonts w:cs="VNI-Times" w:ascii="VNI-Times" w:hAnsi="VNI-Times"/>
                                          </w:rPr>
                                          <w:t xml:space="preserve">You are cordially invited to </w:t>
                                        </w:r>
                                        <w:r>
                                          <w:rPr>
                                            <w:rFonts w:cs="VNI-Times" w:ascii="VNI-Times" w:hAnsi="VNI-Times"/>
                                            <w:b/>
                                          </w:rPr>
                                          <w:t>The Vietnamese New Year Celebr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NI-Times" w:hAnsi="VNI-Times" w:cs="VNI-Time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VNI-Times" w:cs="VNI-Times" w:ascii="VNI-Times" w:hAnsi="VNI-Times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VNI-Times" w:ascii="VNI-Times" w:hAnsi="VNI-Times"/>
                                            <w:b/>
                                          </w:rPr>
                                          <w:t>On Saturday, January 24, 20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NI-Times" w:hAnsi="VNI-Times" w:cs="VNI-Time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VNI-Times" w:cs="VNI-Times" w:ascii="VNI-Times" w:hAnsi="VNI-Times"/>
                                            <w:b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VNI-Times" w:ascii="VNI-Times" w:hAnsi="VNI-Times"/>
                                            <w:b/>
                                          </w:rPr>
                                          <w:t>At Ukrainian Cultural Center - 135 Davidson Avenue, NJ 088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NI-Times" w:ascii="VNI-Times" w:hAnsi="VNI-Times"/>
                                          </w:rPr>
                                          <w:t>Celebration program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05" w:hanging="0"/>
                                          <w:rPr>
                                            <w:rFonts w:ascii="VNI-Times" w:hAnsi="VNI-Times" w:cs="VNI-Times"/>
                                          </w:rPr>
                                        </w:pPr>
                                        <w:r>
                                          <w:rPr>
                                            <w:rFonts w:cs="VNI-Times" w:ascii="VNI-Times" w:hAnsi="VNI-Times"/>
                                          </w:rPr>
                                          <w:t>3:30 PM - New Year Eve Mas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05" w:hanging="0"/>
                                          <w:rPr>
                                            <w:rFonts w:ascii="VNI-Times" w:hAnsi="VNI-Times" w:cs="VNI-Times"/>
                                          </w:rPr>
                                        </w:pPr>
                                        <w:r>
                                          <w:rPr>
                                            <w:rFonts w:cs="VNI-Times" w:ascii="VNI-Times" w:hAnsi="VNI-Times"/>
                                          </w:rPr>
                                          <w:t>6:00 PM - Vietnamese Heritage and Cultural Sho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05" w:hanging="0"/>
                                          <w:rPr>
                                            <w:rFonts w:ascii="VNI-Times" w:hAnsi="VNI-Times" w:cs="VNI-Times"/>
                                          </w:rPr>
                                        </w:pPr>
                                        <w:r>
                                          <w:rPr>
                                            <w:rFonts w:cs="VNI-Times" w:ascii="VNI-Times" w:hAnsi="VNI-Times"/>
                                          </w:rPr>
                                          <w:t>8:00 PM - Vietnamese New Year’s Raffle Draw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05" w:hanging="0"/>
                                          <w:rPr>
                                            <w:rFonts w:ascii="VNI-Times" w:hAnsi="VNI-Times" w:cs="VNI-Times"/>
                                          </w:rPr>
                                        </w:pPr>
                                        <w:r>
                                          <w:rPr>
                                            <w:rFonts w:cs="VNI-Times" w:ascii="VNI-Times" w:hAnsi="VNI-Times"/>
                                          </w:rPr>
                                          <w:t>9:00 PM - Dance – Live Dance Band “The SOS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NI-Times" w:hAnsi="VNI-Times" w:cs="VNI-Times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VNI-Times" w:ascii="VNI-Times" w:hAnsi="VNI-Times"/>
                                            <w:spacing w:val="-2"/>
                                          </w:rPr>
                                          <w:t xml:space="preserve">Your presence is truly an honor to us. We are looking forward to welcoming you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/>
                                        </w:pPr>
                                        <w:r>
                                          <w:rPr>
                                            <w:rFonts w:eastAsia="VNI-Times" w:cs="VNI-Times" w:ascii="VNI-Times" w:hAnsi="VNI-Tim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NI-Times" w:ascii="VNI-Times" w:hAnsi="VNI-Times"/>
                                          </w:rPr>
                                          <w:t>Chaplain to the Vietnamese Catholic Community – Diocese of Metuchen, N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NI-Times" w:hAnsi="VNI-Times" w:cs="VNI-Time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VNI-Times" w:ascii="VNI-Times" w:hAnsi="VNI-Time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firstLine="720"/>
                                          <w:rPr>
                                            <w:rFonts w:ascii="VNI-Times" w:hAnsi="VNI-Times" w:cs="VNI-Times"/>
                                          </w:rPr>
                                        </w:pPr>
                                        <w:r>
                                          <w:rPr>
                                            <w:rFonts w:cs="VNI-Times" w:ascii="VNI-Times" w:hAnsi="VNI-Times"/>
                                          </w:rPr>
                                          <w:t>Rev. Peter Tran Viet Hu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NI-Times" w:hAnsi="VNI-Times" w:cs="VNI-Times"/>
                                          </w:rPr>
                                        </w:pPr>
                                        <w:r>
                                          <w:rPr>
                                            <w:rFonts w:cs="VNI-Times" w:ascii="VNI-Times" w:hAnsi="VNI-Times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48.15pt;height:179.7pt;mso-wrap-distance-left:9.05pt;mso-wrap-distance-right:9.05pt;mso-wrap-distance-top:0pt;mso-wrap-distance-bottom:0pt;margin-top:74.1pt;mso-position-vertical-relative:text;margin-left:9.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NI-Times" w:ascii="VNI-Times" w:hAnsi="VNI-Times"/>
                                    </w:rPr>
                                    <w:t xml:space="preserve">Dear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b/>
                                    </w:rPr>
                                    <w:t xml:space="preserve"> Rev. Jim Consid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 xml:space="preserve">You are cordially invited to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b/>
                                    </w:rPr>
                                    <w:t>The Vietnamese New Year Celeb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b/>
                                    </w:rPr>
                                    <w:t>On Saturday, January 24, 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b/>
                                    </w:rPr>
                                    <w:t>At Ukrainian Cultural Center - 135 Davidson Avenue, NJ 0887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Celebration programs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3:30 PM - New Year Eve Ma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6:00 PM - Vietnamese Heritage and Cultural Sho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8:00 PM - Vietnamese New Year’s Raffle Draw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9:00 PM - Dance – Live Dance Band “The SOS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pacing w:val="-2"/>
                                    </w:rPr>
                                    <w:t xml:space="preserve">Your presence is truly an honor to us. We are looking forward to welcoming you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Chaplain to the Vietnamese Catholic Community – Diocese of Metuchen, N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firstLine="72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Rev. Peter Tran Viet H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00" w:hRule="exact"/>
              </w:trPr>
              <w:tc>
                <w:tcPr>
                  <w:tcW w:w="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205" w:type="dxa"/>
                  <w:gridSpan w:val="2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0" w:hRule="exact"/>
        </w:trPr>
        <w:tc>
          <w:tcPr>
            <w:tcW w:w="7272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napToGrid w:val="false"/>
              <w:ind w:right="-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2865</wp:posOffset>
                      </wp:positionV>
                      <wp:extent cx="4464685" cy="309308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4685" cy="3093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51.55pt;height:243.55pt;mso-wrap-distance-left:9.05pt;mso-wrap-distance-right:9.05pt;mso-wrap-distance-top:0pt;mso-wrap-distance-bottom:0pt;margin-top:4.95pt;mso-position-vertical-relative:text;margin-left:0.05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56280</wp:posOffset>
                      </wp:positionH>
                      <wp:positionV relativeFrom="paragraph">
                        <wp:posOffset>84455</wp:posOffset>
                      </wp:positionV>
                      <wp:extent cx="991235" cy="82804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828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6450" cy="735330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6450" cy="735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05pt;height:65.2pt;mso-wrap-distance-left:9.05pt;mso-wrap-distance-right:9.05pt;mso-wrap-distance-top:0pt;mso-wrap-distance-bottom:0pt;margin-top:6.65pt;mso-position-vertical-relative:text;margin-left:25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6450" cy="73533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0" cy="73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79375</wp:posOffset>
                      </wp:positionV>
                      <wp:extent cx="2857500" cy="57150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2"/>
                                    </w:rPr>
                                    <w:t>The Vietnamese Catholic Community           St. James Church – Diocese of Metuchen, N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N.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45pt;mso-wrap-distance-left:9.05pt;mso-wrap-distance-right:9.05pt;mso-wrap-distance-top:0pt;mso-wrap-distance-bottom:0pt;margin-top:6.25pt;mso-position-vertical-relative:text;margin-left:3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sz w:val="22"/>
                              </w:rPr>
                              <w:t>The Vietnamese Catholic Community           St. James Church – Diocese of Metuchen, N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N.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492125</wp:posOffset>
                      </wp:positionV>
                      <wp:extent cx="1422400" cy="46101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0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48"/>
                                    </w:rPr>
                                    <w:t>Invit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pt;height:36.3pt;mso-wrap-distance-left:9.05pt;mso-wrap-distance-right:9.05pt;mso-wrap-distance-top:0pt;mso-wrap-distance-bottom:0pt;margin-top:38.75pt;mso-position-vertical-relative:text;margin-left:7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4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48"/>
                              </w:rPr>
                              <w:t>Invit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876300</wp:posOffset>
                      </wp:positionV>
                      <wp:extent cx="4455160" cy="2737485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5160" cy="2737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NI-Times" w:ascii="VNI-Times" w:hAnsi="VNI-Times"/>
                                    </w:rPr>
                                    <w:t xml:space="preserve">Dear 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b/>
                                    </w:rPr>
                                    <w:t>Rev. Sebastian D. Kaithack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 xml:space="preserve">You are cordially invited to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b/>
                                    </w:rPr>
                                    <w:t>The Vietnamese New Year Celeb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b/>
                                    </w:rPr>
                                    <w:t>On Saturday, January 24, 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b/>
                                    </w:rPr>
                                    <w:t>At Ukrainian Cultural Center - 135 Davidson Avenue, NJ 0887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Celebration programs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3:30 PM - New Year Eve Ma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6:00 PM - Vietnamese Heritage and Cultural Sho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8:00 PM - Vietnamese New Year’s Raffle Draw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9:00 PM - Dance – Live Dance Band “The SOS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pacing w:val="-2"/>
                                    </w:rPr>
                                    <w:t>Your presence is truly an honor to us. We are looking forward to welcoming you.</w:t>
                                  </w:r>
                                  <w:r>
                                    <w:rPr>
                                      <w:rFonts w:cs="VNI-Times" w:ascii="VNI-Times" w:hAnsi="VNI-Tim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Chaplain to the Vietnamese Catholic Community – Diocese of Metuchen, N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firstLine="72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Rev. Peter Tran Viet Hu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0.8pt;height:215.55pt;mso-wrap-distance-left:9.05pt;mso-wrap-distance-right:9.05pt;mso-wrap-distance-top:0pt;mso-wrap-distance-bottom:0pt;margin-top:69pt;mso-position-vertical-relative:text;margin-left:1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      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 xml:space="preserve">Dear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Rev. Sebastian D. Kaithack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 xml:space="preserve">You are cordially invited to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The Vietnamese New Year Celeb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    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On Saturday, January 24,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At Ukrainian Cultural Center - 135 Davidson Avenue, NJ 088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Celebration programs: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3:30 PM - New Year Eve Mass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6:00 PM - Vietnamese Heritage and Cultural Show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8:00 PM - Vietnamese New Year’s Raffle Drawing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9:00 PM - Dance – Live Dance Band “The SOS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pacing w:val="-2"/>
                              </w:rPr>
                              <w:t>Your presence is truly an honor to us. We are looking forward to welcoming you.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>Chaplain to the Vietnamese Catholic Community – Diocese of Metuchen, N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firstLine="72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Rev. Peter Tran Viet H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08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69215</wp:posOffset>
                      </wp:positionV>
                      <wp:extent cx="4464685" cy="3093085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4685" cy="3093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51.55pt;height:243.55pt;mso-wrap-distance-left:9.05pt;mso-wrap-distance-right:9.05pt;mso-wrap-distance-top:0pt;mso-wrap-distance-bottom:0pt;margin-top:5.45pt;mso-position-vertical-relative:text;margin-left:6.8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88900</wp:posOffset>
                      </wp:positionV>
                      <wp:extent cx="984885" cy="91440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88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100" cy="733425"/>
                                        <wp:effectExtent l="0" t="0" r="0" b="0"/>
                                        <wp:docPr id="2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55pt;height:72pt;mso-wrap-distance-left:9.05pt;mso-wrap-distance-right:9.05pt;mso-wrap-distance-top:0pt;mso-wrap-distance-bottom:0pt;margin-top:7pt;mso-position-vertical-relative:text;margin-left:26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73342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55245</wp:posOffset>
                      </wp:positionV>
                      <wp:extent cx="2858135" cy="570230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135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2"/>
                                    </w:rPr>
                                    <w:t>The Vietnamese Catholic Community           St. James Church – Diocese of Metuchen, N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05pt;height:44.9pt;mso-wrap-distance-left:9.05pt;mso-wrap-distance-right:9.05pt;mso-wrap-distance-top:0pt;mso-wrap-distance-bottom:0pt;margin-top:4.35pt;mso-position-vertical-relative:text;margin-left:3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sz w:val="22"/>
                              </w:rPr>
                              <w:t>The Vietnamese Catholic Community           St. James Church – Diocese of Metuchen, N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516255</wp:posOffset>
                      </wp:positionV>
                      <wp:extent cx="1373505" cy="46101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48"/>
                                    </w:rPr>
                                    <w:t>Invit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46355" tIns="46355" rIns="4635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15pt;height:36.3pt;mso-wrap-distance-left:9.05pt;mso-wrap-distance-right:9.05pt;mso-wrap-distance-top:0pt;mso-wrap-distance-bottom:0pt;margin-top:40.65pt;mso-position-vertical-relative:text;margin-left:83pt;mso-position-horizontal-relative:text">
                      <v:fill opacity="0f"/>
                      <v:textbox inset="0.0506944444444444in,0.0506944444444444in,0.050694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4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48"/>
                              </w:rPr>
                              <w:t>Invi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4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886460</wp:posOffset>
                      </wp:positionV>
                      <wp:extent cx="4421505" cy="2282190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1505" cy="2282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NI-Times" w:ascii="VNI-Times" w:hAnsi="VNI-Times"/>
                                    </w:rPr>
                                    <w:t xml:space="preserve">Dear 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b/>
                                    </w:rPr>
                                    <w:t>Sr. Marie Pierson, RS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 xml:space="preserve">You are cordially invited to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b/>
                                    </w:rPr>
                                    <w:t>The Vietnamese New Year Celeb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b/>
                                    </w:rPr>
                                    <w:t>On Saturday, January 24, 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b/>
                                    </w:rPr>
                                    <w:t>At Ukrainian Cultural Center - 135 Davidson Avenue, NJ 0887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Celebration programs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3:30 PM - New Year Eve Ma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6:00 PM - Vietnamese Heritage and Cultural Sho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8:00 PM - Vietnamese New Year’s Raffle Draw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9:00 PM - Dance – Live Dance Band “The SOS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pacing w:val="-2"/>
                                    </w:rPr>
                                    <w:t xml:space="preserve">Your presence is truly an honor to us. We are looking forward to welcoming you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Chaplain to the Vietnamese Catholic Community – Diocese of Metuchen, N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firstLine="72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Rev. Peter Tran Viet H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8.15pt;height:179.7pt;mso-wrap-distance-left:9.05pt;mso-wrap-distance-right:9.05pt;mso-wrap-distance-top:0pt;mso-wrap-distance-bottom:0pt;margin-top:69.8pt;mso-position-vertical-relative:text;margin-left:1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      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 xml:space="preserve">Dear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Sr. Marie Pierson, R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 xml:space="preserve">You are cordially invited to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The Vietnamese New Year Celeb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    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On Saturday, January 24,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At Ukrainian Cultural Center - 135 Davidson Avenue, NJ 088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Celebration programs: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3:30 PM - New Year Eve Mass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6:00 PM - Vietnamese Heritage and Cultural Show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8:00 PM - Vietnamese New Year’s Raffle Drawing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9:00 PM - Dance – Live Dance Band “The SOS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pacing w:val="-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pacing w:val="-2"/>
                              </w:rPr>
                              <w:t xml:space="preserve">Your presence is truly an honor to us. We are looking forward to welcoming you.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>Chaplain to the Vietnamese Catholic Community – Diocese of Metuchen, N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firstLine="72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Rev. Peter Tran Viet H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00" w:hRule="exact"/>
        </w:trPr>
        <w:tc>
          <w:tcPr>
            <w:tcW w:w="7272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06045</wp:posOffset>
                      </wp:positionV>
                      <wp:extent cx="4467860" cy="3093720"/>
                      <wp:effectExtent l="0" t="0" r="0" b="0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7860" cy="3093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51.8pt;height:243.6pt;mso-wrap-distance-left:9.05pt;mso-wrap-distance-right:9.05pt;mso-wrap-distance-top:0pt;mso-wrap-distance-bottom:0pt;margin-top:8.35pt;mso-position-vertical-relative:text;margin-left:-0.45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62230</wp:posOffset>
                      </wp:positionV>
                      <wp:extent cx="2857500" cy="571500"/>
                      <wp:effectExtent l="0" t="0" r="0" b="0"/>
                      <wp:wrapNone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2"/>
                                    </w:rPr>
                                    <w:t>The Vietnamese Catholic Community           St. James Church – Diocese of Metuchen, N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N.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45pt;mso-wrap-distance-left:9.05pt;mso-wrap-distance-right:9.05pt;mso-wrap-distance-top:0pt;mso-wrap-distance-bottom:0pt;margin-top:4.9pt;mso-position-vertical-relative:text;margin-left:2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sz w:val="22"/>
                              </w:rPr>
                              <w:t>The Vietnamese Catholic Community           St. James Church – Diocese of Metuchen, N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N.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59760</wp:posOffset>
                      </wp:positionH>
                      <wp:positionV relativeFrom="paragraph">
                        <wp:posOffset>140970</wp:posOffset>
                      </wp:positionV>
                      <wp:extent cx="970280" cy="826135"/>
                      <wp:effectExtent l="0" t="0" r="0" b="0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826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5495" cy="733425"/>
                                        <wp:effectExtent l="0" t="0" r="0" b="0"/>
                                        <wp:docPr id="3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5495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4pt;height:65.05pt;mso-wrap-distance-left:9.05pt;mso-wrap-distance-right:9.05pt;mso-wrap-distance-top:0pt;mso-wrap-distance-bottom:0pt;margin-top:11.1pt;mso-position-vertical-relative:text;margin-left:24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95" cy="733425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510540</wp:posOffset>
                      </wp:positionV>
                      <wp:extent cx="1422400" cy="461010"/>
                      <wp:effectExtent l="0" t="0" r="0" b="0"/>
                      <wp:wrapNone/>
                      <wp:docPr id="3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0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48"/>
                                    </w:rPr>
                                    <w:t>Invit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pt;height:36.3pt;mso-wrap-distance-left:9.05pt;mso-wrap-distance-right:9.05pt;mso-wrap-distance-top:0pt;mso-wrap-distance-bottom:0pt;margin-top:40.2pt;mso-position-vertical-relative:text;margin-left:6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4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48"/>
                              </w:rPr>
                              <w:t>Invit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917575</wp:posOffset>
                      </wp:positionV>
                      <wp:extent cx="4455160" cy="2737485"/>
                      <wp:effectExtent l="0" t="0" r="0" b="0"/>
                      <wp:wrapNone/>
                      <wp:docPr id="3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5160" cy="2737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NI-Times" w:ascii="VNI-Times" w:hAnsi="VNI-Times"/>
                                    </w:rPr>
                                    <w:t xml:space="preserve">Dear 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b/>
                                    </w:rPr>
                                    <w:t>Camilla Lauricel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 xml:space="preserve">You are cordially invited to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b/>
                                    </w:rPr>
                                    <w:t>The Vietnamese New Year Celeb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b/>
                                    </w:rPr>
                                    <w:t>On Saturday, January 24, 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b/>
                                    </w:rPr>
                                    <w:t>At Ukrainian Cultural Center - 135 Davidson Avenue, NJ 0887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Celebration programs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3:30 PM - New Year Eve Ma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6:00 PM - Vietnamese Heritage and Cultural Sho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8:00 PM - Vietnamese New Year’s Raffle Draw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9:00 PM - Dance – Live Dance Band “The SOS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pacing w:val="-2"/>
                                    </w:rPr>
                                    <w:t>Your presence is truly an honor to us. We are looking forward to welcoming you.</w:t>
                                  </w:r>
                                  <w:r>
                                    <w:rPr>
                                      <w:rFonts w:cs="VNI-Times" w:ascii="VNI-Times" w:hAnsi="VNI-Tim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Chaplain to the Vietnamese Catholic Community – Diocese of Metuchen, N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firstLine="72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Rev. Peter Tran Viet Hu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0.8pt;height:215.55pt;mso-wrap-distance-left:9.05pt;mso-wrap-distance-right:9.05pt;mso-wrap-distance-top:0pt;mso-wrap-distance-bottom:0pt;margin-top:72.25pt;mso-position-vertical-relative:text;margin-left: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      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 xml:space="preserve">Dear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Camilla Laurice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 xml:space="preserve">You are cordially invited to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The Vietnamese New Year Celeb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    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On Saturday, January 24,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At Ukrainian Cultural Center - 135 Davidson Avenue, NJ 088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Celebration programs: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3:30 PM - New Year Eve Mass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6:00 PM - Vietnamese Heritage and Cultural Show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8:00 PM - Vietnamese New Year’s Raffle Drawing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9:00 PM - Dance – Live Dance Band “The SOS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pacing w:val="-2"/>
                              </w:rPr>
                              <w:t>Your presence is truly an honor to us. We are looking forward to welcoming you.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>Chaplain to the Vietnamese Catholic Community – Diocese of Metuchen, N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Rev. Peter Tran Viet H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08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"/>
              <w:gridCol w:w="7110"/>
              <w:gridCol w:w="95"/>
            </w:tblGrid>
            <w:tr>
              <w:trPr>
                <w:trHeight w:val="5300" w:hRule="exact"/>
              </w:trPr>
              <w:tc>
                <w:tcPr>
                  <w:tcW w:w="7205" w:type="dxa"/>
                  <w:gridSpan w:val="2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27305</wp:posOffset>
                            </wp:positionH>
                            <wp:positionV relativeFrom="paragraph">
                              <wp:posOffset>111760</wp:posOffset>
                            </wp:positionV>
                            <wp:extent cx="4464685" cy="3093085"/>
                            <wp:effectExtent l="0" t="0" r="0" b="0"/>
                            <wp:wrapNone/>
                            <wp:docPr id="36" name="Frame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64685" cy="30930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3810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68580" tIns="22860" rIns="68580" bIns="2286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3pt" style="position:absolute;rotation:-0;width:351.55pt;height:243.55pt;mso-wrap-distance-left:9.05pt;mso-wrap-distance-right:9.05pt;mso-wrap-distance-top:0pt;mso-wrap-distance-bottom:0pt;margin-top:8.8pt;mso-position-vertical-relative:text;margin-left:2.15pt;mso-position-horizontal-relative:text">
                            <v:textbox inset="0.075in,0.025in,0.075in,0.025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299085</wp:posOffset>
                            </wp:positionH>
                            <wp:positionV relativeFrom="paragraph">
                              <wp:posOffset>88900</wp:posOffset>
                            </wp:positionV>
                            <wp:extent cx="2858135" cy="570230"/>
                            <wp:effectExtent l="0" t="0" r="0" b="0"/>
                            <wp:wrapNone/>
                            <wp:docPr id="37" name="Frame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58135" cy="57023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1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NI-Times" w:ascii="VNI-Times" w:hAnsi="VNI-Times"/>
                                            <w:sz w:val="22"/>
                                          </w:rPr>
                                          <w:t>The Vietnamese Catholic Community           St. James Church – Diocese of Metuchen, N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NI-Times" w:hAnsi="VNI-Times" w:cs="VNI-Time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NI-Times" w:ascii="VNI-Times" w:hAnsi="VNI-Times"/>
                                            <w:sz w:val="22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25.05pt;height:44.9pt;mso-wrap-distance-left:9.05pt;mso-wrap-distance-right:9.05pt;mso-wrap-distance-top:0pt;mso-wrap-distance-bottom:0pt;margin-top:7pt;mso-position-vertical-relative:text;margin-left:23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ing1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2"/>
                                    </w:rPr>
                                    <w:t>The Vietnamese Catholic Community           St. James Church – Diocese of Metuchen, N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2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3162935</wp:posOffset>
                            </wp:positionH>
                            <wp:positionV relativeFrom="paragraph">
                              <wp:posOffset>174625</wp:posOffset>
                            </wp:positionV>
                            <wp:extent cx="1028700" cy="842645"/>
                            <wp:effectExtent l="0" t="0" r="0" b="0"/>
                            <wp:wrapNone/>
                            <wp:docPr id="38" name="Frame2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28700" cy="8426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843915" cy="749935"/>
                                              <wp:effectExtent l="0" t="0" r="0" b="0"/>
                                              <wp:docPr id="39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17" t="-19" r="-17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43915" cy="749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1pt;height:66.35pt;mso-wrap-distance-left:9.05pt;mso-wrap-distance-right:9.05pt;mso-wrap-distance-top:0pt;mso-wrap-distance-bottom:0pt;margin-top:13.75pt;mso-position-vertical-relative:text;margin-left:249.0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3915" cy="749935"/>
                                        <wp:effectExtent l="0" t="0" r="0" b="0"/>
                                        <wp:docPr id="4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3915" cy="74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988060</wp:posOffset>
                            </wp:positionH>
                            <wp:positionV relativeFrom="paragraph">
                              <wp:posOffset>502920</wp:posOffset>
                            </wp:positionV>
                            <wp:extent cx="1373505" cy="461010"/>
                            <wp:effectExtent l="0" t="0" r="0" b="0"/>
                            <wp:wrapNone/>
                            <wp:docPr id="41" name="Frame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73505" cy="4610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VNI-Times" w:hAnsi="VNI-Times" w:cs="VNI-Times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VNI-Times" w:ascii="VNI-Times" w:hAnsi="VNI-Times"/>
                                            <w:sz w:val="48"/>
                                          </w:rPr>
                                          <w:t>Invit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NI-Times" w:hAnsi="VNI-Times" w:cs="VNI-Times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VNI-Times" w:ascii="VNI-Times" w:hAnsi="VNI-Times"/>
                                            <w:sz w:val="48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46355" tIns="46355" rIns="4635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8.15pt;height:36.3pt;mso-wrap-distance-left:9.05pt;mso-wrap-distance-right:9.05pt;mso-wrap-distance-top:0pt;mso-wrap-distance-bottom:0pt;margin-top:39.6pt;mso-position-vertical-relative:text;margin-left:77.8pt;mso-position-horizontal-relative:text">
                            <v:fill opacity="0f"/>
                            <v:textbox inset="0.0506944444444444in,0.0506944444444444in,0.050694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48"/>
                                    </w:rPr>
                                    <w:t>Invit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48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116840</wp:posOffset>
                            </wp:positionH>
                            <wp:positionV relativeFrom="paragraph">
                              <wp:posOffset>941070</wp:posOffset>
                            </wp:positionV>
                            <wp:extent cx="4421505" cy="2282190"/>
                            <wp:effectExtent l="0" t="0" r="0" b="0"/>
                            <wp:wrapNone/>
                            <wp:docPr id="42" name="Frame2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21505" cy="228219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VNI-Times" w:hAnsi="VNI-Times" w:cs="VNI-Times"/>
                                          </w:rPr>
                                        </w:pPr>
                                        <w:r>
                                          <w:rPr>
                                            <w:rFonts w:eastAsia="VNI-Times" w:cs="VNI-Times" w:ascii="VNI-Times" w:hAnsi="VNI-Times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VNI-Times" w:ascii="VNI-Times" w:hAnsi="VNI-Times"/>
                                          </w:rPr>
                                          <w:t xml:space="preserve">Dear </w:t>
                                        </w:r>
                                        <w:r>
                                          <w:rPr>
                                            <w:rFonts w:cs="VNI-Times" w:ascii="VNI-Times" w:hAnsi="VNI-Times"/>
                                            <w:b/>
                                          </w:rPr>
                                          <w:t xml:space="preserve"> St. James Staf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NI-Times" w:hAnsi="VNI-Times" w:cs="VNI-Times"/>
                                          </w:rPr>
                                        </w:pPr>
                                        <w:r>
                                          <w:rPr>
                                            <w:rFonts w:cs="VNI-Times" w:ascii="VNI-Times" w:hAnsi="VNI-Times"/>
                                          </w:rPr>
                                          <w:t xml:space="preserve">You are cordially invited to </w:t>
                                        </w:r>
                                        <w:r>
                                          <w:rPr>
                                            <w:rFonts w:cs="VNI-Times" w:ascii="VNI-Times" w:hAnsi="VNI-Times"/>
                                            <w:b/>
                                          </w:rPr>
                                          <w:t>The Vietnamese New Year Celebr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NI-Times" w:hAnsi="VNI-Times" w:cs="VNI-Time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VNI-Times" w:cs="VNI-Times" w:ascii="VNI-Times" w:hAnsi="VNI-Times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VNI-Times" w:ascii="VNI-Times" w:hAnsi="VNI-Times"/>
                                            <w:b/>
                                          </w:rPr>
                                          <w:t>On Saturday, January 24, 20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NI-Times" w:hAnsi="VNI-Times" w:cs="VNI-Time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VNI-Times" w:cs="VNI-Times" w:ascii="VNI-Times" w:hAnsi="VNI-Times"/>
                                            <w:b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VNI-Times" w:ascii="VNI-Times" w:hAnsi="VNI-Times"/>
                                            <w:b/>
                                          </w:rPr>
                                          <w:t>At Ukrainian Cultural Center - 135 Davidson Avenue, NJ 088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NI-Times" w:ascii="VNI-Times" w:hAnsi="VNI-Times"/>
                                          </w:rPr>
                                          <w:t>Celebration program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05" w:hanging="0"/>
                                          <w:rPr>
                                            <w:rFonts w:ascii="VNI-Times" w:hAnsi="VNI-Times" w:cs="VNI-Times"/>
                                          </w:rPr>
                                        </w:pPr>
                                        <w:r>
                                          <w:rPr>
                                            <w:rFonts w:cs="VNI-Times" w:ascii="VNI-Times" w:hAnsi="VNI-Times"/>
                                          </w:rPr>
                                          <w:t>3:30 PM - New Year Eve Mas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05" w:hanging="0"/>
                                          <w:rPr>
                                            <w:rFonts w:ascii="VNI-Times" w:hAnsi="VNI-Times" w:cs="VNI-Times"/>
                                          </w:rPr>
                                        </w:pPr>
                                        <w:r>
                                          <w:rPr>
                                            <w:rFonts w:cs="VNI-Times" w:ascii="VNI-Times" w:hAnsi="VNI-Times"/>
                                          </w:rPr>
                                          <w:t>6:00 PM - Vietnamese Heritage and Cultural Sho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05" w:hanging="0"/>
                                          <w:rPr>
                                            <w:rFonts w:ascii="VNI-Times" w:hAnsi="VNI-Times" w:cs="VNI-Times"/>
                                          </w:rPr>
                                        </w:pPr>
                                        <w:r>
                                          <w:rPr>
                                            <w:rFonts w:cs="VNI-Times" w:ascii="VNI-Times" w:hAnsi="VNI-Times"/>
                                          </w:rPr>
                                          <w:t>8:00 PM - Vietnamese New Year’s Raffle Draw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05" w:hanging="0"/>
                                          <w:rPr>
                                            <w:rFonts w:ascii="VNI-Times" w:hAnsi="VNI-Times" w:cs="VNI-Times"/>
                                          </w:rPr>
                                        </w:pPr>
                                        <w:r>
                                          <w:rPr>
                                            <w:rFonts w:cs="VNI-Times" w:ascii="VNI-Times" w:hAnsi="VNI-Times"/>
                                          </w:rPr>
                                          <w:t>9:00 PM - Dance – Live Dance Band “The SOS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NI-Times" w:hAnsi="VNI-Times" w:cs="VNI-Times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VNI-Times" w:ascii="VNI-Times" w:hAnsi="VNI-Times"/>
                                            <w:spacing w:val="-2"/>
                                          </w:rPr>
                                          <w:t xml:space="preserve">Your presence is truly an honor to us. We are looking forward to welcoming you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rFonts w:ascii="VNI-Times" w:hAnsi="VNI-Times" w:cs="VNI-Times"/>
                                          </w:rPr>
                                        </w:pPr>
                                        <w:r>
                                          <w:rPr>
                                            <w:rFonts w:eastAsia="VNI-Times" w:cs="VNI-Times" w:ascii="VNI-Times" w:hAnsi="VNI-Tim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NI-Times" w:ascii="VNI-Times" w:hAnsi="VNI-Times"/>
                                          </w:rPr>
                                          <w:t>Chaplain to the Vietnamese Catholic Community – Diocese of Metuchen, N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NI-Times" w:hAnsi="VNI-Times" w:cs="VNI-Time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VNI-Times" w:ascii="VNI-Times" w:hAnsi="VNI-Time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firstLine="720"/>
                                          <w:rPr>
                                            <w:rFonts w:ascii="VNI-Times" w:hAnsi="VNI-Times" w:cs="VNI-Times"/>
                                          </w:rPr>
                                        </w:pPr>
                                        <w:r>
                                          <w:rPr>
                                            <w:rFonts w:cs="VNI-Times" w:ascii="VNI-Times" w:hAnsi="VNI-Times"/>
                                          </w:rPr>
                                          <w:t>Rev. Peter Tran Viet Hu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NI-Times" w:hAnsi="VNI-Times" w:cs="VNI-Times"/>
                                          </w:rPr>
                                        </w:pPr>
                                        <w:r>
                                          <w:rPr>
                                            <w:rFonts w:cs="VNI-Times" w:ascii="VNI-Times" w:hAnsi="VNI-Times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48.15pt;height:179.7pt;mso-wrap-distance-left:9.05pt;mso-wrap-distance-right:9.05pt;mso-wrap-distance-top:0pt;mso-wrap-distance-bottom:0pt;margin-top:74.1pt;mso-position-vertical-relative:text;margin-left:9.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NI-Times" w:ascii="VNI-Times" w:hAnsi="VNI-Times"/>
                                    </w:rPr>
                                    <w:t xml:space="preserve">Dear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b/>
                                    </w:rPr>
                                    <w:t xml:space="preserve"> St. James Staf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 xml:space="preserve">You are cordially invited to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b/>
                                    </w:rPr>
                                    <w:t>The Vietnamese New Year Celeb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b/>
                                    </w:rPr>
                                    <w:t>On Saturday, January 24, 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b/>
                                    </w:rPr>
                                    <w:t>At Ukrainian Cultural Center - 135 Davidson Avenue, NJ 0887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Celebration programs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3:30 PM - New Year Eve Ma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6:00 PM - Vietnamese Heritage and Cultural Sho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8:00 PM - Vietnamese New Year’s Raffle Draw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9:00 PM - Dance – Live Dance Band “The SOS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pacing w:val="-2"/>
                                    </w:rPr>
                                    <w:t xml:space="preserve">Your presence is truly an honor to us. We are looking forward to welcoming you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Chaplain to the Vietnamese Catholic Community – Diocese of Metuchen, N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firstLine="72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Rev. Peter Tran Viet H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00" w:hRule="exact"/>
              </w:trPr>
              <w:tc>
                <w:tcPr>
                  <w:tcW w:w="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205" w:type="dxa"/>
                  <w:gridSpan w:val="2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0" w:hRule="exact"/>
        </w:trPr>
        <w:tc>
          <w:tcPr>
            <w:tcW w:w="7272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napToGrid w:val="false"/>
              <w:ind w:right="-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2865</wp:posOffset>
                      </wp:positionV>
                      <wp:extent cx="4464685" cy="3093085"/>
                      <wp:effectExtent l="0" t="0" r="0" b="0"/>
                      <wp:wrapNone/>
                      <wp:docPr id="4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4685" cy="3093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51.55pt;height:243.55pt;mso-wrap-distance-left:9.05pt;mso-wrap-distance-right:9.05pt;mso-wrap-distance-top:0pt;mso-wrap-distance-bottom:0pt;margin-top:4.95pt;mso-position-vertical-relative:text;margin-left:0.05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56280</wp:posOffset>
                      </wp:positionH>
                      <wp:positionV relativeFrom="paragraph">
                        <wp:posOffset>84455</wp:posOffset>
                      </wp:positionV>
                      <wp:extent cx="991235" cy="828040"/>
                      <wp:effectExtent l="0" t="0" r="0" b="0"/>
                      <wp:wrapNone/>
                      <wp:docPr id="4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828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6450" cy="735330"/>
                                        <wp:effectExtent l="0" t="0" r="0" b="0"/>
                                        <wp:docPr id="4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6450" cy="735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05pt;height:65.2pt;mso-wrap-distance-left:9.05pt;mso-wrap-distance-right:9.05pt;mso-wrap-distance-top:0pt;mso-wrap-distance-bottom:0pt;margin-top:6.65pt;mso-position-vertical-relative:text;margin-left:25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6450" cy="735330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0" cy="73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79375</wp:posOffset>
                      </wp:positionV>
                      <wp:extent cx="2857500" cy="571500"/>
                      <wp:effectExtent l="0" t="0" r="0" b="0"/>
                      <wp:wrapNone/>
                      <wp:docPr id="4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2"/>
                                    </w:rPr>
                                    <w:t>The Vietnamese Catholic Community           St. James Church – Diocese of Metuchen, N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N.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45pt;mso-wrap-distance-left:9.05pt;mso-wrap-distance-right:9.05pt;mso-wrap-distance-top:0pt;mso-wrap-distance-bottom:0pt;margin-top:6.25pt;mso-position-vertical-relative:text;margin-left:3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sz w:val="22"/>
                              </w:rPr>
                              <w:t>The Vietnamese Catholic Community           St. James Church – Diocese of Metuchen, N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N.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492125</wp:posOffset>
                      </wp:positionV>
                      <wp:extent cx="1422400" cy="461010"/>
                      <wp:effectExtent l="0" t="0" r="0" b="0"/>
                      <wp:wrapNone/>
                      <wp:docPr id="4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0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48"/>
                                    </w:rPr>
                                    <w:t>Invit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pt;height:36.3pt;mso-wrap-distance-left:9.05pt;mso-wrap-distance-right:9.05pt;mso-wrap-distance-top:0pt;mso-wrap-distance-bottom:0pt;margin-top:38.75pt;mso-position-vertical-relative:text;margin-left:7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4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48"/>
                              </w:rPr>
                              <w:t>Invit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876300</wp:posOffset>
                      </wp:positionV>
                      <wp:extent cx="4455160" cy="2737485"/>
                      <wp:effectExtent l="0" t="0" r="0" b="0"/>
                      <wp:wrapNone/>
                      <wp:docPr id="4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5160" cy="2737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NI-Times" w:ascii="VNI-Times" w:hAnsi="VNI-Times"/>
                                    </w:rPr>
                                    <w:t xml:space="preserve">Dear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b/>
                                    </w:rPr>
                                    <w:t>Rev. Msgr. George M. Bremb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 xml:space="preserve">You are cordially invited to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b/>
                                    </w:rPr>
                                    <w:t>The Vietnamese New Year Celeb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b/>
                                    </w:rPr>
                                    <w:t>On Saturday, January 24, 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b/>
                                    </w:rPr>
                                    <w:t>At Ukrainian Cultural Center - 135 Davidson Avenue, NJ 0887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Celebration programs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3:30 PM - New Year Eve Ma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6:00 PM - Vietnamese Heritage and Cultural Sho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8:00 PM - Vietnamese New Year’s Raffle Draw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9:00 PM - Dance – Live Dance Band “The SOS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pacing w:val="-2"/>
                                    </w:rPr>
                                    <w:t>Your presence is truly an honor to us. We are looking forward to welcoming you.</w:t>
                                  </w:r>
                                  <w:r>
                                    <w:rPr>
                                      <w:rFonts w:cs="VNI-Times" w:ascii="VNI-Times" w:hAnsi="VNI-Tim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Chaplain to the Vietnamese Catholic Community – Diocese of Metuchen, N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firstLine="72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Rev. Peter Tran Viet Hu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0.8pt;height:215.55pt;mso-wrap-distance-left:9.05pt;mso-wrap-distance-right:9.05pt;mso-wrap-distance-top:0pt;mso-wrap-distance-bottom:0pt;margin-top:69pt;mso-position-vertical-relative:text;margin-left:1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      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 xml:space="preserve">Dear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Rev. Msgr. George M. Bremb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 xml:space="preserve">You are cordially invited to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The Vietnamese New Year Celeb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    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On Saturday, January 24,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At Ukrainian Cultural Center - 135 Davidson Avenue, NJ 088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Celebration programs: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3:30 PM - New Year Eve Mass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6:00 PM - Vietnamese Heritage and Cultural Show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8:00 PM - Vietnamese New Year’s Raffle Drawing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9:00 PM - Dance – Live Dance Band “The SOS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pacing w:val="-2"/>
                              </w:rPr>
                              <w:t>Your presence is truly an honor to us. We are looking forward to welcoming you.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>Chaplain to the Vietnamese Catholic Community – Diocese of Metuchen, N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firstLine="72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Rev. Peter Tran Viet H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08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69215</wp:posOffset>
                      </wp:positionV>
                      <wp:extent cx="4464685" cy="3093085"/>
                      <wp:effectExtent l="0" t="0" r="0" b="0"/>
                      <wp:wrapNone/>
                      <wp:docPr id="5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4685" cy="3093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51.55pt;height:243.55pt;mso-wrap-distance-left:9.05pt;mso-wrap-distance-right:9.05pt;mso-wrap-distance-top:0pt;mso-wrap-distance-bottom:0pt;margin-top:5.45pt;mso-position-vertical-relative:text;margin-left:6.8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83820</wp:posOffset>
                      </wp:positionV>
                      <wp:extent cx="984885" cy="914400"/>
                      <wp:effectExtent l="0" t="0" r="0" b="0"/>
                      <wp:wrapNone/>
                      <wp:docPr id="5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88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100" cy="733425"/>
                                        <wp:effectExtent l="0" t="0" r="0" b="0"/>
                                        <wp:docPr id="5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55pt;height:72pt;mso-wrap-distance-left:9.05pt;mso-wrap-distance-right:9.05pt;mso-wrap-distance-top:0pt;mso-wrap-distance-bottom:0pt;margin-top:6.6pt;mso-position-vertical-relative:text;margin-left:25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733425"/>
                                  <wp:effectExtent l="0" t="0" r="0" b="0"/>
                                  <wp:docPr id="5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55245</wp:posOffset>
                      </wp:positionV>
                      <wp:extent cx="2858135" cy="570230"/>
                      <wp:effectExtent l="0" t="0" r="0" b="0"/>
                      <wp:wrapNone/>
                      <wp:docPr id="5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135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2"/>
                                    </w:rPr>
                                    <w:t>The Vietnamese Catholic Community           St. James Church – Diocese of Metuchen, N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05pt;height:44.9pt;mso-wrap-distance-left:9.05pt;mso-wrap-distance-right:9.05pt;mso-wrap-distance-top:0pt;mso-wrap-distance-bottom:0pt;margin-top:4.35pt;mso-position-vertical-relative:text;margin-left:3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sz w:val="22"/>
                              </w:rPr>
                              <w:t>The Vietnamese Catholic Community           St. James Church – Diocese of Metuchen, N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516255</wp:posOffset>
                      </wp:positionV>
                      <wp:extent cx="1373505" cy="461010"/>
                      <wp:effectExtent l="0" t="0" r="0" b="0"/>
                      <wp:wrapNone/>
                      <wp:docPr id="5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48"/>
                                    </w:rPr>
                                    <w:t>Invit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46355" tIns="46355" rIns="4635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15pt;height:36.3pt;mso-wrap-distance-left:9.05pt;mso-wrap-distance-right:9.05pt;mso-wrap-distance-top:0pt;mso-wrap-distance-bottom:0pt;margin-top:40.65pt;mso-position-vertical-relative:text;margin-left:83pt;mso-position-horizontal-relative:text">
                      <v:fill opacity="0f"/>
                      <v:textbox inset="0.0506944444444444in,0.0506944444444444in,0.050694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4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48"/>
                              </w:rPr>
                              <w:t>Invi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4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886460</wp:posOffset>
                      </wp:positionV>
                      <wp:extent cx="4421505" cy="2282190"/>
                      <wp:effectExtent l="0" t="0" r="0" b="0"/>
                      <wp:wrapNone/>
                      <wp:docPr id="5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1505" cy="2282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NI-Times" w:ascii="VNI-Times" w:hAnsi="VNI-Times"/>
                                    </w:rPr>
                                    <w:t xml:space="preserve">Dear 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b/>
                                    </w:rPr>
                                    <w:t>Dr. Michael Choi &amp; Fami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 xml:space="preserve">You are cordially invited to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b/>
                                    </w:rPr>
                                    <w:t>The Vietnamese New Year Celeb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b/>
                                    </w:rPr>
                                    <w:t>On Saturday, January 24, 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b/>
                                    </w:rPr>
                                    <w:t>At Ukrainian Cultural Center - 135 Davidson Avenue, NJ 0887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Celebration programs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3:30 PM - New Year Eve Ma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6:00 PM - Vietnamese Heritage and Cultural Sho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8:00 PM - Vietnamese New Year’s Raffle Draw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9:00 PM - Dance – Live Dance Band “The SOS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pacing w:val="-2"/>
                                    </w:rPr>
                                    <w:t xml:space="preserve">Your presence is truly an honor to us. We are looking forward to welcoming you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Chaplain to the Vietnamese Catholic Community – Diocese of Metuchen, N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firstLine="72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Rev. Peter Tran Viet H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8.15pt;height:179.7pt;mso-wrap-distance-left:9.05pt;mso-wrap-distance-right:9.05pt;mso-wrap-distance-top:0pt;mso-wrap-distance-bottom:0pt;margin-top:69.8pt;mso-position-vertical-relative:text;margin-left:1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      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 xml:space="preserve">Dear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Dr. Michael Choi &amp;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 xml:space="preserve">You are cordially invited to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The Vietnamese New Year Celeb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    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On Saturday, January 24,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At Ukrainian Cultural Center - 135 Davidson Avenue, NJ 088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Celebration programs: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3:30 PM - New Year Eve Mass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6:00 PM - Vietnamese Heritage and Cultural Show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8:00 PM - Vietnamese New Year’s Raffle Drawing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9:00 PM - Dance – Live Dance Band “The SOS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pacing w:val="-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pacing w:val="-2"/>
                              </w:rPr>
                              <w:t xml:space="preserve">Your presence is truly an honor to us. We are looking forward to welcoming you.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>Chaplain to the Vietnamese Catholic Community – Diocese of Metuchen, N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firstLine="72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Rev. Peter Tran Viet H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00" w:hRule="exact"/>
        </w:trPr>
        <w:tc>
          <w:tcPr>
            <w:tcW w:w="7272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06045</wp:posOffset>
                      </wp:positionV>
                      <wp:extent cx="4467860" cy="3093720"/>
                      <wp:effectExtent l="0" t="0" r="0" b="0"/>
                      <wp:wrapNone/>
                      <wp:docPr id="5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7860" cy="3093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51.8pt;height:243.6pt;mso-wrap-distance-left:9.05pt;mso-wrap-distance-right:9.05pt;mso-wrap-distance-top:0pt;mso-wrap-distance-bottom:0pt;margin-top:8.35pt;mso-position-vertical-relative:text;margin-left:-0.45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62230</wp:posOffset>
                      </wp:positionV>
                      <wp:extent cx="2857500" cy="571500"/>
                      <wp:effectExtent l="0" t="0" r="0" b="0"/>
                      <wp:wrapNone/>
                      <wp:docPr id="5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2"/>
                                    </w:rPr>
                                    <w:t>The Vietnamese Catholic Community           St. James Church – Diocese of Metuchen, N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N.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45pt;mso-wrap-distance-left:9.05pt;mso-wrap-distance-right:9.05pt;mso-wrap-distance-top:0pt;mso-wrap-distance-bottom:0pt;margin-top:4.9pt;mso-position-vertical-relative:text;margin-left:2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sz w:val="22"/>
                              </w:rPr>
                              <w:t>The Vietnamese Catholic Community           St. James Church – Diocese of Metuchen, N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N.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159760</wp:posOffset>
                      </wp:positionH>
                      <wp:positionV relativeFrom="paragraph">
                        <wp:posOffset>140970</wp:posOffset>
                      </wp:positionV>
                      <wp:extent cx="970280" cy="826135"/>
                      <wp:effectExtent l="0" t="0" r="0" b="0"/>
                      <wp:wrapNone/>
                      <wp:docPr id="5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826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5495" cy="733425"/>
                                        <wp:effectExtent l="0" t="0" r="0" b="0"/>
                                        <wp:docPr id="6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5495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4pt;height:65.05pt;mso-wrap-distance-left:9.05pt;mso-wrap-distance-right:9.05pt;mso-wrap-distance-top:0pt;mso-wrap-distance-bottom:0pt;margin-top:11.1pt;mso-position-vertical-relative:text;margin-left:24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95" cy="733425"/>
                                  <wp:effectExtent l="0" t="0" r="0" b="0"/>
                                  <wp:docPr id="6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510540</wp:posOffset>
                      </wp:positionV>
                      <wp:extent cx="1422400" cy="461010"/>
                      <wp:effectExtent l="0" t="0" r="0" b="0"/>
                      <wp:wrapNone/>
                      <wp:docPr id="6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0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48"/>
                                    </w:rPr>
                                    <w:t>Invit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pt;height:36.3pt;mso-wrap-distance-left:9.05pt;mso-wrap-distance-right:9.05pt;mso-wrap-distance-top:0pt;mso-wrap-distance-bottom:0pt;margin-top:40.2pt;mso-position-vertical-relative:text;margin-left:6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4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48"/>
                              </w:rPr>
                              <w:t>Invit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917575</wp:posOffset>
                      </wp:positionV>
                      <wp:extent cx="4455160" cy="2737485"/>
                      <wp:effectExtent l="0" t="0" r="0" b="0"/>
                      <wp:wrapNone/>
                      <wp:docPr id="6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5160" cy="2737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NI-Times" w:ascii="VNI-Times" w:hAnsi="VNI-Times"/>
                                    </w:rPr>
                                    <w:t xml:space="preserve">Dear 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b/>
                                    </w:rPr>
                                    <w:t>Mr. Bill Lange &amp; Fami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 xml:space="preserve">You are cordially invited to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b/>
                                    </w:rPr>
                                    <w:t>The Vietnamese New Year Celeb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b/>
                                    </w:rPr>
                                    <w:t>On Saturday, January 24, 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b/>
                                    </w:rPr>
                                    <w:t>At Ukrainian Cultural Center - 135 Davidson Avenue, NJ 0887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Celebration programs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3:30 PM - New Year Eve Ma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6:00 PM - Vietnamese Heritage and Cultural Sho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8:00 PM - Vietnamese New Year’s Raffle Draw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9:00 PM - Dance – Live Dance Band “The SOS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pacing w:val="-2"/>
                                    </w:rPr>
                                    <w:t>Your presence is truly an honor to us. We are looking forward to welcoming you.</w:t>
                                  </w:r>
                                  <w:r>
                                    <w:rPr>
                                      <w:rFonts w:cs="VNI-Times" w:ascii="VNI-Times" w:hAnsi="VNI-Tim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Chaplain to the Vietnamese Catholic Community – Diocese of Metuchen, N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firstLine="72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Rev. Peter Tran Viet Hu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0.8pt;height:215.55pt;mso-wrap-distance-left:9.05pt;mso-wrap-distance-right:9.05pt;mso-wrap-distance-top:0pt;mso-wrap-distance-bottom:0pt;margin-top:72.25pt;mso-position-vertical-relative:text;margin-left: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      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 xml:space="preserve">Dear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Mr. Bill Lange &amp;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 xml:space="preserve">You are cordially invited to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The Vietnamese New Year Celeb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    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On Saturday, January 24,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At Ukrainian Cultural Center - 135 Davidson Avenue, NJ 088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Celebration programs: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3:30 PM - New Year Eve Mass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6:00 PM - Vietnamese Heritage and Cultural Show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8:00 PM - Vietnamese New Year’s Raffle Drawing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9:00 PM - Dance – Live Dance Band “The SOS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pacing w:val="-2"/>
                              </w:rPr>
                              <w:t>Your presence is truly an honor to us. We are looking forward to welcoming you.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>Chaplain to the Vietnamese Catholic Community – Diocese of Metuchen, N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Rev. Peter Tran Viet H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08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"/>
              <w:gridCol w:w="7110"/>
              <w:gridCol w:w="95"/>
            </w:tblGrid>
            <w:tr>
              <w:trPr>
                <w:trHeight w:val="5300" w:hRule="exact"/>
              </w:trPr>
              <w:tc>
                <w:tcPr>
                  <w:tcW w:w="7205" w:type="dxa"/>
                  <w:gridSpan w:val="2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27305</wp:posOffset>
                            </wp:positionH>
                            <wp:positionV relativeFrom="paragraph">
                              <wp:posOffset>111760</wp:posOffset>
                            </wp:positionV>
                            <wp:extent cx="4464685" cy="3093085"/>
                            <wp:effectExtent l="0" t="0" r="0" b="0"/>
                            <wp:wrapNone/>
                            <wp:docPr id="64" name="Frame5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64685" cy="30930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3810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68580" tIns="22860" rIns="68580" bIns="2286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3pt" style="position:absolute;rotation:-0;width:351.55pt;height:243.55pt;mso-wrap-distance-left:9.05pt;mso-wrap-distance-right:9.05pt;mso-wrap-distance-top:0pt;mso-wrap-distance-bottom:0pt;margin-top:8.8pt;mso-position-vertical-relative:text;margin-left:2.15pt;mso-position-horizontal-relative:text">
                            <v:textbox inset="0.075in,0.025in,0.075in,0.025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299085</wp:posOffset>
                            </wp:positionH>
                            <wp:positionV relativeFrom="paragraph">
                              <wp:posOffset>88900</wp:posOffset>
                            </wp:positionV>
                            <wp:extent cx="2858135" cy="570230"/>
                            <wp:effectExtent l="0" t="0" r="0" b="0"/>
                            <wp:wrapNone/>
                            <wp:docPr id="65" name="Frame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58135" cy="57023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1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NI-Times" w:ascii="VNI-Times" w:hAnsi="VNI-Times"/>
                                            <w:sz w:val="22"/>
                                          </w:rPr>
                                          <w:t>The Vietnamese Catholic Community           St. James Church – Diocese of Metuchen, N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NI-Times" w:hAnsi="VNI-Times" w:cs="VNI-Time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NI-Times" w:ascii="VNI-Times" w:hAnsi="VNI-Times"/>
                                            <w:sz w:val="22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25.05pt;height:44.9pt;mso-wrap-distance-left:9.05pt;mso-wrap-distance-right:9.05pt;mso-wrap-distance-top:0pt;mso-wrap-distance-bottom:0pt;margin-top:7pt;mso-position-vertical-relative:text;margin-left:23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ing1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2"/>
                                    </w:rPr>
                                    <w:t>The Vietnamese Catholic Community           St. James Church – Diocese of Metuchen, N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2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3162935</wp:posOffset>
                            </wp:positionH>
                            <wp:positionV relativeFrom="paragraph">
                              <wp:posOffset>174625</wp:posOffset>
                            </wp:positionV>
                            <wp:extent cx="1028700" cy="842645"/>
                            <wp:effectExtent l="0" t="0" r="0" b="0"/>
                            <wp:wrapNone/>
                            <wp:docPr id="66" name="Frame4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28700" cy="8426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843915" cy="749935"/>
                                              <wp:effectExtent l="0" t="0" r="0" b="0"/>
                                              <wp:docPr id="67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7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17" t="-19" r="-17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43915" cy="749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1pt;height:66.35pt;mso-wrap-distance-left:9.05pt;mso-wrap-distance-right:9.05pt;mso-wrap-distance-top:0pt;mso-wrap-distance-bottom:0pt;margin-top:13.75pt;mso-position-vertical-relative:text;margin-left:249.0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3915" cy="749935"/>
                                        <wp:effectExtent l="0" t="0" r="0" b="0"/>
                                        <wp:docPr id="6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3915" cy="74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988060</wp:posOffset>
                            </wp:positionH>
                            <wp:positionV relativeFrom="paragraph">
                              <wp:posOffset>502920</wp:posOffset>
                            </wp:positionV>
                            <wp:extent cx="1373505" cy="461010"/>
                            <wp:effectExtent l="0" t="0" r="0" b="0"/>
                            <wp:wrapNone/>
                            <wp:docPr id="69" name="Frame4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73505" cy="4610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VNI-Times" w:hAnsi="VNI-Times" w:cs="VNI-Times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VNI-Times" w:ascii="VNI-Times" w:hAnsi="VNI-Times"/>
                                            <w:sz w:val="48"/>
                                          </w:rPr>
                                          <w:t>Invit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NI-Times" w:hAnsi="VNI-Times" w:cs="VNI-Times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VNI-Times" w:ascii="VNI-Times" w:hAnsi="VNI-Times"/>
                                            <w:sz w:val="48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46355" tIns="46355" rIns="4635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8.15pt;height:36.3pt;mso-wrap-distance-left:9.05pt;mso-wrap-distance-right:9.05pt;mso-wrap-distance-top:0pt;mso-wrap-distance-bottom:0pt;margin-top:39.6pt;mso-position-vertical-relative:text;margin-left:77.8pt;mso-position-horizontal-relative:text">
                            <v:fill opacity="0f"/>
                            <v:textbox inset="0.0506944444444444in,0.0506944444444444in,0.050694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48"/>
                                    </w:rPr>
                                    <w:t>Invit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48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116840</wp:posOffset>
                            </wp:positionH>
                            <wp:positionV relativeFrom="paragraph">
                              <wp:posOffset>941070</wp:posOffset>
                            </wp:positionV>
                            <wp:extent cx="4421505" cy="2282190"/>
                            <wp:effectExtent l="0" t="0" r="0" b="0"/>
                            <wp:wrapNone/>
                            <wp:docPr id="70" name="Frame4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21505" cy="228219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VNI-Times" w:hAnsi="VNI-Times" w:cs="VNI-Time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VNI-Times" w:cs="VNI-Times" w:ascii="VNI-Times" w:hAnsi="VNI-Times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VNI-Times" w:ascii="VNI-Times" w:hAnsi="VNI-Times"/>
                                          </w:rPr>
                                          <w:t xml:space="preserve">Dear </w:t>
                                        </w:r>
                                        <w:r>
                                          <w:rPr>
                                            <w:rFonts w:cs="VNI-Times" w:ascii="VNI-Times" w:hAnsi="VNI-Times"/>
                                            <w:b/>
                                          </w:rPr>
                                          <w:t xml:space="preserve"> John DiJoseph &amp; Famil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NI-Times" w:hAnsi="VNI-Times" w:cs="VNI-Times"/>
                                          </w:rPr>
                                        </w:pPr>
                                        <w:r>
                                          <w:rPr>
                                            <w:rFonts w:cs="VNI-Times" w:ascii="VNI-Times" w:hAnsi="VNI-Times"/>
                                          </w:rPr>
                                          <w:t xml:space="preserve">You are cordially invited to </w:t>
                                        </w:r>
                                        <w:r>
                                          <w:rPr>
                                            <w:rFonts w:cs="VNI-Times" w:ascii="VNI-Times" w:hAnsi="VNI-Times"/>
                                            <w:b/>
                                          </w:rPr>
                                          <w:t>The Vietnamese New Year Celebr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NI-Times" w:hAnsi="VNI-Times" w:cs="VNI-Time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VNI-Times" w:cs="VNI-Times" w:ascii="VNI-Times" w:hAnsi="VNI-Times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VNI-Times" w:ascii="VNI-Times" w:hAnsi="VNI-Times"/>
                                            <w:b/>
                                          </w:rPr>
                                          <w:t>On Saturday, January 24, 20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NI-Times" w:hAnsi="VNI-Times" w:cs="VNI-Time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VNI-Times" w:cs="VNI-Times" w:ascii="VNI-Times" w:hAnsi="VNI-Times"/>
                                            <w:b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VNI-Times" w:ascii="VNI-Times" w:hAnsi="VNI-Times"/>
                                            <w:b/>
                                          </w:rPr>
                                          <w:t>At Ukrainian Cultural Center - 135 Davidson Avenue, NJ 088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NI-Times" w:ascii="VNI-Times" w:hAnsi="VNI-Times"/>
                                          </w:rPr>
                                          <w:t>Celebration program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05" w:hanging="0"/>
                                          <w:rPr>
                                            <w:rFonts w:ascii="VNI-Times" w:hAnsi="VNI-Times" w:cs="VNI-Times"/>
                                          </w:rPr>
                                        </w:pPr>
                                        <w:r>
                                          <w:rPr>
                                            <w:rFonts w:cs="VNI-Times" w:ascii="VNI-Times" w:hAnsi="VNI-Times"/>
                                          </w:rPr>
                                          <w:t>3:30 PM - New Year Eve Mas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05" w:hanging="0"/>
                                          <w:rPr>
                                            <w:rFonts w:ascii="VNI-Times" w:hAnsi="VNI-Times" w:cs="VNI-Times"/>
                                          </w:rPr>
                                        </w:pPr>
                                        <w:r>
                                          <w:rPr>
                                            <w:rFonts w:cs="VNI-Times" w:ascii="VNI-Times" w:hAnsi="VNI-Times"/>
                                          </w:rPr>
                                          <w:t>6:00 PM - Vietnamese Heritage and Cultural Sho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05" w:hanging="0"/>
                                          <w:rPr>
                                            <w:rFonts w:ascii="VNI-Times" w:hAnsi="VNI-Times" w:cs="VNI-Times"/>
                                          </w:rPr>
                                        </w:pPr>
                                        <w:r>
                                          <w:rPr>
                                            <w:rFonts w:cs="VNI-Times" w:ascii="VNI-Times" w:hAnsi="VNI-Times"/>
                                          </w:rPr>
                                          <w:t>8:00 PM - Vietnamese New Year’s Raffle Draw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05" w:hanging="0"/>
                                          <w:rPr>
                                            <w:rFonts w:ascii="VNI-Times" w:hAnsi="VNI-Times" w:cs="VNI-Times"/>
                                          </w:rPr>
                                        </w:pPr>
                                        <w:r>
                                          <w:rPr>
                                            <w:rFonts w:cs="VNI-Times" w:ascii="VNI-Times" w:hAnsi="VNI-Times"/>
                                          </w:rPr>
                                          <w:t>9:00 PM - Dance – Live Dance Band “The SOS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NI-Times" w:hAnsi="VNI-Times" w:cs="VNI-Times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VNI-Times" w:ascii="VNI-Times" w:hAnsi="VNI-Times"/>
                                            <w:spacing w:val="-2"/>
                                          </w:rPr>
                                          <w:t xml:space="preserve">Your presence is truly an honor to us. We are looking forward to welcoming you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rFonts w:ascii="VNI-Times" w:hAnsi="VNI-Times" w:cs="VNI-Times"/>
                                          </w:rPr>
                                        </w:pPr>
                                        <w:r>
                                          <w:rPr>
                                            <w:rFonts w:eastAsia="VNI-Times" w:cs="VNI-Times" w:ascii="VNI-Times" w:hAnsi="VNI-Tim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NI-Times" w:ascii="VNI-Times" w:hAnsi="VNI-Times"/>
                                          </w:rPr>
                                          <w:t>Chaplain to the Vietnamese Catholic Community – Diocese of Metuchen, N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NI-Times" w:hAnsi="VNI-Times" w:cs="VNI-Times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VNI-Times" w:ascii="VNI-Times" w:hAnsi="VNI-Times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firstLine="720"/>
                                          <w:rPr>
                                            <w:rFonts w:ascii="VNI-Times" w:hAnsi="VNI-Times" w:cs="VNI-Times"/>
                                          </w:rPr>
                                        </w:pPr>
                                        <w:r>
                                          <w:rPr>
                                            <w:rFonts w:cs="VNI-Times" w:ascii="VNI-Times" w:hAnsi="VNI-Times"/>
                                          </w:rPr>
                                          <w:t>Rev. Peter Tran Viet Hu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NI-Times" w:hAnsi="VNI-Times" w:cs="VNI-Times"/>
                                          </w:rPr>
                                        </w:pPr>
                                        <w:r>
                                          <w:rPr>
                                            <w:rFonts w:cs="VNI-Times" w:ascii="VNI-Times" w:hAnsi="VNI-Times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48.15pt;height:179.7pt;mso-wrap-distance-left:9.05pt;mso-wrap-distance-right:9.05pt;mso-wrap-distance-top:0pt;mso-wrap-distance-bottom:0pt;margin-top:74.1pt;mso-position-vertical-relative:text;margin-left:9.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NI-Times" w:ascii="VNI-Times" w:hAnsi="VNI-Times"/>
                                    </w:rPr>
                                    <w:t xml:space="preserve">Dear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b/>
                                    </w:rPr>
                                    <w:t xml:space="preserve"> John DiJoseph &amp; Fami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 xml:space="preserve">You are cordially invited to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b/>
                                    </w:rPr>
                                    <w:t>The Vietnamese New Year Celeb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b/>
                                    </w:rPr>
                                    <w:t>On Saturday, January 24, 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b/>
                                    </w:rPr>
                                    <w:t>At Ukrainian Cultural Center - 135 Davidson Avenue, NJ 0887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Celebration programs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3:30 PM - New Year Eve Ma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6:00 PM - Vietnamese Heritage and Cultural Sho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8:00 PM - Vietnamese New Year’s Raffle Draw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9:00 PM - Dance – Live Dance Band “The SOS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pacing w:val="-2"/>
                                    </w:rPr>
                                    <w:t xml:space="preserve">Your presence is truly an honor to us. We are looking forward to welcoming you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Chaplain to the Vietnamese Catholic Community – Diocese of Metuchen, N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firstLine="72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Rev. Peter Tran Viet H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00" w:hRule="exact"/>
              </w:trPr>
              <w:tc>
                <w:tcPr>
                  <w:tcW w:w="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205" w:type="dxa"/>
                  <w:gridSpan w:val="2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0" w:hRule="exact"/>
        </w:trPr>
        <w:tc>
          <w:tcPr>
            <w:tcW w:w="7272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napToGrid w:val="false"/>
              <w:ind w:right="-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2865</wp:posOffset>
                      </wp:positionV>
                      <wp:extent cx="4464685" cy="3093085"/>
                      <wp:effectExtent l="0" t="0" r="0" b="0"/>
                      <wp:wrapNone/>
                      <wp:docPr id="7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4685" cy="3093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51.55pt;height:243.55pt;mso-wrap-distance-left:9.05pt;mso-wrap-distance-right:9.05pt;mso-wrap-distance-top:0pt;mso-wrap-distance-bottom:0pt;margin-top:4.95pt;mso-position-vertical-relative:text;margin-left:0.05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256280</wp:posOffset>
                      </wp:positionH>
                      <wp:positionV relativeFrom="paragraph">
                        <wp:posOffset>84455</wp:posOffset>
                      </wp:positionV>
                      <wp:extent cx="991235" cy="828040"/>
                      <wp:effectExtent l="0" t="0" r="0" b="0"/>
                      <wp:wrapNone/>
                      <wp:docPr id="7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828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6450" cy="735330"/>
                                        <wp:effectExtent l="0" t="0" r="0" b="0"/>
                                        <wp:docPr id="7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6450" cy="735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05pt;height:65.2pt;mso-wrap-distance-left:9.05pt;mso-wrap-distance-right:9.05pt;mso-wrap-distance-top:0pt;mso-wrap-distance-bottom:0pt;margin-top:6.65pt;mso-position-vertical-relative:text;margin-left:25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6450" cy="735330"/>
                                  <wp:effectExtent l="0" t="0" r="0" b="0"/>
                                  <wp:docPr id="7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0" cy="73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79375</wp:posOffset>
                      </wp:positionV>
                      <wp:extent cx="2857500" cy="571500"/>
                      <wp:effectExtent l="0" t="0" r="0" b="0"/>
                      <wp:wrapNone/>
                      <wp:docPr id="7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2"/>
                                    </w:rPr>
                                    <w:t>The Vietnamese Catholic Community           St. James Church – Diocese of Metuchen, N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N.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45pt;mso-wrap-distance-left:9.05pt;mso-wrap-distance-right:9.05pt;mso-wrap-distance-top:0pt;mso-wrap-distance-bottom:0pt;margin-top:6.25pt;mso-position-vertical-relative:text;margin-left:3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sz w:val="22"/>
                              </w:rPr>
                              <w:t>The Vietnamese Catholic Community           St. James Church – Diocese of Metuchen, N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N.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492125</wp:posOffset>
                      </wp:positionV>
                      <wp:extent cx="1422400" cy="461010"/>
                      <wp:effectExtent l="0" t="0" r="0" b="0"/>
                      <wp:wrapNone/>
                      <wp:docPr id="7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0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48"/>
                                    </w:rPr>
                                    <w:t>Invit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pt;height:36.3pt;mso-wrap-distance-left:9.05pt;mso-wrap-distance-right:9.05pt;mso-wrap-distance-top:0pt;mso-wrap-distance-bottom:0pt;margin-top:38.75pt;mso-position-vertical-relative:text;margin-left:7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4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48"/>
                              </w:rPr>
                              <w:t>Invit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876300</wp:posOffset>
                      </wp:positionV>
                      <wp:extent cx="4455160" cy="2737485"/>
                      <wp:effectExtent l="0" t="0" r="0" b="0"/>
                      <wp:wrapNone/>
                      <wp:docPr id="7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5160" cy="2737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NI-Times" w:ascii="VNI-Times" w:hAnsi="VNI-Times"/>
                                    </w:rPr>
                                    <w:t xml:space="preserve">Dear 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color w:val="A6A6A6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 xml:space="preserve">You are cordially invited to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b/>
                                    </w:rPr>
                                    <w:t>The Vietnamese New Year Celeb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b/>
                                    </w:rPr>
                                    <w:t>On Saturday, January 24, 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b/>
                                    </w:rPr>
                                    <w:t>At Ukrainian Cultural Center - 135 Davidson Avenue, NJ 0887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Celebration programs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3:30 PM - New Year Eve Ma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6:00 PM - Vietnamese Heritage and Cultural Sho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8:00 PM - Vietnamese New Year’s Raffle Draw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9:00 PM - Dance – Live Dance Band “The SOS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pacing w:val="-2"/>
                                    </w:rPr>
                                    <w:t>Your presence is truly an honor to us. We are looking forward to welcoming you.</w:t>
                                  </w:r>
                                  <w:r>
                                    <w:rPr>
                                      <w:rFonts w:cs="VNI-Times" w:ascii="VNI-Times" w:hAnsi="VNI-Tim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Chaplain to the Vietnamese Catholic Community – Diocese of Metuchen, N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firstLine="72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Rev. Peter Tran Viet Hu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0.8pt;height:215.55pt;mso-wrap-distance-left:9.05pt;mso-wrap-distance-right:9.05pt;mso-wrap-distance-top:0pt;mso-wrap-distance-bottom:0pt;margin-top:69pt;mso-position-vertical-relative:text;margin-left:1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      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 xml:space="preserve">Dear  </w:t>
                            </w:r>
                            <w:r>
                              <w:rPr>
                                <w:rFonts w:cs="VNI-Times" w:ascii="VNI-Times" w:hAnsi="VNI-Times"/>
                                <w:color w:val="A6A6A6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 xml:space="preserve">You are cordially invited to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The Vietnamese New Year Celeb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    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On Saturday, January 24,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At Ukrainian Cultural Center - 135 Davidson Avenue, NJ 088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Celebration programs: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3:30 PM - New Year Eve Mass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6:00 PM - Vietnamese Heritage and Cultural Show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8:00 PM - Vietnamese New Year’s Raffle Drawing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9:00 PM - Dance – Live Dance Band “The SOS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pacing w:val="-2"/>
                              </w:rPr>
                              <w:t>Your presence is truly an honor to us. We are looking forward to welcoming you.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>Chaplain to the Vietnamese Catholic Community – Diocese of Metuchen, N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firstLine="72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Rev. Peter Tran Viet H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08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69215</wp:posOffset>
                      </wp:positionV>
                      <wp:extent cx="4464685" cy="3093085"/>
                      <wp:effectExtent l="0" t="0" r="0" b="0"/>
                      <wp:wrapNone/>
                      <wp:docPr id="7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4685" cy="3093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51.55pt;height:243.55pt;mso-wrap-distance-left:9.05pt;mso-wrap-distance-right:9.05pt;mso-wrap-distance-top:0pt;mso-wrap-distance-bottom:0pt;margin-top:5.45pt;mso-position-vertical-relative:text;margin-left:6.8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83820</wp:posOffset>
                      </wp:positionV>
                      <wp:extent cx="984885" cy="914400"/>
                      <wp:effectExtent l="0" t="0" r="0" b="0"/>
                      <wp:wrapNone/>
                      <wp:docPr id="7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88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100" cy="733425"/>
                                        <wp:effectExtent l="0" t="0" r="0" b="0"/>
                                        <wp:docPr id="8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55pt;height:72pt;mso-wrap-distance-left:9.05pt;mso-wrap-distance-right:9.05pt;mso-wrap-distance-top:0pt;mso-wrap-distance-bottom:0pt;margin-top:6.6pt;mso-position-vertical-relative:text;margin-left:25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733425"/>
                                  <wp:effectExtent l="0" t="0" r="0" b="0"/>
                                  <wp:docPr id="8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55245</wp:posOffset>
                      </wp:positionV>
                      <wp:extent cx="2858135" cy="570230"/>
                      <wp:effectExtent l="0" t="0" r="0" b="0"/>
                      <wp:wrapNone/>
                      <wp:docPr id="8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135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2"/>
                                    </w:rPr>
                                    <w:t>The Vietnamese Catholic Community           St. James Church – Diocese of Metuchen, N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05pt;height:44.9pt;mso-wrap-distance-left:9.05pt;mso-wrap-distance-right:9.05pt;mso-wrap-distance-top:0pt;mso-wrap-distance-bottom:0pt;margin-top:4.35pt;mso-position-vertical-relative:text;margin-left:3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sz w:val="22"/>
                              </w:rPr>
                              <w:t>The Vietnamese Catholic Community           St. James Church – Diocese of Metuchen, N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516255</wp:posOffset>
                      </wp:positionV>
                      <wp:extent cx="1373505" cy="461010"/>
                      <wp:effectExtent l="0" t="0" r="0" b="0"/>
                      <wp:wrapNone/>
                      <wp:docPr id="8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48"/>
                                    </w:rPr>
                                    <w:t>Invit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46355" tIns="46355" rIns="4635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15pt;height:36.3pt;mso-wrap-distance-left:9.05pt;mso-wrap-distance-right:9.05pt;mso-wrap-distance-top:0pt;mso-wrap-distance-bottom:0pt;margin-top:40.65pt;mso-position-vertical-relative:text;margin-left:83pt;mso-position-horizontal-relative:text">
                      <v:fill opacity="0f"/>
                      <v:textbox inset="0.0506944444444444in,0.0506944444444444in,0.050694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4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48"/>
                              </w:rPr>
                              <w:t>Invi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4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886460</wp:posOffset>
                      </wp:positionV>
                      <wp:extent cx="4421505" cy="2282190"/>
                      <wp:effectExtent l="0" t="0" r="0" b="0"/>
                      <wp:wrapNone/>
                      <wp:docPr id="84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1505" cy="2282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NI-Times" w:ascii="VNI-Times" w:hAnsi="VNI-Times"/>
                                    </w:rPr>
                                    <w:t xml:space="preserve">Dear 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color w:val="A6A6A6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 xml:space="preserve">You are cordially invited to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b/>
                                    </w:rPr>
                                    <w:t>The Vietnamese New Year Celeb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b/>
                                    </w:rPr>
                                    <w:t>On Saturday, January 24, 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b/>
                                    </w:rPr>
                                    <w:t>At Ukrainian Cultural Center - 135 Davidson Avenue, NJ 0887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Celebration programs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3:30 PM - New Year Eve Ma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6:00 PM - Vietnamese Heritage and Cultural Sho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8:00 PM - Vietnamese New Year’s Raffle Draw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9:00 PM - Dance – Live Dance Band “The SOS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pacing w:val="-2"/>
                                    </w:rPr>
                                    <w:t xml:space="preserve">Your presence is truly an honor to us. We are looking forward to welcoming you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Chaplain to the Vietnamese Catholic Community – Diocese of Metuchen, N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firstLine="720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Rev. Peter Tran Viet H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8.15pt;height:179.7pt;mso-wrap-distance-left:9.05pt;mso-wrap-distance-right:9.05pt;mso-wrap-distance-top:0pt;mso-wrap-distance-bottom:0pt;margin-top:69.8pt;mso-position-vertical-relative:text;margin-left:1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      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 xml:space="preserve">Dear  </w:t>
                            </w:r>
                            <w:r>
                              <w:rPr>
                                <w:rFonts w:cs="VNI-Times" w:ascii="VNI-Times" w:hAnsi="VNI-Times"/>
                                <w:color w:val="A6A6A6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 xml:space="preserve">You are cordially invited to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The Vietnamese New Year Celeb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    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On Saturday, January 24,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At Ukrainian Cultural Center - 135 Davidson Avenue, NJ 088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Celebration programs: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3:30 PM - New Year Eve Mass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6:00 PM - Vietnamese Heritage and Cultural Show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8:00 PM - Vietnamese New Year’s Raffle Drawing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9:00 PM - Dance – Live Dance Band “The SOS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pacing w:val="-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pacing w:val="-2"/>
                              </w:rPr>
                              <w:t xml:space="preserve">Your presence is truly an honor to us. We are looking forward to welcoming you.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>Chaplain to the Vietnamese Catholic Community – Diocese of Metuchen, N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firstLine="72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Rev. Peter Tran Viet H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Bodon-Poster">
    <w:charset w:val="00"/>
    <w:family w:val="auto"/>
    <w:pitch w:val="variable"/>
  </w:font>
  <w:font w:name="VNI-Tek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Bodon-Poster" w:hAnsi="VNI-Bodon-Poster" w:cs="VNI-Bodon-Poste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ekon" w:hAnsi="VNI-Tekon" w:cs="VNI-Teko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ekon" w:hAnsi="VNI-Tekon" w:cs="VNI-Teko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4:04:00Z</dcterms:created>
  <dc:creator>User</dc:creator>
  <dc:description/>
  <cp:keywords/>
  <dc:language>en-US</dc:language>
  <cp:lastModifiedBy>Administrator</cp:lastModifiedBy>
  <cp:lastPrinted>2008-01-28T14:31:00Z</cp:lastPrinted>
  <dcterms:modified xsi:type="dcterms:W3CDTF">2009-01-04T04:04:00Z</dcterms:modified>
  <cp:revision>2</cp:revision>
  <dc:subject/>
  <dc:title/>
</cp:coreProperties>
</file>