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212590" cy="520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20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805" cy="511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614" t="-26" r="266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511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1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805" cy="511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614" t="-26" r="266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511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39140</wp:posOffset>
                </wp:positionV>
                <wp:extent cx="4999990" cy="3350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263.85pt;mso-wrap-distance-left:9.05pt;mso-wrap-distance-right:9.05pt;mso-wrap-distance-top:0pt;mso-wrap-distance-bottom:0pt;margin-top:5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56.55pt;width:379.05pt;height:256.45pt;mso-wrap-style:none;v-text-anchor:middle;mso-position-vertical:top" type="_x0000_t136">
                            <v:path textpathok="t"/>
                            <v:textpath on="t" fitshape="t" string="Tónh Taâm&#10;Gia Ñình" style="font-family:&quot;VNI-Thufap3&quot;;font-size:72pt"/>
                            <v:fill o:detectmouseclick="t" type="solid" color2="aqua"/>
                            <v:stroke color="#ff99cc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68240</wp:posOffset>
                </wp:positionV>
                <wp:extent cx="7973060" cy="964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06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pt;height:75.95pt;mso-wrap-distance-left:9.05pt;mso-wrap-distance-right:9.05pt;mso-wrap-distance-top:0pt;mso-wrap-distance-bottom:0pt;margin-top:39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5582dd" stroked="f" o:allowincell="f" style="position:absolute;margin-left:0pt;margin-top:-68.65pt;width:613.15pt;height:68.55pt;mso-wrap-style:none;v-text-anchor:middle;mso-position-vertical:top" type="_x0000_t136">
                            <v:path textpathok="t"/>
                            <v:textpath on="t" fitshape="t" string="Metuchen 6-8/11/2009" style="font-family:&quot;VNI-Thufap2&quot;;font-size:54pt"/>
                            <v:fill o:detectmouseclick="t" type="solid" color2="#aa7d22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56.55pt;width:379.05pt;height:256.45pt;mso-wrap-style:none;v-text-anchor:middle;mso-position-vertical:top" type="_x0000_t136">
            <v:path textpathok="t"/>
            <v:textpath on="t" fitshape="t" string="Tónh Taâm&#10;Gia Ñình" style="font-family:&quot;VNI-Thufap3&quot;;font-size:72pt"/>
            <v:fill o:detectmouseclick="t" type="solid" color2="aqua"/>
            <v:stroke color="#ff99cc" weight="9360" joinstyle="miter" endcap="flat"/>
            <v:shadow on="t" obscured="f" color="silver"/>
            <w10:wrap type="square"/>
          </v:shape>
        </w:pict>
        <w:pict>
          <v:shape id="shape_0" fillcolor="#5582dd" stroked="f" o:allowincell="f" style="position:absolute;margin-left:0pt;margin-top:-68.65pt;width:613.15pt;height:68.55pt;mso-wrap-style:none;v-text-anchor:middle;mso-position-vertical:top" type="_x0000_t136">
            <v:path textpathok="t"/>
            <v:textpath on="t" fitshape="t" string="Metuchen 6-8/11/2009" style="font-family:&quot;VNI-Thufap2&quot;;font-size:54pt"/>
            <v:fill o:detectmouseclick="t" type="solid" color2="#aa7d22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7:00Z</dcterms:created>
  <dc:creator>User</dc:creator>
  <dc:description/>
  <cp:keywords/>
  <dc:language>en-US</dc:language>
  <cp:lastModifiedBy>User</cp:lastModifiedBy>
  <dcterms:modified xsi:type="dcterms:W3CDTF">2009-10-26T23:17:00Z</dcterms:modified>
  <cp:revision>2</cp:revision>
  <dc:subject/>
  <dc:title/>
</cp:coreProperties>
</file>