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VN Mang Tre" w:hAnsi="UVN Mang Tre" w:cs="UVN Mang Tre"/>
          <w:sz w:val="56"/>
          <w:szCs w:val="56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VN Mang Tre" w:ascii="UVN Mang Tre" w:hAnsi="UVN Mang Tre"/>
          <w:sz w:val="56"/>
          <w:szCs w:val="56"/>
          <w:lang w:val="en-US" w:eastAsia="en-US"/>
        </w:rPr>
        <w:t>Đặc San Kỷ Sửu 2009- Xuân Hiệp Thông</w:t>
      </w:r>
    </w:p>
    <w:p>
      <w:pPr>
        <w:pStyle w:val="Normal"/>
        <w:jc w:val="center"/>
        <w:rPr>
          <w:rFonts w:ascii="UVN Mang Tre" w:hAnsi="UVN Mang Tre" w:cs="UVN Mang Tre"/>
          <w:sz w:val="20"/>
          <w:lang w:val="en-US" w:eastAsia="en-US"/>
        </w:rPr>
      </w:pPr>
      <w:r>
        <w:rPr>
          <w:rFonts w:cs="UVN Mang Tre" w:ascii="UVN Mang Tre" w:hAnsi="UVN Mang Tre"/>
          <w:sz w:val="20"/>
          <w:lang w:val="en-US" w:eastAsia="en-US"/>
        </w:rPr>
        <w:drawing>
          <wp:inline distT="0" distB="0" distL="0" distR="0">
            <wp:extent cx="606425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b/>
          <w:szCs w:val="24"/>
        </w:rPr>
        <w:t>Nội 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91440</wp:posOffset>
                </wp:positionV>
                <wp:extent cx="2294890" cy="743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pacing w:val="-4"/>
                                <w:szCs w:val="24"/>
                                <w:lang w:val="en-US" w:eastAsia="en-US"/>
                              </w:rPr>
                              <w:t>Cộng Đoàn Đức Mẹ Hồn Xác Lên Trời</w:t>
                            </w: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br/>
                              <w:t xml:space="preserve"> Giáo Phận Metuchen, N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UVN Ly Do" w:ascii="UVN Ly Do" w:hAnsi="UVN Ly Do"/>
                                <w:spacing w:val="-4"/>
                                <w:szCs w:val="24"/>
                                <w:lang w:val="en-US" w:eastAsia="en-US"/>
                              </w:rPr>
                              <w:t>St. James Church, 145 Grov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>
                                <w:rFonts w:ascii="UVN Ly Do" w:hAnsi="UVN Ly Do" w:cs="UVN Ly D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szCs w:val="24"/>
                                <w:lang w:val="en-US" w:eastAsia="en-US"/>
                              </w:rPr>
                              <w:t>Woodbridge, NJ 0709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http://www.cdmetuchen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 Nhiệ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M. Phêrô Trần Việt Hù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Điện Thoại: (201) 428-78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an Biên Tậ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an Văn An, Lâm Quang Huy,</w:t>
                              <w:br/>
                              <w:t xml:space="preserve">Hồ Đức Linh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uyễn Chinh Nguyê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ê Thi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Kỹ Thuậ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Lê Ngọc Diệp, Nguyễn Khoa Học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Đức Minh, Thi Anh Tài, Nguyễn Minh Tuấn,  LeVuV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úc, Đô, Tâm, Thắng, To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ảng C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ê Tuyết, Thi Anh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Nguyễn Đức Min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UVN Ly Do" w:hAnsi="UVN Ly Do" w:cs="UVN Ly D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UVN Ly Do" w:ascii="UVN Ly Do" w:hAnsi="UVN Ly D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ới Sự Cộng T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Phan Văn An, Tôn Thất Đà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LM. Phêrô Trần Việt Hù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LM Võ Tá Đề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Fr. Charles Cice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Nguyễn Đức Khổng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Ngọc Long, </w:t>
                              <w:br/>
                              <w:t xml:space="preserve">Linh Hoài Tâm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Lê Thiên, Trần Hư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Quang Huy, Liễu Huỳ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uyễn Hồng Na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Dạ Hà Thanh, Antôn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u Hồng Phúc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right" w:pos="5490" w:leader="dot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Quỳnh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5.7pt;mso-wrap-distance-left:9.05pt;mso-wrap-distance-right:9.05pt;mso-wrap-distance-top:0pt;mso-wrap-distance-bottom:0pt;margin-top:7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UVN Ly Do" w:ascii="UVN Ly Do" w:hAnsi="UVN Ly Do"/>
                          <w:b/>
                          <w:spacing w:val="-4"/>
                          <w:szCs w:val="24"/>
                          <w:lang w:val="en-US" w:eastAsia="en-US"/>
                        </w:rPr>
                        <w:t>Cộng Đoàn Đức Mẹ Hồn Xác Lên Trời</w:t>
                      </w: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br/>
                        <w:t xml:space="preserve"> Giáo Phận Metuchen, N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UVN Ly Do" w:ascii="UVN Ly Do" w:hAnsi="UVN Ly Do"/>
                          <w:spacing w:val="-4"/>
                          <w:szCs w:val="24"/>
                          <w:lang w:val="en-US" w:eastAsia="en-US"/>
                        </w:rPr>
                        <w:t>St. James Church, 145 Grove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>
                          <w:rFonts w:ascii="UVN Ly Do" w:hAnsi="UVN Ly Do" w:cs="UVN Ly Do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szCs w:val="24"/>
                          <w:lang w:val="en-US" w:eastAsia="en-US"/>
                        </w:rPr>
                        <w:t>Woodbridge, NJ 0709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http://www.cdmetuchen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 Nhiệ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M. Phêrô Trần Việt Hù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Điện Thoại: (201) 428-78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Ban Biên Tậ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Phan Văn An, Lâm Quang Huy,</w:t>
                        <w:br/>
                        <w:t xml:space="preserve">Hồ Đức Linh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guyễn Chinh Nguyê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ê Thi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Kỹ Thuậ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Lê Ngọc Diệp, Nguyễn Khoa Học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Đức Minh, Thi Anh Tài, Nguyễn Minh Tuấn,  LeVuVi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Phúc, Đô, Tâm, Thắng, To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Quảng Cá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ê Tuyết, Thi Anh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Nguyễn Đức Min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UVN Ly Do" w:hAnsi="UVN Ly Do" w:cs="UVN Ly D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UVN Ly Do" w:ascii="UVN Ly Do" w:hAnsi="UVN Ly Do"/>
                          <w:b/>
                          <w:sz w:val="22"/>
                          <w:szCs w:val="22"/>
                          <w:lang w:val="en-US" w:eastAsia="en-US"/>
                        </w:rPr>
                        <w:t>Với Sự Cộng T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Phan Văn An, Tôn Thất Đà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LM. Phêrô Trần Việt Hùng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LM Võ Tá Đề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Fr. Charles Cicer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Nguyễn Đức Khổng,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Ngọc Long, </w:t>
                        <w:br/>
                        <w:t xml:space="preserve">Linh Hoài Tâm,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Lê Thiên, Trần Hưng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Quang Huy, Liễu Huỳ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uyễn Hồng Nam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Dạ Hà Thanh, Antôn,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u Hồng Phúc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right" w:pos="5490" w:leader="dot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Quỳnh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>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dot"/>
        </w:tabs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ủ Đề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03 L</w:t>
      </w:r>
      <w:r>
        <w:rPr>
          <w:rFonts w:cs="Arial" w:ascii="Arial" w:hAnsi="Arial"/>
          <w:sz w:val="18"/>
          <w:szCs w:val="18"/>
        </w:rPr>
        <w:t>ời Ngỏ</w:t>
        <w:tab/>
        <w:t>LM. Quản Nhiệm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04 From St. James Church</w:t>
        <w:tab/>
        <w:t>Fr. Charles Cicerale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 Xuân Hiệp Thông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4 Ý Nghĩa 12 con Giáp</w:t>
        <w:tab/>
        <w:t>Quang Huy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Năm Sửu tản mạn về Trâu</w:t>
        <w:tab/>
        <w:t>Quang Huy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Trâu và nông nghiệp Việt Nam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ôn Giáo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5 Nhớ Sử X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a để trông về Việt Nam hôm nay</w:t>
        <w:tab/>
        <w:t>Trần 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Niềm Tin của Chúng Ta</w:t>
        <w:tab/>
        <w:t>Trần 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 Tìm Hiểu Lời Nguyện Giáo Dân</w:t>
        <w:tab/>
        <w:t>LM Võ Tá Đề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inh Hoạt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9 Sinh Hoạt Cộng Đoàn</w:t>
        <w:tab/>
        <w:t>Cộng Đoà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 Tr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ờng Việt Ngữ của Cộng Đoàn</w:t>
        <w:tab/>
        <w:t>Việt Ngữ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 Sinh Hoạt Ca Đoàn Alleluia</w:t>
        <w:tab/>
        <w:t>Ca Đoà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Quê Hương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0 Một Thuở Chăn Trâu</w:t>
        <w:tab/>
        <w:t>Tôn Thất Đà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23 Nữ T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ớng Lê Chân</w:t>
        <w:tab/>
        <w:t>Lê Thiê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Lan Man chuyện Văn Hóa Phong Bì</w:t>
        <w:tab/>
        <w:t>Lê Thiê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 Ai Miệt Thị Dân Tộc</w:t>
        <w:tab/>
        <w:t>Lê Thiê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Nhạc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 Con Xin Vâng</w:t>
        <w:tab/>
        <w:t>Nguyễn Khoa Học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 Tình Yêu Dâng Hiến</w:t>
        <w:tab/>
        <w:t>Minh Tâ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Xã Hộ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31 Hoa Trái của Yêu T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</w:t>
        <w:tab/>
        <w:t>Dạ Hà Thanh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4 Xoay Vần</w:t>
        <w:tab/>
        <w:t>Linh Hoài Tâ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 Chỉ Trích</w:t>
        <w:tab/>
        <w:t>Dạ Hà Thanh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7 Chuyện Thời Đại</w:t>
        <w:tab/>
        <w:t>Antô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2 Lắng Đọng và Bình An</w:t>
        <w:tab/>
        <w:t>S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u Tầm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84 Đã Quên</w:t>
        <w:tab/>
        <w:t>L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u Hồng Phúc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 Căn Nhà Mái Ấm</w:t>
        <w:tab/>
        <w:t>Nguyễn Hồng Na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3 Nhảy Múa duới C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a</w:t>
        <w:tab/>
        <w:t>Linh Hoài Tâm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hơ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09 Kính Tặng Cha Võ Cao Phong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13 Xuân Hạ Thu Đông</w:t>
        <w:tab/>
        <w:t>Trần H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 Xuân 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ớc</w:t>
        <w:tab/>
        <w:t>Quỳnh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 xml:space="preserve">ng 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 Năm  Kỷ Sửu Xuân Hiệp Thông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>
          <w:rFonts w:cs="Arial" w:ascii="Arial" w:hAnsi="Arial"/>
          <w:sz w:val="18"/>
          <w:szCs w:val="18"/>
        </w:rPr>
        <w:t>49 Bồ và Vợ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66 Bài Th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 xml:space="preserve"> cho Mẹ</w:t>
        <w:tab/>
        <w:t>Quỳnh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 Nhớ Phan Thiết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 Mừng Cha Trần Việt Hùng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 Nhất Vợ Nhì  Trời</w:t>
        <w:tab/>
        <w:t>Phan Văn An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 Nỗi Lòng Ng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>ời Viễn Xứ</w:t>
        <w:tab/>
        <w:t>Liễu Huỳnh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 Xuân L</w:t>
      </w:r>
      <w:r>
        <w:rPr>
          <w:rFonts w:cs="Arial" w:ascii="Arial" w:hAnsi="Arial"/>
          <w:sz w:val="18"/>
          <w:szCs w:val="18"/>
        </w:rPr>
        <w:t>ư</w:t>
      </w:r>
      <w:r>
        <w:rPr>
          <w:rFonts w:cs="Arial" w:ascii="Arial" w:hAnsi="Arial"/>
          <w:sz w:val="18"/>
          <w:szCs w:val="18"/>
        </w:rPr>
        <w:t xml:space="preserve">u Lạc </w:t>
        <w:tab/>
        <w:t>Quỳnh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</w:t>
      </w:r>
    </w:p>
    <w:p>
      <w:pPr>
        <w:pStyle w:val="Normal"/>
        <w:tabs>
          <w:tab w:val="clear" w:pos="720"/>
          <w:tab w:val="right" w:pos="57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 Th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 xml:space="preserve"> Tết / Ngày Qua / Tha H</w:t>
      </w:r>
      <w:r>
        <w:rPr>
          <w:rFonts w:cs="Arial" w:ascii="Arial" w:hAnsi="Arial"/>
          <w:sz w:val="18"/>
          <w:szCs w:val="18"/>
        </w:rPr>
        <w:t>ươ</w:t>
      </w:r>
      <w:r>
        <w:rPr>
          <w:rFonts w:cs="Arial" w:ascii="Arial" w:hAnsi="Arial"/>
          <w:sz w:val="18"/>
          <w:szCs w:val="18"/>
        </w:rPr>
        <w:t>ng</w:t>
        <w:tab/>
        <w:t>Nguyễn Đức Khổng</w:t>
      </w:r>
    </w:p>
    <w:p>
      <w:pPr>
        <w:pStyle w:val="Normal"/>
        <w:tabs>
          <w:tab w:val="clear" w:pos="720"/>
          <w:tab w:val="right" w:pos="5760" w:leader="dot"/>
        </w:tabs>
        <w:spacing w:before="12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17170</wp:posOffset>
                </wp:positionV>
                <wp:extent cx="3771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7.1pt" to="29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VN Mang Tre">
    <w:charset w:val="00"/>
    <w:family w:val="auto"/>
    <w:pitch w:val="variable"/>
  </w:font>
  <w:font w:name="UVN Ly D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46:00Z</dcterms:created>
  <dc:creator>User</dc:creator>
  <dc:description/>
  <cp:keywords/>
  <dc:language>en-US</dc:language>
  <cp:lastModifiedBy> </cp:lastModifiedBy>
  <cp:lastPrinted>2008-01-01T21:46:00Z</cp:lastPrinted>
  <dcterms:modified xsi:type="dcterms:W3CDTF">2008-12-13T07:55:00Z</dcterms:modified>
  <cp:revision>13</cp:revision>
  <dc:subject/>
  <dc:title>Đặc San Xuân Mậu Tý 2008</dc:title>
</cp:coreProperties>
</file>