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UVN Hoa Dao" w:hAnsi="UVN Hoa Dao" w:cs="UVN Hoa Dao"/>
          <w:b/>
          <w:b/>
          <w:color w:val="FFFFFF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88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69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167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770" t="21971" r="2770" b="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VN Hoa Dao" w:cs="UVN Hoa Dao" w:ascii="UVN Hoa Dao" w:hAnsi="UVN Hoa Dao"/>
          <w:b/>
          <w:color w:val="FFFFFF"/>
          <w:sz w:val="56"/>
          <w:szCs w:val="56"/>
        </w:rPr>
        <w:t xml:space="preserve">  </w:t>
      </w:r>
      <w:r>
        <w:rPr>
          <w:rFonts w:cs="UVN Hoa Dao" w:ascii="UVN Hoa Dao" w:hAnsi="UVN Hoa Dao"/>
          <w:b/>
          <w:sz w:val="56"/>
          <w:szCs w:val="56"/>
        </w:rPr>
        <w:t>XUÂN</w:t>
      </w:r>
      <w:r>
        <w:rPr>
          <w:rFonts w:cs="UVN Hoa Dao" w:ascii="UVN Hoa Dao" w:hAnsi="UVN Hoa Dao"/>
          <w:b/>
          <w:color w:val="FFFFFF"/>
          <w:sz w:val="56"/>
          <w:szCs w:val="56"/>
        </w:rPr>
        <w:t xml:space="preserve">         HẠ          THU       </w:t>
      </w:r>
      <w:r>
        <w:rPr>
          <w:rFonts w:cs="UVN Hoa Dao" w:ascii="UVN Hoa Dao" w:hAnsi="UVN Hoa Dao"/>
          <w:b/>
          <w:sz w:val="56"/>
          <w:szCs w:val="56"/>
        </w:rPr>
        <w:t>Ð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àng Xuân đương tuổi lớn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Vui như tết cả ngày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ung tăng khoe sắc mới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hắm thiết tận chiều xuân</w:t>
      </w:r>
    </w:p>
    <w:p>
      <w:pPr>
        <w:pStyle w:val="Normal"/>
        <w:spacing w:before="180" w:after="0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uổi thanh xuân tràn nhựa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Xuân hồn nhiên như mây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rôi đi suốt một thời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Chạy theo anh chàng Hạ</w:t>
      </w:r>
    </w:p>
    <w:p>
      <w:pPr>
        <w:pStyle w:val="Normal"/>
        <w:spacing w:before="180" w:after="0"/>
        <w:ind w:left="960" w:hanging="0"/>
        <w:rPr/>
      </w:pPr>
      <w:r>
        <w:rPr>
          <w:rFonts w:cs="UVN Ky Thuat" w:ascii="UVN Ky Thuat" w:hAnsi="UVN Ky Thuat"/>
          <w:sz w:val="23"/>
          <w:szCs w:val="23"/>
        </w:rPr>
        <w:t>Cứ ngỡ như đồng thanh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Chuyện Hạ - Xuân tương ứng</w:t>
      </w:r>
    </w:p>
    <w:p>
      <w:pPr>
        <w:pStyle w:val="Normal"/>
        <w:ind w:left="960" w:hanging="0"/>
        <w:rPr/>
      </w:pPr>
      <w:r>
        <w:rPr>
          <w:rFonts w:cs="UVN Ky Thuat" w:ascii="UVN Ky Thuat" w:hAnsi="UVN Ky Thuat"/>
          <w:sz w:val="23"/>
          <w:szCs w:val="23"/>
        </w:rPr>
        <w:t>Sôi nổi và tươi vui</w:t>
      </w:r>
    </w:p>
    <w:p>
      <w:pPr>
        <w:pStyle w:val="Normal"/>
        <w:ind w:left="960" w:hanging="0"/>
        <w:rPr/>
      </w:pPr>
      <w:r>
        <w:rPr>
          <w:rFonts w:cs="UVN Ky Thuat" w:ascii="UVN Ky Thuat" w:hAnsi="UVN Ky Thuat"/>
          <w:sz w:val="23"/>
          <w:szCs w:val="23"/>
        </w:rPr>
        <w:t>Chắc đồng khí tương cầu</w:t>
      </w:r>
    </w:p>
    <w:p>
      <w:pPr>
        <w:pStyle w:val="Normal"/>
        <w:spacing w:before="180" w:after="0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hưng nào ai có hay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Hạ lâu nay vẫn nhớ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hân đời ta phiêu lãng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ên cần ai thâm trầm</w:t>
      </w:r>
    </w:p>
    <w:p>
      <w:pPr>
        <w:pStyle w:val="Normal"/>
        <w:spacing w:before="180" w:after="0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goảnh mặt với Xuân tươi</w:t>
      </w:r>
    </w:p>
    <w:p>
      <w:pPr>
        <w:pStyle w:val="Normal"/>
        <w:ind w:left="960" w:hanging="0"/>
        <w:rPr/>
      </w:pPr>
      <w:r>
        <w:rPr>
          <w:rFonts w:cs="UVN Ky Thuat" w:ascii="UVN Ky Thuat" w:hAnsi="UVN Ky Thuat"/>
          <w:sz w:val="23"/>
          <w:szCs w:val="23"/>
        </w:rPr>
        <w:t>Chàng mộng tưởng nàng Thu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gười như thế mới lạ!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 xml:space="preserve">Trăm ngày buồn thiên thu </w:t>
      </w:r>
    </w:p>
    <w:p>
      <w:pPr>
        <w:pStyle w:val="Normal"/>
        <w:spacing w:before="180" w:after="0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Lương duyên kia sẽ thắm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ếu nàng Thu thuận ưng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Duy một điều chưa đặng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àng Thu quá kiệm lời</w:t>
      </w:r>
    </w:p>
    <w:p>
      <w:pPr>
        <w:pStyle w:val="Normal"/>
        <w:spacing w:before="180" w:after="0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Một chiều thu êm trôi</w:t>
      </w:r>
    </w:p>
    <w:p>
      <w:pPr>
        <w:pStyle w:val="Normal"/>
        <w:ind w:left="960" w:hanging="0"/>
        <w:rPr/>
      </w:pPr>
      <w:r>
        <w:rPr>
          <w:rFonts w:cs="UVN Ky Thuat" w:ascii="UVN Ky Thuat" w:hAnsi="UVN Ky Thuat"/>
          <w:sz w:val="23"/>
          <w:szCs w:val="23"/>
        </w:rPr>
        <w:t>Lá vàng lững lờ rơi</w:t>
      </w:r>
    </w:p>
    <w:p>
      <w:pPr>
        <w:pStyle w:val="Normal"/>
        <w:ind w:left="9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hu để lại đôi dòng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Chẳng về dinh Hạ đâu!</w:t>
      </w:r>
    </w:p>
    <w:p>
      <w:pPr>
        <w:pStyle w:val="Normal"/>
        <w:ind w:left="360" w:hanging="0"/>
        <w:rPr/>
      </w:pPr>
      <w:r>
        <w:br w:type="column"/>
      </w:r>
      <w:r>
        <w:rPr>
          <w:rFonts w:cs="UVN Ky Thuat" w:ascii="UVN Ky Thuat" w:hAnsi="UVN Ky Thuat"/>
          <w:sz w:val="23"/>
          <w:szCs w:val="23"/>
        </w:rPr>
        <w:t>Thu nghĩ mình trầm lắng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Sao hợp được tình anh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Khi nao cũng chộn rộn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hôi đành hẹn kiếp sau!</w:t>
      </w:r>
    </w:p>
    <w:p>
      <w:pPr>
        <w:pStyle w:val="Normal"/>
        <w:spacing w:before="180" w:after="0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gõ vắng ít người qua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Lặng như buổi thu chiều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rong miên man ký ức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hu nhớ một người xa</w:t>
      </w:r>
    </w:p>
    <w:p>
      <w:pPr>
        <w:pStyle w:val="Normal"/>
        <w:spacing w:before="180" w:after="0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Chàng mang tên mùa Ðông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Lạnh lùng và huyền nhiệm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ăm nao cũng lướt qua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Hiên nhà Thu nghiêng che</w:t>
      </w:r>
    </w:p>
    <w:p>
      <w:pPr>
        <w:pStyle w:val="Normal"/>
        <w:spacing w:before="180" w:after="0"/>
        <w:ind w:left="360" w:hanging="0"/>
        <w:rPr/>
      </w:pPr>
      <w:r>
        <w:rPr>
          <w:rFonts w:cs="UVN Ky Thuat" w:ascii="UVN Ky Thuat" w:hAnsi="UVN Ky Thuat"/>
          <w:sz w:val="23"/>
          <w:szCs w:val="23"/>
        </w:rPr>
        <w:t>Rồi thời khắc dần trôi</w:t>
      </w:r>
    </w:p>
    <w:p>
      <w:pPr>
        <w:pStyle w:val="Normal"/>
        <w:ind w:left="360" w:hanging="0"/>
        <w:rPr/>
      </w:pPr>
      <w:r>
        <w:rPr>
          <w:rFonts w:cs="UVN Ky Thuat" w:ascii="UVN Ky Thuat" w:hAnsi="UVN Ky Thuat"/>
          <w:sz w:val="23"/>
          <w:szCs w:val="23"/>
        </w:rPr>
        <w:t>Mãi chẳng ai ngỏ lời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rời cũng đành chịu vậy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ương tư chết ngậm ngùi</w:t>
      </w:r>
    </w:p>
    <w:p>
      <w:pPr>
        <w:pStyle w:val="Normal"/>
        <w:spacing w:before="180" w:after="0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Mùa cây lá khô chồi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Chàng Ðông thấy lòng nao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 xml:space="preserve">Lặng thầm trong dông bão 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Trầm tư mãi khôn nguôi</w:t>
      </w:r>
    </w:p>
    <w:p>
      <w:pPr>
        <w:pStyle w:val="Normal"/>
        <w:spacing w:before="180" w:after="0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Giữa tuyết sương lạnh căm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Ðông cần một tấm lòng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Sưởi những ngày buốt giá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Cho đời bớt quạnh hiu</w:t>
      </w:r>
    </w:p>
    <w:p>
      <w:pPr>
        <w:pStyle w:val="Normal"/>
        <w:spacing w:before="180" w:after="0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Ðông tìm đến nhà Xuân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Ðịnh ngỏ lời tình tự</w:t>
      </w:r>
    </w:p>
    <w:p>
      <w:pPr>
        <w:pStyle w:val="Normal"/>
        <w:ind w:left="360" w:hanging="0"/>
        <w:rPr>
          <w:rFonts w:ascii="UVN Ky Thuat" w:hAnsi="UVN Ky Thuat" w:cs="UVN Ky Thuat"/>
          <w:sz w:val="23"/>
          <w:szCs w:val="23"/>
        </w:rPr>
      </w:pPr>
      <w:r>
        <w:rPr>
          <w:rFonts w:cs="UVN Ky Thuat" w:ascii="UVN Ky Thuat" w:hAnsi="UVN Ky Thuat"/>
          <w:sz w:val="23"/>
          <w:szCs w:val="23"/>
        </w:rPr>
        <w:t>Nhưng Xuân đâu chẳng thấy</w:t>
      </w:r>
    </w:p>
    <w:p>
      <w:pPr>
        <w:pStyle w:val="Normal"/>
        <w:ind w:left="360" w:hanging="0"/>
        <w:rPr>
          <w:rFonts w:ascii="UVN Doi Moi" w:hAnsi="UVN Doi Moi" w:cs="UVN Doi Moi"/>
        </w:rPr>
      </w:pPr>
      <w:r>
        <w:rPr>
          <w:rFonts w:cs="UVN Ky Thuat" w:ascii="UVN Ky Thuat" w:hAnsi="UVN Ky Thuat"/>
          <w:sz w:val="23"/>
          <w:szCs w:val="23"/>
        </w:rPr>
        <w:t>Nàng ở đâu rồi Xuân!?</w:t>
      </w:r>
      <w:r>
        <w:rPr>
          <w:rFonts w:cs="UVN Doi Moi" w:ascii="UVN Doi Moi" w:hAnsi="UVN Doi Moi"/>
        </w:rPr>
        <w:t xml:space="preserve">                                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UVN Doi Moi" w:hAnsi="UVN Doi Moi" w:cs="UVN Doi Moi"/>
          <w:b/>
          <w:b/>
        </w:rPr>
      </w:pPr>
      <w:r>
        <w:rPr>
          <w:rFonts w:cs="UVN Doi Moi" w:ascii="UVN Doi Moi" w:hAnsi="UVN Doi Moi"/>
          <w:b/>
          <w:i/>
        </w:rPr>
        <w:t>Lời bình: Hạnh phúc là hài lòng  với những gì mình đang có.</w:t>
      </w:r>
    </w:p>
    <w:p>
      <w:pPr>
        <w:pStyle w:val="Normal"/>
        <w:jc w:val="center"/>
        <w:rPr>
          <w:rFonts w:ascii="UVN Doi Moi" w:hAnsi="UVN Doi Moi" w:cs="UVN Doi Moi"/>
          <w:b/>
          <w:b/>
        </w:rPr>
      </w:pPr>
      <w:r>
        <w:rPr>
          <w:rFonts w:cs="UVN Doi Moi" w:ascii="UVN Doi Moi" w:hAnsi="UVN Doi Moi"/>
          <w:b/>
        </w:rPr>
        <w:t>Trần Hưng</w:t>
      </w:r>
    </w:p>
    <w:sectPr>
      <w:type w:val="continuous"/>
      <w:pgSz w:w="11906" w:h="16838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VN Hoa Dao">
    <w:charset w:val="00"/>
    <w:family w:val="auto"/>
    <w:pitch w:val="variable"/>
  </w:font>
  <w:font w:name="UVN Ky Thuat">
    <w:charset w:val="00"/>
    <w:family w:val="script"/>
    <w:pitch w:val="variable"/>
  </w:font>
  <w:font w:name="UVN Doi Mo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1:00Z</dcterms:created>
  <dc:creator>Pet Vinh Quang</dc:creator>
  <dc:description/>
  <cp:keywords/>
  <dc:language>en-US</dc:language>
  <cp:lastModifiedBy> </cp:lastModifiedBy>
  <dcterms:modified xsi:type="dcterms:W3CDTF">2008-12-11T05:55:00Z</dcterms:modified>
  <cp:revision>4</cp:revision>
  <dc:subject/>
  <dc:title>XUÂN HẠ THU ÐÔNG</dc:title>
</cp:coreProperties>
</file>