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Cat Bien Nhe" w:hAnsi="UVN Cat Bien Nhe" w:cs="UVN Cat Bien Nhe"/>
          <w:sz w:val="24"/>
          <w:szCs w:val="24"/>
        </w:rPr>
      </w:pPr>
      <w:r>
        <w:rPr>
          <w:rFonts w:cs="UVN Cat Bien Nhe" w:ascii="UVN Cat Bien Nhe" w:hAnsi="UVN Cat Bien Nh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594423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482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62650" cy="16129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C0C0" strokeweight="0pt" style="position:absolute;rotation:-0;width:469.5pt;height:12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16.3pt;width:341.9pt;height:116.2pt;mso-wrap-style:none;v-text-anchor:middle;mso-position-vertical:top" type="_x0000_t172">
                            <v:path textpathok="t"/>
                            <v:textpath on="t" fitshape="t" string="Nhôù Phan Thieát " style="font-family:&quot;.TMC-Ong Do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6.3pt;width:341.9pt;height:116.2pt;mso-wrap-style:none;v-text-anchor:middle;mso-position-vertical:top" type="_x0000_t172">
            <v:path textpathok="t"/>
            <v:textpath on="t" fitshape="t" string="Nhôù Phan Thieát " style="font-family:&quot;.TMC-Ong D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  <w:sz w:val="24"/>
          <w:szCs w:val="24"/>
        </w:rPr>
      </w:pPr>
      <w:r>
        <w:rPr>
          <w:rFonts w:cs="UVN Ky Thuat" w:ascii="UVN Ky Thuat" w:hAnsi="UVN Ky Thuat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ội Châu, Hội Ngộ Trường Phan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hầy cô, thân hữu, hân hoan tìm về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Gặp nhau tình cảm tràn trề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iết bao kỷ niệm trao về cho nha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Quê hương nối lại nhịp cầ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Kẻ đi, người ở, nỗi sầu tha hương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Phan Thiết quê cũ thân thương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  <w:spacing w:val="-4"/>
        </w:rPr>
      </w:pPr>
      <w:r>
        <w:rPr>
          <w:rFonts w:cs="UVN Ky Thuat" w:ascii="UVN Ky Thuat" w:hAnsi="UVN Ky Thuat"/>
          <w:b/>
          <w:i/>
          <w:spacing w:val="-4"/>
        </w:rPr>
        <w:t>Trường Phan còn đó, phong sương nhuốm  mà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Đất nước gặp cảnh thương đa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hầy cô, bạn hữu, cùng nhau đau  lòng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hững điều thầm kín ước mong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ầu mong  thực hiện, thỏa lòng đợi trông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ở về nhìn lại giòng sông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a-Ty nước biếc ngắm trông hữu tình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Hoàng hôn  ánh  nắng lung linh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  <w:spacing w:val="-2"/>
        </w:rPr>
      </w:pPr>
      <w:r>
        <w:rPr>
          <w:rFonts w:cs="UVN Ky Thuat" w:ascii="UVN Ky Thuat" w:hAnsi="UVN Ky Thuat"/>
          <w:b/>
          <w:i/>
          <w:spacing w:val="-2"/>
        </w:rPr>
        <w:t>Thuyền bè xuôi ngược, nhân tình thảnh thơi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hương Chánh những buổi bình minh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  <w:spacing w:val="-4"/>
        </w:rPr>
      </w:pPr>
      <w:r>
        <w:rPr>
          <w:rFonts w:cs="UVN Ky Thuat" w:ascii="UVN Ky Thuat" w:hAnsi="UVN Ky Thuat"/>
          <w:b/>
          <w:i/>
          <w:spacing w:val="-4"/>
        </w:rPr>
        <w:t>Cánh buồm thấp thoáng hiện hình ngoài khơi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ên bờ dân chúng muôn thời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Sống đời phẳng lặng, thắm tươi tinh ngườ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Vinh Thủy đồi cát “tình đời”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Hoàng hôn lặn xuống, lẽ loi một mình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ầu Vinh Thủy chốn hữu tình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Hồ sâu, biển rộng, tình ơi là tình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Lầu Nước loan báo phân minh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Mỗi ngày ba buổi dân tình lắng nghe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hùa Vạn Thiện, cảnh sơn khê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am thanh, nữ tú đến kề bên nha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ao nhau một chút  tình đầ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Để rồi lưu luyến, nỗi sầu vấn vương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VN Cat Bien Nhe" w:hAnsi="UVN Cat Bien Nhe" w:eastAsia="Times New Roman" w:cs="UVN Cat Bien Nhe"/>
                                  <w:color w:val="auto"/>
                                  <w:lang w:val="en-US" w:bidi="ar-SA"/>
                                </w:rPr>
                                <w:t xml:space="preserve">(Tặng đồng hương và Học Sinh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UVN Cat Bien Nhe" w:hAnsi="UVN Cat Bien Nhe" w:eastAsia="Times New Roman" w:cs="UVN Cat Bien Nhe"/>
                                  <w:color w:val="auto"/>
                                  <w:lang w:val="en-US" w:bidi="ar-SA"/>
                                </w:rPr>
                                <w:t>Trung Học Phan Bội Châu Phan Thiết)     Phan Văn 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79;width:4319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3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VN Cat Bien Nhe" w:hAnsi="UVN Cat Bien Nhe" w:eastAsia="Times New Roman" w:cs="UVN Cat Bien Nhe"/>
                            <w:color w:val="auto"/>
                            <w:lang w:val="en-US" w:bidi="ar-SA"/>
                          </w:rPr>
                          <w:t xml:space="preserve">(Tặng đồng hương và Học Sinh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UVN Cat Bien Nhe" w:hAnsi="UVN Cat Bien Nhe" w:eastAsia="Times New Roman" w:cs="UVN Cat Bien Nhe"/>
                            <w:color w:val="auto"/>
                            <w:lang w:val="en-US" w:bidi="ar-SA"/>
                          </w:rPr>
                          <w:t>Trung Học Phan Bội Châu Phan Thiết)     Phan Văn 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/>
      </w:pPr>
      <w:r>
        <w:rPr>
          <w:rFonts w:cs="UVN Ky Thuat" w:ascii="UVN Ky Thuat" w:hAnsi="UVN Ky Thuat"/>
          <w:b/>
          <w:i/>
        </w:rPr>
        <w:br/>
        <w:t>Hằng Nga tọa lạc gần trường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Giai nhân, tài tử hay thường gặp nha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ăng thanh gió mát đêm thâ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ao lời tâm sự, gửi câu âu sầu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guyễn Hoàng, Hưng Đạo qua cầ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rở nên nhộn nhịp khi tan trường về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ộ hành xuôi ngược bên lề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hìn tà áo trắng trăm bề ngẩn ngơ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Vườn bông thị xã nên thơ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ằm ngay sát cạnh bên bờ Ca-Ty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hiều chiều trai gái xuân thì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Dập dìu kéo đến thầm thì nhỏ to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a Đào Viên, quán mộng mơ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ình đầu chớm nở, tóc tơ thề nguyền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Kề nhau ngắm nước, nhìn thuyền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ình trong như đã, mặt ngoài bâng quơ.</w:t>
      </w:r>
      <w:r>
        <w:rPr>
          <w:rStyle w:val="FootnoteCharacters"/>
          <w:rStyle w:val="FootnoteAnchor"/>
          <w:rFonts w:cs="UVN Ky Thuat" w:ascii="UVN Ky Thuat" w:hAnsi="UVN Ky Thuat"/>
          <w:b/>
          <w:i/>
        </w:rPr>
        <w:footnoteReference w:id="2"/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iềt bao cảnh  đẹp nên thơ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ay đà cách biệt bên bờ Đại Dương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Biết bao kỷ niệm thân  thương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Nay đà đánh mất, vấn vương nỗi sầ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ình thầy, nghĩa bạn thâm sâu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Cầu mong luôn giữ những câu thâm tinh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Ước gì đất nước hòa  bình,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  <w:t>Thầy cô, thân  hữu trọn tình bên nhau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jc w:val="center"/>
        <w:rPr>
          <w:rFonts w:ascii="UVN Ky Thuat" w:hAnsi="UVN Ky Thuat" w:cs="UVN Ky Thuat"/>
          <w:b/>
          <w:b/>
          <w:i/>
          <w:i/>
        </w:rPr>
      </w:pPr>
      <w:r>
        <w:rPr>
          <w:rFonts w:cs="UVN Ky Thuat" w:ascii="UVN Ky Thuat" w:hAnsi="UVN Ky Thuat"/>
          <w:b/>
          <w:i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right="360" w:hanging="0"/>
        <w:jc w:val="right"/>
        <w:rPr>
          <w:rFonts w:ascii="UVN Ky Thuat" w:hAnsi="UVN Ky Thuat" w:cs="UVN Ky Thuat"/>
          <w:b/>
          <w:b/>
          <w:i/>
          <w:i/>
        </w:rPr>
      </w:pPr>
      <w:r>
        <w:rPr>
          <w:rFonts w:eastAsia="UVN Ky Thuat" w:cs="UVN Ky Thuat" w:ascii="UVN Ky Thuat" w:hAnsi="UVN Ky Thuat"/>
          <w:b/>
          <w:i/>
        </w:rPr>
        <w:t xml:space="preserve">                                     </w:t>
      </w:r>
      <w:r>
        <w:rPr>
          <w:rFonts w:cs="UVN Ky Thuat" w:ascii="UVN Ky Thuat" w:hAnsi="UVN Ky Thuat"/>
          <w:b/>
          <w:i/>
        </w:rPr>
        <w:t>DC, 5/7/2008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right="360" w:hanging="0"/>
        <w:jc w:val="right"/>
        <w:rPr/>
      </w:pPr>
      <w:r>
        <w:rPr>
          <w:rFonts w:cs="UVN Ky Thuat" w:ascii="UVN Ky Thuat" w:hAnsi="UVN Ky Thuat"/>
          <w:b/>
          <w:i/>
        </w:rPr>
        <w:t xml:space="preserve">(Ngày Hội Ngộ Cựu Học Sinh và Giáo Sư    </w:t>
        <w:br/>
        <w:t>trung học Phan Bội Châu Phan Thiết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4680" w:space="36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Cat Bien Nhe">
    <w:charset w:val="00"/>
    <w:family w:val="roman"/>
    <w:pitch w:val="variable"/>
  </w:font>
  <w:font w:name="UVN Ky Thua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Ý thơ trong Truyện Kiều của cụ Nguyễn D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9:00Z</dcterms:created>
  <dc:creator>Phan An</dc:creator>
  <dc:description/>
  <cp:keywords/>
  <dc:language>en-US</dc:language>
  <cp:lastModifiedBy> </cp:lastModifiedBy>
  <cp:lastPrinted>2008-10-10T14:39:00Z</cp:lastPrinted>
  <dcterms:modified xsi:type="dcterms:W3CDTF">2008-12-11T03:26:00Z</dcterms:modified>
  <cp:revision>3</cp:revision>
  <dc:subject/>
  <dc:title>                                     Nhớ Phan Thiết</dc:title>
</cp:coreProperties>
</file>