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>
          <w:rFonts w:ascii="UVN Bay Buom" w:hAnsi="UVN Bay Buom" w:cs="UVN Bay Buom"/>
          <w:color w:val="000000"/>
          <w:sz w:val="22"/>
        </w:rPr>
      </w:pPr>
      <w:r>
        <w:rPr>
          <w:b/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5581015" cy="845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9pt;width:439.4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40000" cy="166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96" t="-5" r="-4" b="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114300</wp:posOffset>
                </wp:positionV>
                <wp:extent cx="2566670" cy="155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UVN Hoa Dao" w:cs="UVN Hoa Dao" w:ascii="UVN Hoa Dao" w:hAnsi="UVN Hoa Dao"/>
                                <w:b/>
                                <w:bCs/>
                                <w:color w:val="444444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UVN Hoa Dao" w:ascii="UVN Hoa Dao" w:hAnsi="UVN Hoa Dao"/>
                                <w:b/>
                                <w:bCs/>
                                <w:color w:val="444444"/>
                                <w:sz w:val="72"/>
                                <w:szCs w:val="72"/>
                              </w:rPr>
                              <w:t>Nhất V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UVN Hoa Dao" w:cs="UVN Hoa Dao" w:ascii="UVN Hoa Dao" w:hAnsi="UVN Hoa Dao"/>
                                <w:b/>
                                <w:bCs/>
                                <w:color w:val="444444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UVN Hoa Dao" w:ascii="UVN Hoa Dao" w:hAnsi="UVN Hoa Dao"/>
                                <w:b/>
                                <w:bCs/>
                                <w:color w:val="444444"/>
                                <w:sz w:val="72"/>
                                <w:szCs w:val="72"/>
                              </w:rPr>
                              <w:t>Nhì Trờ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0" w:after="0"/>
                              <w:rPr/>
                            </w:pPr>
                            <w:r>
                              <w:rPr>
                                <w:i/>
                                <w:color w:val="44444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444444"/>
                                <w:szCs w:val="24"/>
                              </w:rPr>
                              <w:t>Phan Văn An sưu tầm</w:t>
                              <w:br/>
                              <w:t xml:space="preserve">   và sáng tác thê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22.4pt;mso-wrap-distance-left:9.05pt;mso-wrap-distance-right:9.05pt;mso-wrap-distance-top:0pt;mso-wrap-distance-bottom:0pt;margin-top:9pt;mso-position-vertical-relative:text;margin-left:218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UVN Hoa Dao" w:cs="UVN Hoa Dao" w:ascii="UVN Hoa Dao" w:hAnsi="UVN Hoa Dao"/>
                          <w:b/>
                          <w:bCs/>
                          <w:color w:val="444444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UVN Hoa Dao" w:ascii="UVN Hoa Dao" w:hAnsi="UVN Hoa Dao"/>
                          <w:b/>
                          <w:bCs/>
                          <w:color w:val="444444"/>
                          <w:sz w:val="72"/>
                          <w:szCs w:val="72"/>
                        </w:rPr>
                        <w:t>Nhất V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UVN Hoa Dao" w:cs="UVN Hoa Dao" w:ascii="UVN Hoa Dao" w:hAnsi="UVN Hoa Dao"/>
                          <w:b/>
                          <w:bCs/>
                          <w:color w:val="444444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UVN Hoa Dao" w:ascii="UVN Hoa Dao" w:hAnsi="UVN Hoa Dao"/>
                          <w:b/>
                          <w:bCs/>
                          <w:color w:val="444444"/>
                          <w:sz w:val="72"/>
                          <w:szCs w:val="72"/>
                        </w:rPr>
                        <w:t>Nhì Trời</w:t>
                      </w:r>
                    </w:p>
                    <w:p>
                      <w:pPr>
                        <w:pStyle w:val="Normal"/>
                        <w:spacing w:lineRule="auto" w:line="240" w:before="400" w:after="0"/>
                        <w:rPr/>
                      </w:pPr>
                      <w:r>
                        <w:rPr>
                          <w:i/>
                          <w:color w:val="44444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color w:val="444444"/>
                          <w:szCs w:val="24"/>
                        </w:rPr>
                        <w:t>Phan Văn An sưu tầm</w:t>
                        <w:br/>
                        <w:t xml:space="preserve">   và sáng tác thê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12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>Khi còn là người yêu vợ là</w:t>
        <w:tab/>
      </w:r>
      <w:r>
        <w:rPr>
          <w:rFonts w:cs="UVN Bay Buom" w:ascii="UVN Bay Buom" w:hAnsi="UVN Bay Buom"/>
          <w:b/>
          <w:color w:val="000000"/>
          <w:sz w:val="22"/>
        </w:rPr>
        <w:t>Thiên Thần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>Còn em gái của vợ là</w:t>
        <w:tab/>
      </w:r>
      <w:r>
        <w:rPr>
          <w:rFonts w:cs="UVN Bay Buom" w:ascii="UVN Bay Buom" w:hAnsi="UVN Bay Buom"/>
          <w:b/>
          <w:color w:val="000000"/>
          <w:sz w:val="22"/>
        </w:rPr>
        <w:t>Thiên Nga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Những lá thư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Thư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Con đường xưa vợ đi là </w:t>
        <w:tab/>
      </w:r>
      <w:r>
        <w:rPr>
          <w:rFonts w:cs="UVN Bay Buom" w:ascii="UVN Bay Buom" w:hAnsi="UVN Bay Buom"/>
          <w:b/>
          <w:color w:val="000000"/>
          <w:sz w:val="22"/>
        </w:rPr>
        <w:t>Thiên Đường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>Dáng vợ lướt như là</w:t>
        <w:tab/>
      </w:r>
      <w:r>
        <w:rPr>
          <w:rFonts w:cs="UVN Bay Buom" w:ascii="UVN Bay Buom" w:hAnsi="UVN Bay Buom"/>
          <w:b/>
          <w:color w:val="000000"/>
          <w:sz w:val="22"/>
        </w:rPr>
        <w:t>Thiên Long Bát Bộ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Mùi thơm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Hương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Tướng đi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Tướng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Vợ có tài tề gia nội trợ là </w:t>
        <w:tab/>
      </w:r>
      <w:r>
        <w:rPr>
          <w:rFonts w:cs="UVN Bay Buom" w:ascii="UVN Bay Buom" w:hAnsi="UVN Bay Buom"/>
          <w:b/>
          <w:color w:val="000000"/>
          <w:sz w:val="22"/>
        </w:rPr>
        <w:t>Tề Thiên Đại Thánh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Vợ trang điểm là </w:t>
        <w:tab/>
      </w:r>
      <w:r>
        <w:rPr>
          <w:rFonts w:cs="UVN Bay Buom" w:ascii="UVN Bay Buom" w:hAnsi="UVN Bay Buom"/>
          <w:b/>
          <w:color w:val="000000"/>
          <w:sz w:val="22"/>
        </w:rPr>
        <w:t>Thiên Hình Vạn Trạng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Phòng ngủ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Cung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Nhà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Đình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Thành phố vợ ở là </w:t>
        <w:tab/>
      </w:r>
      <w:r>
        <w:rPr>
          <w:rFonts w:cs="UVN Bay Buom" w:ascii="UVN Bay Buom" w:hAnsi="UVN Bay Buom"/>
          <w:b/>
          <w:color w:val="000000"/>
          <w:sz w:val="22"/>
        </w:rPr>
        <w:t>Thiên Đô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Chữ nghĩa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Văn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Suy nghĩ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Kiến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Lý lẽ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Lý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>Ý vợ muốn là</w:t>
        <w:tab/>
      </w:r>
      <w:r>
        <w:rPr>
          <w:rFonts w:cs="UVN Bay Buom" w:ascii="UVN Bay Buom" w:hAnsi="UVN Bay Buom"/>
          <w:b/>
          <w:color w:val="000000"/>
          <w:sz w:val="22"/>
        </w:rPr>
        <w:t>Thiên Thạch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Vợ quyết mọi việc, gọi là </w:t>
        <w:tab/>
      </w:r>
      <w:r>
        <w:rPr>
          <w:rFonts w:cs="UVN Bay Buom" w:ascii="UVN Bay Buom" w:hAnsi="UVN Bay Buom"/>
          <w:b/>
          <w:color w:val="000000"/>
          <w:sz w:val="22"/>
        </w:rPr>
        <w:t>Thiên Định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Lời vợ dặn là </w:t>
        <w:tab/>
      </w:r>
      <w:r>
        <w:rPr>
          <w:rFonts w:cs="UVN Bay Buom" w:ascii="UVN Bay Buom" w:hAnsi="UVN Bay Buom"/>
          <w:b/>
          <w:color w:val="000000"/>
          <w:sz w:val="22"/>
        </w:rPr>
        <w:t>Thiên Lệnh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Vợ gọi thì chồng phải... </w:t>
        <w:tab/>
      </w:r>
      <w:r>
        <w:rPr>
          <w:rFonts w:cs="UVN Bay Buom" w:ascii="UVN Bay Buom" w:hAnsi="UVN Bay Buom"/>
          <w:b/>
          <w:color w:val="000000"/>
          <w:sz w:val="22"/>
        </w:rPr>
        <w:t>Thiên Bẩm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Con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Tử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Ba mẹ anh chị em họ hàng bên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Triều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Vợ quen chân đi chơi rông dài là </w:t>
        <w:tab/>
      </w:r>
      <w:r>
        <w:rPr>
          <w:rFonts w:cs="UVN Bay Buom" w:ascii="UVN Bay Buom" w:hAnsi="UVN Bay Buom"/>
          <w:b/>
          <w:color w:val="000000"/>
          <w:sz w:val="22"/>
        </w:rPr>
        <w:t>Thiên Di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Vợ ngồi lê đôi mách, nói chuyện tào lao là </w:t>
        <w:tab/>
      </w:r>
      <w:r>
        <w:rPr>
          <w:rFonts w:cs="UVN Bay Buom" w:ascii="UVN Bay Buom" w:hAnsi="UVN Bay Buom"/>
          <w:b/>
          <w:color w:val="000000"/>
          <w:sz w:val="22"/>
        </w:rPr>
        <w:t>Thiên Tào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Vợ nổi cơn thịnh nộ là </w:t>
        <w:tab/>
      </w:r>
      <w:r>
        <w:rPr>
          <w:rFonts w:cs="UVN Bay Buom" w:ascii="UVN Bay Buom" w:hAnsi="UVN Bay Buom"/>
          <w:b/>
          <w:color w:val="000000"/>
          <w:sz w:val="22"/>
        </w:rPr>
        <w:t>Thiên Lôi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Tài mua sắm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Phú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Vợ chỉ biết mình là </w:t>
        <w:tab/>
      </w:r>
      <w:r>
        <w:rPr>
          <w:rFonts w:cs="UVN Bay Buom" w:ascii="UVN Bay Buom" w:hAnsi="UVN Bay Buom"/>
          <w:b/>
          <w:color w:val="000000"/>
          <w:sz w:val="22"/>
        </w:rPr>
        <w:t>Thiên Vị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Có bồ nhí mà vợ biết được là </w:t>
        <w:tab/>
      </w:r>
      <w:r>
        <w:rPr>
          <w:rFonts w:cs="UVN Bay Buom" w:ascii="UVN Bay Buom" w:hAnsi="UVN Bay Buom"/>
          <w:b/>
          <w:color w:val="000000"/>
          <w:sz w:val="22"/>
        </w:rPr>
        <w:t>Thiên Tai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Bị vợ đo hạ ván là </w:t>
        <w:tab/>
      </w:r>
      <w:r>
        <w:rPr>
          <w:rFonts w:cs="UVN Bay Buom" w:ascii="UVN Bay Buom" w:hAnsi="UVN Bay Buom"/>
          <w:b/>
          <w:color w:val="000000"/>
          <w:sz w:val="22"/>
        </w:rPr>
        <w:t>Thiên Hạ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>Có hai vợ là</w:t>
        <w:tab/>
      </w:r>
      <w:r>
        <w:rPr>
          <w:rFonts w:cs="UVN Bay Buom" w:ascii="UVN Bay Buom" w:hAnsi="UVN Bay Buom"/>
          <w:b/>
          <w:color w:val="000000"/>
          <w:sz w:val="22"/>
        </w:rPr>
        <w:t>Nhị Thiên Đường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Tiền lương, tiền túi, tiền cà phê cà pháo đều bị vợ tóm gọn là </w:t>
        <w:tab/>
      </w:r>
      <w:r>
        <w:rPr>
          <w:rFonts w:cs="UVN Bay Buom" w:ascii="UVN Bay Buom" w:hAnsi="UVN Bay Buom"/>
          <w:b/>
          <w:color w:val="000000"/>
          <w:sz w:val="22"/>
        </w:rPr>
        <w:t>Thiên Thu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Hình bóng vợ nay đã đi vào dĩ vãng là </w:t>
        <w:tab/>
      </w:r>
      <w:r>
        <w:rPr>
          <w:rFonts w:cs="UVN Bay Buom" w:ascii="UVN Bay Buom" w:hAnsi="UVN Bay Buom"/>
          <w:b/>
          <w:color w:val="000000"/>
          <w:sz w:val="22"/>
        </w:rPr>
        <w:t>Thiên Cổ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Cặp mắt lé của vợ là </w:t>
        <w:tab/>
      </w:r>
      <w:r>
        <w:rPr>
          <w:rFonts w:cs="UVN Bay Buom" w:ascii="UVN Bay Buom" w:hAnsi="UVN Bay Buom"/>
          <w:b/>
          <w:color w:val="000000"/>
          <w:sz w:val="22"/>
        </w:rPr>
        <w:t>Thiên Lệch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Mặt vợ lúc nào cũng buồn rầu là </w:t>
        <w:tab/>
      </w:r>
      <w:r>
        <w:rPr>
          <w:rFonts w:cs="UVN Bay Buom" w:ascii="UVN Bay Buom" w:hAnsi="UVN Bay Buom"/>
          <w:b/>
          <w:color w:val="000000"/>
          <w:sz w:val="22"/>
        </w:rPr>
        <w:t>Thiên sầu địa thảm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>Vợ làm chuyện xằng bậy ai cũng biết là</w:t>
        <w:tab/>
      </w:r>
      <w:r>
        <w:rPr>
          <w:rFonts w:cs="UVN Bay Buom" w:ascii="UVN Bay Buom" w:hAnsi="UVN Bay Buom"/>
          <w:b/>
          <w:color w:val="000000"/>
          <w:sz w:val="22"/>
        </w:rPr>
        <w:t>Thanh Thiên Bạch Nhật</w:t>
      </w:r>
    </w:p>
    <w:p>
      <w:pPr>
        <w:pStyle w:val="Normal"/>
        <w:tabs>
          <w:tab w:val="clear" w:pos="720"/>
          <w:tab w:val="left" w:pos="5940" w:leader="dot"/>
        </w:tabs>
        <w:spacing w:lineRule="auto" w:line="240" w:before="0" w:after="0"/>
        <w:ind w:left="187" w:hanging="0"/>
        <w:rPr/>
      </w:pPr>
      <w:r>
        <w:rPr>
          <w:rFonts w:cs="UVN Bay Buom" w:ascii="UVN Bay Buom" w:hAnsi="UVN Bay Buom"/>
          <w:color w:val="000000"/>
          <w:sz w:val="22"/>
        </w:rPr>
        <w:t xml:space="preserve">Vợ sống không công bằng với người khác là </w:t>
      </w:r>
      <w:r>
        <w:rPr>
          <w:rFonts w:cs="UVN Bay Buom" w:ascii="UVN Bay Buom" w:hAnsi="UVN Bay Buom"/>
          <w:color w:val="444444"/>
          <w:sz w:val="22"/>
        </w:rPr>
        <w:tab/>
      </w:r>
      <w:r>
        <w:rPr>
          <w:rFonts w:cs="UVN Bay Buom" w:ascii="UVN Bay Buom" w:hAnsi="UVN Bay Buom"/>
          <w:b/>
          <w:color w:val="000000"/>
          <w:sz w:val="22"/>
        </w:rPr>
        <w:t>Thiên V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 Bay Buom">
    <w:charset w:val="00"/>
    <w:family w:val="auto"/>
    <w:pitch w:val="variable"/>
  </w:font>
  <w:font w:name="UVN Hoa Da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7:00Z</dcterms:created>
  <dc:creator> </dc:creator>
  <dc:description/>
  <cp:keywords/>
  <dc:language>en-US</dc:language>
  <cp:lastModifiedBy> </cp:lastModifiedBy>
  <dcterms:modified xsi:type="dcterms:W3CDTF">2008-12-11T03:42:00Z</dcterms:modified>
  <cp:revision>2</cp:revision>
  <dc:subject/>
  <dc:title> </dc:title>
</cp:coreProperties>
</file>