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VN Nhan" w:hAnsi="UVN Nhan" w:cs="UVN Nhan"/>
          <w:i/>
          <w:i/>
          <w:sz w:val="27"/>
          <w:szCs w:val="27"/>
        </w:rPr>
      </w:pPr>
      <w:r>
        <w:rPr>
          <w:rFonts w:cs="Arial" w:ascii="UVN Nhan" w:hAnsi="UVN Nh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822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127750" cy="365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VN Nhan" w:hAnsi="UVN Nhan" w:cs="UVN Nh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UVN Nhan" w:ascii="UVN Nhan" w:hAnsi="UVN Nh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VN Mang Tre" w:hAnsi="UVN Mang Tre" w:cs="UVN Mang Tr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UVN Mang Tre" w:ascii="UVN Mang Tre" w:hAnsi="UVN Mang Tre"/>
                                <w:b/>
                                <w:i/>
                                <w:sz w:val="52"/>
                                <w:szCs w:val="52"/>
                              </w:rPr>
                              <w:t>Nỗ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VN Mang Tre" w:hAnsi="UVN Mang Tre" w:cs="UVN Mang Tr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UVN Mang Tre" w:ascii="UVN Mang Tre" w:hAnsi="UVN Mang Tre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Lòn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VN Mang Tre" w:hAnsi="UVN Mang Tre" w:cs="UVN Mang Tr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UVN Mang Tre" w:ascii="UVN Mang Tre" w:hAnsi="UVN Mang Tre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Người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VN Mang Tre" w:hAnsi="UVN Mang Tre" w:cs="UVN Mang Tr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UVN Mang Tre" w:ascii="UVN Mang Tre" w:hAnsi="UVN Mang Tre"/>
                                <w:b/>
                                <w:i/>
                                <w:sz w:val="52"/>
                                <w:szCs w:val="52"/>
                              </w:rPr>
                              <w:t>Viễ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VN Mang Tre" w:hAnsi="UVN Mang Tre" w:cs="UVN Mang Tr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UVN Mang Tre" w:cs="UVN Mang Tre" w:ascii="UVN Mang Tre" w:hAnsi="UVN Mang Tre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UVN Mang Tre" w:ascii="UVN Mang Tre" w:hAnsi="UVN Mang Tre"/>
                                <w:b/>
                                <w:i/>
                                <w:sz w:val="52"/>
                                <w:szCs w:val="52"/>
                              </w:rPr>
                              <w:t>X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88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VN Nhan" w:hAnsi="UVN Nhan" w:cs="UVN Nh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UVN Nhan" w:ascii="UVN Nhan" w:hAnsi="UVN Nh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VN Mang Tre" w:hAnsi="UVN Mang Tre" w:cs="UVN Mang Tr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UVN Mang Tre" w:ascii="UVN Mang Tre" w:hAnsi="UVN Mang Tre"/>
                          <w:b/>
                          <w:i/>
                          <w:sz w:val="52"/>
                          <w:szCs w:val="52"/>
                        </w:rPr>
                        <w:t>Nỗ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VN Mang Tre" w:hAnsi="UVN Mang Tre" w:cs="UVN Mang Tr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UVN Mang Tre" w:ascii="UVN Mang Tre" w:hAnsi="UVN Mang Tre"/>
                          <w:b/>
                          <w:i/>
                          <w:sz w:val="52"/>
                          <w:szCs w:val="52"/>
                        </w:rPr>
                        <w:t xml:space="preserve">Lòng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VN Mang Tre" w:hAnsi="UVN Mang Tre" w:cs="UVN Mang Tr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UVN Mang Tre" w:ascii="UVN Mang Tre" w:hAnsi="UVN Mang Tre"/>
                          <w:b/>
                          <w:i/>
                          <w:sz w:val="52"/>
                          <w:szCs w:val="52"/>
                        </w:rPr>
                        <w:t xml:space="preserve">Người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VN Mang Tre" w:hAnsi="UVN Mang Tre" w:cs="UVN Mang Tr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UVN Mang Tre" w:ascii="UVN Mang Tre" w:hAnsi="UVN Mang Tre"/>
                          <w:b/>
                          <w:i/>
                          <w:sz w:val="52"/>
                          <w:szCs w:val="52"/>
                        </w:rPr>
                        <w:t>Viễn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VN Mang Tre" w:hAnsi="UVN Mang Tre" w:cs="UVN Mang Tr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eastAsia="UVN Mang Tre" w:cs="UVN Mang Tre" w:ascii="UVN Mang Tre" w:hAnsi="UVN Mang Tre"/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UVN Mang Tre" w:ascii="UVN Mang Tre" w:hAnsi="UVN Mang Tre"/>
                          <w:b/>
                          <w:i/>
                          <w:sz w:val="52"/>
                          <w:szCs w:val="52"/>
                        </w:rPr>
                        <w:t>X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UVN Nhan" w:hAnsi="UVN Nhan" w:cs="UVN Nhan"/>
          <w:b/>
          <w:b/>
          <w:i/>
          <w:i/>
          <w:sz w:val="27"/>
          <w:szCs w:val="27"/>
        </w:rPr>
      </w:pPr>
      <w:r>
        <w:rPr>
          <w:rFonts w:cs="UVN Nhan" w:ascii="UVN Nhan" w:hAnsi="UVN Nhan"/>
          <w:b/>
          <w:i/>
          <w:sz w:val="27"/>
          <w:szCs w:val="27"/>
        </w:rPr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Chiều nhìn ngọn sóng ngoài khơi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Xa xa chợt nhớ bầu trời quê hương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Bao năm xa cách tha hương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Chưa lần gặp lại người thương năm nào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Nhớ nhiều ánh mắt xôn xao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Rưng rưng giòng lệ nghẹn ngào tiễn đưa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Nhớ người mẹ tóc bạc phơ</w:t>
      </w:r>
    </w:p>
    <w:p>
      <w:pPr>
        <w:pStyle w:val="Normal"/>
        <w:ind w:left="1620" w:hanging="0"/>
        <w:jc w:val="center"/>
        <w:rPr/>
      </w:pPr>
      <w:r>
        <w:rPr>
          <w:rFonts w:cs="UVN Nhan" w:ascii="UVN Nhan" w:hAnsi="UVN Nhan"/>
          <w:sz w:val="28"/>
          <w:szCs w:val="28"/>
        </w:rPr>
        <w:t>Lom khom mỏi mắt trông chờ con xa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Đã bao xuân vắng xa nhà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Chưa lần gặp lại mẹ già thân yêu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Bao mùa thu lá rơi đều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Bao lần con nhớ thật nhiều mẹ ơi!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Thu đi đông đến tuyết rơi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Nhớ về quê mẹ chơi vơi nỗi sầu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  <w:lang w:val="fr-FR"/>
        </w:rPr>
      </w:pPr>
      <w:r>
        <w:rPr>
          <w:rFonts w:cs="UVN Nhan" w:ascii="UVN Nhan" w:hAnsi="UVN Nhan"/>
          <w:sz w:val="28"/>
          <w:szCs w:val="28"/>
          <w:lang w:val="fr-FR"/>
        </w:rPr>
        <w:t>Thế rồi đông lại sang mau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  <w:lang w:val="fr-FR"/>
        </w:rPr>
      </w:pPr>
      <w:r>
        <w:rPr>
          <w:rFonts w:cs="UVN Nhan" w:ascii="UVN Nhan" w:hAnsi="UVN Nhan"/>
          <w:sz w:val="28"/>
          <w:szCs w:val="28"/>
          <w:lang w:val="fr-FR"/>
        </w:rPr>
        <w:t>Xuân về ngập lối mà sao thấy buồn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  <w:lang w:val="fr-FR"/>
        </w:rPr>
      </w:pPr>
      <w:r>
        <w:rPr>
          <w:rFonts w:cs="UVN Nhan" w:ascii="UVN Nhan" w:hAnsi="UVN Nhan"/>
          <w:sz w:val="28"/>
          <w:szCs w:val="28"/>
          <w:lang w:val="fr-FR"/>
        </w:rPr>
        <w:t>Bao xuân con vẫn tha phương</w:t>
      </w:r>
    </w:p>
    <w:p>
      <w:pPr>
        <w:pStyle w:val="Normal"/>
        <w:ind w:left="1620" w:hanging="0"/>
        <w:jc w:val="center"/>
        <w:rPr/>
      </w:pPr>
      <w:r>
        <w:rPr>
          <w:rFonts w:eastAsia="UVN Nhan" w:cs="UVN Nhan" w:ascii="UVN Nhan" w:hAnsi="UVN Nhan"/>
          <w:sz w:val="28"/>
          <w:szCs w:val="28"/>
          <w:lang w:val="fr-FR"/>
        </w:rPr>
        <w:t xml:space="preserve">        </w:t>
      </w:r>
      <w:r>
        <w:rPr>
          <w:rFonts w:eastAsia="UVN Nhan" w:cs="UVN Nhan" w:ascii="UVN Nhan" w:hAnsi="UVN Nhan"/>
          <w:spacing w:val="-4"/>
          <w:sz w:val="28"/>
          <w:szCs w:val="28"/>
          <w:lang w:val="fr-FR"/>
        </w:rPr>
        <w:t xml:space="preserve"> </w:t>
      </w:r>
      <w:r>
        <w:rPr>
          <w:rFonts w:cs="UVN Nhan" w:ascii="UVN Nhan" w:hAnsi="UVN Nhan"/>
          <w:spacing w:val="-4"/>
          <w:sz w:val="28"/>
          <w:szCs w:val="28"/>
          <w:lang w:val="fr-FR"/>
        </w:rPr>
        <w:t>Thèm nghe tiếng pháo, thèm hương khói tàn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Đường về khắp nẻo giang san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Đôi bờ chia cách, lòng mang nỗi sầu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Nhìn trăng trăng sáng trên đầu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Ngỡ rằng ánh mắt mẹ sầu đang soi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Tha phương một bóng mồ côi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Xứ người đất lạ mẹ ơi! thật buồn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Những chiều mưa đổ mưa tuôn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Lòng buồn ray rứt lệ tuôn nhạt nhòa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Thời gian thăm thẳm đi qua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Mẹ chờ mẹ ngóng con xa chưa về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  <w:t>Nhìn bầu trời nhớ thương quê</w:t>
      </w:r>
    </w:p>
    <w:p>
      <w:pPr>
        <w:pStyle w:val="Normal"/>
        <w:ind w:left="1620" w:hanging="0"/>
        <w:jc w:val="center"/>
        <w:rPr/>
      </w:pPr>
      <w:r>
        <w:rPr>
          <w:rFonts w:cs="UVN Nhan" w:ascii="UVN Nhan" w:hAnsi="UVN Nhan"/>
          <w:sz w:val="28"/>
          <w:szCs w:val="28"/>
        </w:rPr>
        <w:t xml:space="preserve">Mong ngày sum hợp con về mẹ ơi! </w:t>
      </w:r>
    </w:p>
    <w:p>
      <w:pPr>
        <w:pStyle w:val="Normal"/>
        <w:ind w:left="1620" w:hanging="0"/>
        <w:jc w:val="center"/>
        <w:rPr>
          <w:rFonts w:ascii="UVN Nhan" w:hAnsi="UVN Nhan" w:cs="UVN Nhan"/>
          <w:sz w:val="28"/>
          <w:szCs w:val="28"/>
        </w:rPr>
      </w:pPr>
      <w:r>
        <w:rPr>
          <w:rFonts w:cs="UVN Nhan" w:ascii="UVN Nhan" w:hAnsi="UVN Nhan"/>
          <w:sz w:val="28"/>
          <w:szCs w:val="28"/>
        </w:rPr>
      </w:r>
    </w:p>
    <w:p>
      <w:pPr>
        <w:pStyle w:val="Normal"/>
        <w:ind w:left="1620" w:hanging="0"/>
        <w:jc w:val="center"/>
        <w:rPr/>
      </w:pPr>
      <w:r>
        <w:rPr>
          <w:rFonts w:eastAsia="UVN Nhan" w:cs="UVN Nhan" w:ascii="UVN Nhan" w:hAnsi="UVN Nhan"/>
          <w:i/>
        </w:rPr>
        <w:t xml:space="preserve">                                                </w:t>
      </w:r>
      <w:r>
        <w:rPr>
          <w:rFonts w:cs="UVN Nhan" w:ascii="UVN Nhan" w:hAnsi="UVN Nhan"/>
          <w:i/>
        </w:rPr>
        <w:t>Liễu Huỳ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 Nhan">
    <w:charset w:val="00"/>
    <w:family w:val="swiss"/>
    <w:pitch w:val="variable"/>
  </w:font>
  <w:font w:name="UVN Mang T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33:00Z</dcterms:created>
  <dc:creator>Kim Huynh</dc:creator>
  <dc:description/>
  <cp:keywords/>
  <dc:language>en-US</dc:language>
  <cp:lastModifiedBy> </cp:lastModifiedBy>
  <dcterms:modified xsi:type="dcterms:W3CDTF">2008-12-12T01:48:00Z</dcterms:modified>
  <cp:revision>5</cp:revision>
  <dc:subject/>
  <dc:title>Nỗi Lòng Người Viễn Xứ</dc:title>
</cp:coreProperties>
</file>