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166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378" t="-14" r="7378" b="3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8458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58200"/>
                        </a:xfrm>
                        <a:custGeom>
                          <a:avLst/>
                          <a:gdLst>
                            <a:gd name="textAreaLeft" fmla="*/ 21960 w 3499200"/>
                            <a:gd name="textAreaRight" fmla="*/ 3477240 w 3499200"/>
                            <a:gd name="textAreaTop" fmla="*/ 21960 h 4795200"/>
                            <a:gd name="textAreaBottom" fmla="*/ 4773240 h 4795200"/>
                          </a:gdLst>
                          <a:ahLst/>
                          <a:rect l="textAreaLeft" t="textAreaTop" r="textAreaRight" b="textAreaBottom"/>
                          <a:pathLst>
                            <a:path w="21600" h="29599">
                              <a:moveTo>
                                <a:pt x="465" y="0"/>
                              </a:moveTo>
                              <a:arcTo wR="465" hR="465" stAng="16200000" swAng="-5400000"/>
                              <a:lnTo>
                                <a:pt x="0" y="29134"/>
                              </a:lnTo>
                              <a:arcTo wR="465" hR="465" stAng="10800000" swAng="-5400000"/>
                              <a:lnTo>
                                <a:pt x="21135" y="29599"/>
                              </a:lnTo>
                              <a:arcTo wR="465" hR="465" stAng="5400000" swAng="-5400000"/>
                              <a:lnTo>
                                <a:pt x="21600" y="465"/>
                              </a:lnTo>
                              <a:arcTo wR="465" hR="46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485.95pt;height:66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UVN Mang Tre" w:cs="UVN Mang Tre" w:ascii="UVN Mang Tre" w:hAnsi="UVN Mang Tre"/>
          <w:sz w:val="40"/>
          <w:szCs w:val="40"/>
        </w:rPr>
        <w:t xml:space="preserve">                    </w:t>
      </w:r>
      <w:r>
        <w:rPr>
          <w:rFonts w:cs="UVN Mang Tre" w:ascii="UVN Mang Tre" w:hAnsi="UVN Mang Tre"/>
          <w:sz w:val="40"/>
          <w:szCs w:val="40"/>
        </w:rPr>
        <w:t>Tết</w:t>
      </w:r>
    </w:p>
    <w:p>
      <w:pPr>
        <w:pStyle w:val="Normal"/>
        <w:rPr>
          <w:rFonts w:ascii="UVN Mang Tre" w:hAnsi="UVN Mang Tre" w:cs="UVN Mang Tre"/>
          <w:sz w:val="32"/>
          <w:szCs w:val="32"/>
        </w:rPr>
      </w:pPr>
      <w:r>
        <w:rPr>
          <w:rFonts w:cs="UVN Mang Tre" w:ascii="UVN Mang Tre" w:hAnsi="UVN Mang Tre"/>
          <w:sz w:val="32"/>
          <w:szCs w:val="32"/>
        </w:rPr>
      </w:r>
    </w:p>
    <w:p>
      <w:pPr>
        <w:pStyle w:val="Normal"/>
        <w:rPr>
          <w:rFonts w:ascii="UVN Mang Tre" w:hAnsi="UVN Mang Tre" w:cs="UVN Mang Tre"/>
          <w:sz w:val="32"/>
          <w:szCs w:val="32"/>
        </w:rPr>
      </w:pPr>
      <w:r>
        <w:rPr>
          <w:rFonts w:cs="UVN Mang Tre" w:ascii="UVN Mang Tre" w:hAnsi="UVN Mang Tre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UVN Bay Buom Hep" w:hAnsi="UVN Bay Buom Hep" w:cs="UVN Bay Buom Hep"/>
          <w:sz w:val="32"/>
          <w:szCs w:val="32"/>
        </w:rPr>
      </w:pPr>
      <w:r>
        <w:rPr>
          <w:rFonts w:cs="UVN Bay Buom Hep" w:ascii="UVN Bay Buom Hep" w:hAnsi="UVN Bay Buom Hep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UVN Bay Buom Hep" w:hAnsi="UVN Bay Buom Hep" w:cs="UVN Bay Buom Hep"/>
          <w:sz w:val="20"/>
          <w:szCs w:val="20"/>
        </w:rPr>
      </w:pPr>
      <w:r>
        <w:rPr>
          <w:rFonts w:cs="UVN Bay Buom Hep" w:ascii="UVN Bay Buom Hep" w:hAnsi="UVN Bay Buom Hep"/>
          <w:sz w:val="20"/>
          <w:szCs w:val="20"/>
        </w:rPr>
      </w:r>
    </w:p>
    <w:p>
      <w:pPr>
        <w:pStyle w:val="Normal"/>
        <w:ind w:left="720" w:firstLine="720"/>
        <w:jc w:val="right"/>
        <w:rPr>
          <w:rFonts w:ascii="UVN Bay Buom Hep" w:hAnsi="UVN Bay Buom Hep" w:cs="UVN Bay Buom Hep"/>
          <w:sz w:val="20"/>
          <w:szCs w:val="20"/>
        </w:rPr>
      </w:pPr>
      <w:r>
        <w:rPr>
          <w:rFonts w:cs="UVN Bay Buom Hep" w:ascii="UVN Bay Buom Hep" w:hAnsi="UVN Bay Buom Hep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Xuân 2009</w:t>
      </w:r>
    </w:p>
    <w:p>
      <w:pPr>
        <w:pStyle w:val="Normal"/>
        <w:ind w:firstLine="720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Nguyễn Đức Khổng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Tết đến nơi rồi sao ngồi đây?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Thương mây khóc gió đã hao gầy!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Làm sao về được quê hương chứ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22225</wp:posOffset>
            </wp:positionV>
            <wp:extent cx="160020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VN Bay Buom Hep" w:ascii="UVN Bay Buom Hep" w:hAnsi="UVN Bay Buom Hep"/>
        </w:rPr>
        <w:t>Gởi hồn thơ theo lá vàng bay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Đêm đã tàn rồi lạnh cắt da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Thân tàn sợ gió tuyết đông qua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Toàn thân giá buốt ai nào biết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Thương lắm chao ơi một lão già</w:t>
      </w:r>
    </w:p>
    <w:p>
      <w:pPr>
        <w:pStyle w:val="Normal"/>
        <w:jc w:val="center"/>
        <w:rPr/>
      </w:pPr>
      <w:r>
        <w:rPr>
          <w:rFonts w:cs="UVN Bay Buom Hep" w:ascii="UVN Bay Buom Hep" w:hAnsi="UVN Bay Buom Hep"/>
        </w:rPr>
        <w:t>Tết này anh lại cũng ngồi đây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Nhớ cha nhớ mẹ đã lâu ngày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Nhưng làm sao được anh buồn lắm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Năm nào cũng vậy chẳng đổi thay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Tiến thời chẳng cô thân tàn phế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Muốn lắm nhưng mà chỉ khóc thôi</w:t>
      </w:r>
    </w:p>
    <w:p>
      <w:pPr>
        <w:pStyle w:val="Normal"/>
        <w:jc w:val="center"/>
        <w:rPr/>
      </w:pPr>
      <w:r>
        <w:rPr>
          <w:rFonts w:cs="UVN Bay Buom Hep" w:ascii="UVN Bay Buom Hep" w:hAnsi="UVN Bay Buom Hep"/>
        </w:rPr>
        <w:t>Cha mẹ mất rồi thương và nhớ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Cũng đành ân hận hết kiếp thôi.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</w:r>
    </w:p>
    <w:p>
      <w:pPr>
        <w:pStyle w:val="Normal"/>
        <w:rPr>
          <w:rFonts w:ascii="UVN Mang Tre" w:hAnsi="UVN Mang Tre" w:cs="UVN Mang Tre"/>
          <w:sz w:val="32"/>
          <w:szCs w:val="32"/>
        </w:rPr>
      </w:pPr>
      <w:r>
        <w:rPr>
          <w:rFonts w:cs="UVN Mang Tre" w:ascii="UVN Mang Tre" w:hAnsi="UVN Mang Tre"/>
          <w:sz w:val="32"/>
          <w:szCs w:val="32"/>
        </w:rPr>
      </w:r>
    </w:p>
    <w:p>
      <w:pPr>
        <w:pStyle w:val="Normal"/>
        <w:rPr>
          <w:rFonts w:ascii="UVN Mang Tre" w:hAnsi="UVN Mang Tre" w:cs="UVN Mang Tre"/>
          <w:sz w:val="32"/>
          <w:szCs w:val="32"/>
        </w:rPr>
      </w:pPr>
      <w:r>
        <w:rPr>
          <w:rFonts w:cs="UVN Mang Tre" w:ascii="UVN Mang Tre" w:hAnsi="UVN Mang Tre"/>
          <w:sz w:val="32"/>
          <w:szCs w:val="32"/>
        </w:rPr>
      </w:r>
    </w:p>
    <w:p>
      <w:pPr>
        <w:pStyle w:val="Normal"/>
        <w:jc w:val="center"/>
        <w:rPr>
          <w:rFonts w:ascii="UVN Mang Tre" w:hAnsi="UVN Mang Tre" w:cs="UVN Mang Tre"/>
          <w:sz w:val="40"/>
          <w:szCs w:val="40"/>
        </w:rPr>
      </w:pPr>
      <w:r>
        <w:rPr>
          <w:rFonts w:cs="UVN Mang Tre" w:ascii="UVN Mang Tre" w:hAnsi="UVN Mang Tre"/>
          <w:sz w:val="40"/>
          <w:szCs w:val="40"/>
        </w:rPr>
        <w:t>Ngày Qua</w:t>
      </w:r>
    </w:p>
    <w:p>
      <w:pPr>
        <w:pStyle w:val="Normal"/>
        <w:rPr>
          <w:rFonts w:ascii="UVN Bay Buom Hep" w:hAnsi="UVN Bay Buom Hep" w:cs="UVN Bay Buom Hep"/>
          <w:sz w:val="40"/>
          <w:szCs w:val="40"/>
        </w:rPr>
      </w:pPr>
      <w:r>
        <w:rPr>
          <w:rFonts w:cs="UVN Bay Buom Hep" w:ascii="UVN Bay Buom Hep" w:hAnsi="UVN Bay Buom Hep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UVN Bay Buom Hep" w:ascii="UVN Bay Buom Hep" w:hAnsi="UVN Bay Buom Hep"/>
        </w:rPr>
        <w:t>Một ngày một ngày mới lại qua</w:t>
      </w:r>
    </w:p>
    <w:p>
      <w:pPr>
        <w:pStyle w:val="Normal"/>
        <w:jc w:val="center"/>
        <w:rPr/>
      </w:pPr>
      <w:r>
        <w:rPr>
          <w:rFonts w:cs="UVN Bay Buom Hep" w:ascii="UVN Bay Buom Hep" w:hAnsi="UVN Bay Buom Hep"/>
        </w:rPr>
        <w:t>Sáng ra ánh nắng rọi vô nhà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Vươn vai ngồi dậy rưng rưng nhớ</w:t>
      </w:r>
    </w:p>
    <w:p>
      <w:pPr>
        <w:pStyle w:val="Normal"/>
        <w:jc w:val="center"/>
        <w:rPr/>
      </w:pPr>
      <w:r>
        <w:rPr>
          <w:rFonts w:cs="UVN Bay Buom Hep" w:ascii="UVN Bay Buom Hep" w:hAnsi="UVN Bay Buom Hep"/>
        </w:rPr>
        <w:t>Mộng đẹp đêm rồi thoáng lướt xa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Một ngày qua đi nhớ thiết tha</w:t>
      </w:r>
    </w:p>
    <w:p>
      <w:pPr>
        <w:pStyle w:val="Normal"/>
        <w:jc w:val="center"/>
        <w:rPr/>
      </w:pPr>
      <w:r>
        <w:rPr>
          <w:rFonts w:cs="UVN Bay Buom Hep" w:ascii="UVN Bay Buom Hep" w:hAnsi="UVN Bay Buom Hep"/>
        </w:rPr>
        <w:t>Bao nhiêu chuyện cũ thoáng hiện ra</w:t>
      </w:r>
    </w:p>
    <w:p>
      <w:pPr>
        <w:pStyle w:val="Normal"/>
        <w:jc w:val="center"/>
        <w:rPr/>
      </w:pPr>
      <w:r>
        <w:rPr>
          <w:rFonts w:cs="UVN Bay Buom Hep" w:ascii="UVN Bay Buom Hep" w:hAnsi="UVN Bay Buom Hep"/>
        </w:rPr>
        <w:t>Tiếc thương thì cũng đành quên hết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Đành chờ bình minh rọi sáng nhà</w:t>
      </w:r>
    </w:p>
    <w:p>
      <w:pPr>
        <w:pStyle w:val="Normal"/>
        <w:jc w:val="center"/>
        <w:rPr>
          <w:rFonts w:ascii="UVN Mang Tre" w:hAnsi="UVN Mang Tre" w:cs="UVN Mang Tre"/>
          <w:sz w:val="40"/>
          <w:szCs w:val="40"/>
        </w:rPr>
      </w:pPr>
      <w:r>
        <w:br w:type="column"/>
      </w:r>
      <w:r>
        <w:rPr>
          <w:rFonts w:cs="UVN Mang Tre" w:ascii="UVN Mang Tre" w:hAnsi="UVN Mang Tre"/>
          <w:sz w:val="40"/>
          <w:szCs w:val="40"/>
        </w:rPr>
        <w:t>Buồn</w:t>
      </w:r>
    </w:p>
    <w:p>
      <w:pPr>
        <w:pStyle w:val="Normal"/>
        <w:rPr>
          <w:rFonts w:ascii="UVN Bay Buom Hep" w:hAnsi="UVN Bay Buom Hep" w:cs="UVN Bay Buom Hep"/>
          <w:sz w:val="40"/>
          <w:szCs w:val="40"/>
        </w:rPr>
      </w:pPr>
      <w:r>
        <w:rPr>
          <w:rFonts w:cs="UVN Bay Buom Hep" w:ascii="UVN Bay Buom Hep" w:hAnsi="UVN Bay Buom Hep"/>
          <w:sz w:val="40"/>
          <w:szCs w:val="40"/>
        </w:rPr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Không biết làm sao để hết buồn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Đời tôi liên tiếp lệ tôi truôn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Khi cha mẹ chết không về được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Mất hết tôi đành muốn chết luôn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Về quê chỉ biết đến mộ thăm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Lơ thơ cỏ dại đã khô cằn</w:t>
      </w:r>
    </w:p>
    <w:p>
      <w:pPr>
        <w:pStyle w:val="Normal"/>
        <w:jc w:val="center"/>
        <w:rPr/>
      </w:pPr>
      <w:r>
        <w:rPr>
          <w:rFonts w:cs="UVN Bay Buom Hep" w:ascii="UVN Bay Buom Hep" w:hAnsi="UVN Bay Buom Hep"/>
        </w:rPr>
        <w:t>Lòng tôi tan nát tôi ngồi khóc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Ai hiểu cho tôi nhiều khó khăn</w:t>
      </w:r>
    </w:p>
    <w:p>
      <w:pPr>
        <w:pStyle w:val="Normal"/>
        <w:rPr>
          <w:rFonts w:ascii="UVN Mang Tre" w:hAnsi="UVN Mang Tre" w:cs="UVN Mang Tre"/>
          <w:sz w:val="28"/>
          <w:szCs w:val="28"/>
        </w:rPr>
      </w:pPr>
      <w:r>
        <w:rPr>
          <w:rFonts w:cs="UVN Mang Tre" w:ascii="UVN Mang Tre" w:hAnsi="UVN Mang Tre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UVN Mang Tre" w:hAnsi="UVN Mang Tre" w:cs="UVN Mang Tre"/>
          <w:sz w:val="40"/>
          <w:szCs w:val="40"/>
        </w:rPr>
      </w:pPr>
      <w:r>
        <w:rPr>
          <w:rFonts w:cs="UVN Mang Tre" w:ascii="UVN Mang Tre" w:hAnsi="UVN Mang Tre"/>
          <w:sz w:val="40"/>
          <w:szCs w:val="40"/>
        </w:rPr>
        <w:t>Tha Hương</w:t>
      </w:r>
    </w:p>
    <w:p>
      <w:pPr>
        <w:pStyle w:val="Normal"/>
        <w:rPr>
          <w:rFonts w:ascii="UVN Bay Buom Hep" w:hAnsi="UVN Bay Buom Hep" w:cs="UVN Bay Buom Hep"/>
          <w:sz w:val="40"/>
          <w:szCs w:val="40"/>
        </w:rPr>
      </w:pPr>
      <w:r>
        <w:rPr>
          <w:rFonts w:cs="UVN Bay Buom Hep" w:ascii="UVN Bay Buom Hep" w:hAnsi="UVN Bay Buom Hep"/>
          <w:sz w:val="40"/>
          <w:szCs w:val="40"/>
        </w:rPr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Bảy mươi tuổi lẻ vẫn chưa già</w:t>
      </w:r>
    </w:p>
    <w:p>
      <w:pPr>
        <w:pStyle w:val="Normal"/>
        <w:jc w:val="center"/>
        <w:rPr/>
      </w:pPr>
      <w:r>
        <w:rPr>
          <w:rFonts w:cs="UVN Bay Buom Hep" w:ascii="UVN Bay Buom Hep" w:hAnsi="UVN Bay Buom Hep"/>
        </w:rPr>
        <w:t>Đi đâu ông cũng chỉ là người theo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Tình già an ủi gì nhau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Ngày qua còn được bao lâu mà chờ</w:t>
      </w:r>
    </w:p>
    <w:p>
      <w:pPr>
        <w:pStyle w:val="Normal"/>
        <w:jc w:val="center"/>
        <w:rPr/>
      </w:pPr>
      <w:r>
        <w:rPr>
          <w:rFonts w:cs="UVN Bay Buom Hep" w:ascii="UVN Bay Buom Hep" w:hAnsi="UVN Bay Buom Hep"/>
        </w:rPr>
        <w:t>Giờ đây sống đợi sống nhờ</w:t>
      </w:r>
    </w:p>
    <w:p>
      <w:pPr>
        <w:pStyle w:val="Normal"/>
        <w:jc w:val="center"/>
        <w:rPr/>
      </w:pPr>
      <w:r>
        <w:rPr>
          <w:rFonts w:cs="UVN Bay Buom Hep" w:ascii="UVN Bay Buom Hep" w:hAnsi="UVN Bay Buom Hep"/>
        </w:rPr>
        <w:t>Người thân người thiết hững hờ mặc ai</w:t>
      </w:r>
    </w:p>
    <w:p>
      <w:pPr>
        <w:pStyle w:val="Normal"/>
        <w:jc w:val="center"/>
        <w:rPr/>
      </w:pPr>
      <w:r>
        <w:rPr>
          <w:rFonts w:cs="UVN Bay Buom Hep" w:ascii="UVN Bay Buom Hep" w:hAnsi="UVN Bay Buom Hep"/>
        </w:rPr>
        <w:t>Hoa kia cố nở ban mai</w:t>
      </w:r>
    </w:p>
    <w:p>
      <w:pPr>
        <w:pStyle w:val="Normal"/>
        <w:jc w:val="center"/>
        <w:rPr/>
      </w:pPr>
      <w:r>
        <w:rPr>
          <w:rFonts w:cs="UVN Bay Buom Hep" w:ascii="UVN Bay Buom Hep" w:hAnsi="UVN Bay Buom Hep"/>
        </w:rPr>
        <w:t>Hoa vàng hoa trắng hai vai đã mờ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Người đâu tưởng nhớ bây giờ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Bao nhiêu năm cũ hững hờ qua đi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Uy quyền nay chẳng còn chi</w:t>
      </w:r>
    </w:p>
    <w:p>
      <w:pPr>
        <w:pStyle w:val="Normal"/>
        <w:jc w:val="center"/>
        <w:rPr/>
      </w:pPr>
      <w:r>
        <w:rPr>
          <w:rFonts w:cs="UVN Bay Buom Hep" w:ascii="UVN Bay Buom Hep" w:hAnsi="UVN Bay Buom Hep"/>
        </w:rPr>
        <w:t>Đường cũng mất hết tiếc gì thở than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Tha hương luyến tiếc cội nguồn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Làm cho con được người thêm an hòa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Chiều chiều nhìn áng mây qua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Bầu trời đen tối bao la não nề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Thương thân tủi phận ê chề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Mong sao kết hiệp trở về cố hương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</w:r>
    </w:p>
    <w:p>
      <w:pPr>
        <w:pStyle w:val="Normal"/>
        <w:rPr>
          <w:rFonts w:ascii="UVN Bay Buom Hep" w:hAnsi="UVN Bay Buom Hep" w:cs="UVN Bay Buom Hep"/>
          <w:lang w:val="en-US" w:eastAsia="en-US"/>
        </w:rPr>
      </w:pPr>
      <w:r>
        <w:rPr>
          <w:rFonts w:cs="UVN Bay Buom Hep" w:ascii="UVN Bay Buom Hep" w:hAnsi="UVN Bay Buom Hep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36830</wp:posOffset>
            </wp:positionV>
            <wp:extent cx="1833880" cy="1333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58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</w:r>
    </w:p>
    <w:p>
      <w:pPr>
        <w:pStyle w:val="Normal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</w:r>
    </w:p>
    <w:p>
      <w:pPr>
        <w:pStyle w:val="Normal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</w:r>
    </w:p>
    <w:p>
      <w:pPr>
        <w:pStyle w:val="Normal"/>
        <w:jc w:val="right"/>
        <w:rPr>
          <w:rFonts w:ascii="UVN Mang Tre" w:hAnsi="UVN Mang Tre" w:cs="UVN Mang Tre"/>
          <w:sz w:val="28"/>
          <w:szCs w:val="28"/>
        </w:rPr>
      </w:pPr>
      <w:r>
        <w:rPr>
          <w:rFonts w:cs="UVN Mang Tre" w:ascii="UVN Mang Tre" w:hAnsi="UVN Mang Tre"/>
          <w:sz w:val="28"/>
          <w:szCs w:val="28"/>
        </w:rPr>
      </w:r>
    </w:p>
    <w:p>
      <w:pPr>
        <w:pStyle w:val="Normal"/>
        <w:jc w:val="center"/>
        <w:rPr>
          <w:rFonts w:ascii="UVN Mang Tre" w:hAnsi="UVN Mang Tre" w:cs="UVN Mang Tre"/>
          <w:sz w:val="40"/>
          <w:szCs w:val="40"/>
        </w:rPr>
      </w:pPr>
      <w:r>
        <w:rPr>
          <w:rFonts w:eastAsia="UVN Mang Tre" w:cs="UVN Mang Tre" w:ascii="UVN Mang Tre" w:hAnsi="UVN Mang Tre"/>
          <w:sz w:val="40"/>
          <w:szCs w:val="40"/>
        </w:rPr>
        <w:t xml:space="preserve">      </w:t>
      </w:r>
      <w:r>
        <w:rPr>
          <w:rFonts w:cs="UVN Mang Tre" w:ascii="UVN Mang Tre" w:hAnsi="UVN Mang Tre"/>
          <w:sz w:val="40"/>
          <w:szCs w:val="40"/>
        </w:rPr>
        <w:t>Lưu Lạc</w:t>
      </w:r>
    </w:p>
    <w:p>
      <w:pPr>
        <w:pStyle w:val="Normal"/>
        <w:jc w:val="center"/>
        <w:rPr>
          <w:rFonts w:ascii="UVN Bay Buom Hep" w:hAnsi="UVN Bay Buom Hep" w:cs="UVN Bay Buom Hep"/>
          <w:sz w:val="16"/>
          <w:szCs w:val="16"/>
        </w:rPr>
      </w:pPr>
      <w:r>
        <w:rPr>
          <w:rFonts w:cs="UVN Bay Buom Hep" w:ascii="UVN Bay Buom Hep" w:hAnsi="UVN Bay Buom Hep"/>
          <w:sz w:val="16"/>
          <w:szCs w:val="16"/>
        </w:rPr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Già rồi tuổi đã bảy mươi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Đông con nhiều cháu nhưng tôi vẫn buồn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Tưởng là phúc đức nhiều hơn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Tấm thân tàn phế thường buồn hơn vui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Lên lên xuống xuống suốt đời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Thân tàn lưu lạc suốt đời cô đơn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Tuổi già lại thiếu tình thương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Ra vào cũng chỉ vấn vương một mình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Cuộc đời đã hết bình minh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Suốt ngày cũng chỉ một mình lẻ loi</w:t>
      </w:r>
    </w:p>
    <w:p>
      <w:pPr>
        <w:pStyle w:val="Normal"/>
        <w:jc w:val="center"/>
        <w:rPr/>
      </w:pPr>
      <w:r>
        <w:rPr>
          <w:rFonts w:cs="UVN Bay Buom Hep" w:ascii="UVN Bay Buom Hep" w:hAnsi="UVN Bay Buom Hep"/>
        </w:rPr>
        <w:t>Đem thân lưu lạc xứ người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Quê hương biền biệt suốt đời chẳng yên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Càng già tủi phận buồn thêm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Ra vào bày tỏ nỗi buồn cùng ai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Thương thân số kiếp lạc loài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Nhớ thương biết tỏ cùng ai bây chừ</w:t>
      </w:r>
    </w:p>
    <w:p>
      <w:pPr>
        <w:pStyle w:val="Normal"/>
        <w:jc w:val="center"/>
        <w:rPr>
          <w:rFonts w:ascii="UVN Bay Buom Hep" w:hAnsi="UVN Bay Buom Hep" w:cs="UVN Bay Buom Hep"/>
          <w:lang w:val="en-US" w:eastAsia="en-US"/>
        </w:rPr>
      </w:pPr>
      <w:r>
        <w:rPr>
          <w:rFonts w:cs="UVN Bay Buom Hep" w:ascii="UVN Bay Buom Hep" w:hAnsi="UVN Bay Buom Hep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150495</wp:posOffset>
            </wp:positionV>
            <wp:extent cx="1807210" cy="12814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11192" r="-20" b="1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VN Mang Tre" w:hAnsi="UVN Mang Tre" w:cs="UVN Mang Tre"/>
          <w:color w:val="FFFFFF"/>
          <w:sz w:val="40"/>
          <w:szCs w:val="40"/>
        </w:rPr>
      </w:pPr>
      <w:r>
        <w:rPr>
          <w:rFonts w:eastAsia="UVN Bay Buom Hep" w:cs="UVN Bay Buom Hep" w:ascii="UVN Bay Buom Hep" w:hAnsi="UVN Bay Buom Hep"/>
        </w:rPr>
        <w:t xml:space="preserve">       </w:t>
      </w:r>
      <w:r>
        <w:rPr>
          <w:rFonts w:cs="UVN Mang Tre" w:ascii="UVN Mang Tre" w:hAnsi="UVN Mang Tre"/>
          <w:color w:val="FFFFFF"/>
          <w:sz w:val="40"/>
          <w:szCs w:val="40"/>
        </w:rPr>
        <w:t>Thu</w:t>
      </w:r>
    </w:p>
    <w:p>
      <w:pPr>
        <w:pStyle w:val="Normal"/>
        <w:rPr>
          <w:rFonts w:ascii="UVN Mang Tre" w:hAnsi="UVN Mang Tre" w:cs="UVN Mang Tre"/>
          <w:color w:val="FFFFFF"/>
          <w:sz w:val="40"/>
          <w:szCs w:val="40"/>
        </w:rPr>
      </w:pPr>
      <w:r>
        <w:rPr>
          <w:rFonts w:cs="UVN Mang Tre" w:ascii="UVN Mang Tre" w:hAnsi="UVN Mang Tre"/>
          <w:color w:val="FFFFFF"/>
          <w:sz w:val="40"/>
          <w:szCs w:val="40"/>
        </w:rPr>
      </w:r>
    </w:p>
    <w:p>
      <w:pPr>
        <w:pStyle w:val="Normal"/>
        <w:rPr>
          <w:rFonts w:ascii="UVN Bay Buom Hep" w:hAnsi="UVN Bay Buom Hep" w:cs="UVN Bay Buom Hep"/>
          <w:color w:val="FFFFFF"/>
          <w:sz w:val="40"/>
          <w:szCs w:val="40"/>
        </w:rPr>
      </w:pPr>
      <w:r>
        <w:rPr>
          <w:rFonts w:cs="UVN Bay Buom Hep" w:ascii="UVN Bay Buom Hep" w:hAnsi="UVN Bay Buom Hep"/>
          <w:color w:val="FFFFFF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UVN Bay Buom Hep" w:hAnsi="UVN Bay Buom Hep" w:cs="UVN Bay Buom Hep"/>
          <w:sz w:val="12"/>
          <w:szCs w:val="12"/>
        </w:rPr>
      </w:pPr>
      <w:r>
        <w:rPr>
          <w:rFonts w:cs="UVN Bay Buom Hep" w:ascii="UVN Bay Buom Hep" w:hAnsi="UVN Bay Buom Hep"/>
          <w:sz w:val="12"/>
          <w:szCs w:val="12"/>
        </w:rPr>
      </w:r>
    </w:p>
    <w:p>
      <w:pPr>
        <w:pStyle w:val="Normal"/>
        <w:jc w:val="center"/>
        <w:rPr>
          <w:rFonts w:ascii="UVN Bay Buom Hep" w:hAnsi="UVN Bay Buom Hep" w:cs="UVN Bay Buom Hep"/>
          <w:sz w:val="12"/>
          <w:szCs w:val="12"/>
          <w:lang w:val="pt-BR"/>
        </w:rPr>
      </w:pPr>
      <w:r>
        <w:rPr>
          <w:rFonts w:cs="UVN Bay Buom Hep" w:ascii="UVN Bay Buom Hep" w:hAnsi="UVN Bay Buom Hep"/>
          <w:sz w:val="12"/>
          <w:szCs w:val="12"/>
          <w:lang w:val="pt-BR"/>
        </w:rPr>
      </w:r>
    </w:p>
    <w:p>
      <w:pPr>
        <w:pStyle w:val="Normal"/>
        <w:jc w:val="center"/>
        <w:rPr>
          <w:rFonts w:ascii="UVN Bay Buom Hep" w:hAnsi="UVN Bay Buom Hep" w:cs="UVN Bay Buom Hep"/>
          <w:lang w:val="pt-BR"/>
        </w:rPr>
      </w:pPr>
      <w:r>
        <w:rPr>
          <w:rFonts w:cs="UVN Bay Buom Hep" w:ascii="UVN Bay Buom Hep" w:hAnsi="UVN Bay Buom Hep"/>
          <w:lang w:val="pt-BR"/>
        </w:rPr>
      </w:r>
    </w:p>
    <w:p>
      <w:pPr>
        <w:pStyle w:val="Normal"/>
        <w:jc w:val="center"/>
        <w:rPr/>
      </w:pPr>
      <w:r>
        <w:rPr>
          <w:rFonts w:cs="UVN Bay Buom Hep" w:ascii="UVN Bay Buom Hep" w:hAnsi="UVN Bay Buom Hep"/>
          <w:lang w:val="pt-BR"/>
        </w:rPr>
        <w:t>Tàn thu lá vàng lá đỏ rơi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Lòng người man mác ngắm hoa rơi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Mùa thu lất phất buồn hiu hắt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Nhớ quá mà thêm tủi thân thôi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Xuân về chống gậy bước lang thang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Lết bết lê chân đạp lá vàng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Mùa thu mới rớt sân đầy lá</w:t>
      </w:r>
    </w:p>
    <w:p>
      <w:pPr>
        <w:pStyle w:val="Normal"/>
        <w:jc w:val="center"/>
        <w:rPr>
          <w:rFonts w:ascii="UVN Bay Buom Hep" w:hAnsi="UVN Bay Buom Hep" w:cs="UVN Bay Buom Hep"/>
        </w:rPr>
      </w:pPr>
      <w:r>
        <w:rPr>
          <w:rFonts w:cs="UVN Bay Buom Hep" w:ascii="UVN Bay Buom Hep" w:hAnsi="UVN Bay Buom Hep"/>
        </w:rPr>
        <w:t>Gió cuốn bay đi khắp nẻo đườ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VN Mang Tre">
    <w:charset w:val="00"/>
    <w:family w:val="auto"/>
    <w:pitch w:val="variable"/>
  </w:font>
  <w:font w:name="UVN Bay Buom He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3:17:00Z</dcterms:created>
  <dc:creator>User</dc:creator>
  <dc:description/>
  <cp:keywords/>
  <dc:language>en-US</dc:language>
  <cp:lastModifiedBy> </cp:lastModifiedBy>
  <cp:lastPrinted>2008-12-06T18:16:00Z</cp:lastPrinted>
  <dcterms:modified xsi:type="dcterms:W3CDTF">2008-12-11T05:45:00Z</dcterms:modified>
  <cp:revision>7</cp:revision>
  <dc:subject/>
  <dc:title>Tết đến nơi rồi sao ngồi đây</dc:title>
</cp:coreProperties>
</file>