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BÀI THƠ CHO</w:t>
      </w:r>
      <w:r>
        <w:rPr/>
        <w:t xml:space="preserve"> M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ài thơ này tôi viết tặng mẹ tôi </w:t>
        <w:br/>
        <w:t xml:space="preserve">Tặng mái tóc suôn dài trên bờ vai óng ả </w:t>
        <w:br/>
        <w:t xml:space="preserve">Như dòng sông quê hương vẫn yên bình rỉ rả </w:t>
        <w:br/>
        <w:t xml:space="preserve">Khúc nhạc an lành điệu hạnh phúc trào dâng </w:t>
        <w:br/>
        <w:br/>
        <w:t xml:space="preserve">Bài thơ này tôi viết cho thâm ân </w:t>
        <w:br/>
        <w:t xml:space="preserve">Của mấy chục năm còng lưng theo gánh nặng </w:t>
        <w:br/>
        <w:t xml:space="preserve">Đè vội vã trên đôi vai son sắc </w:t>
        <w:br/>
        <w:t xml:space="preserve">Đã một thời... đã xa lắm,.. lặng im </w:t>
        <w:br/>
        <w:br/>
        <w:t xml:space="preserve">Bài thơ này là cả một trái tim </w:t>
        <w:br/>
        <w:t xml:space="preserve">Tôi viết mẹ tôi viết cho bao người cho nhân thế </w:t>
        <w:br/>
        <w:t xml:space="preserve">Những người mẹ vẫn âm thầm bảo vệ </w:t>
        <w:br/>
        <w:t xml:space="preserve">Chở che lòng và sưởi ấm hồn con </w:t>
        <w:br/>
        <w:br/>
        <w:t xml:space="preserve">Sương khuya rơi lẳng lặng những hao mòn </w:t>
        <w:br/>
        <w:t xml:space="preserve">Đã mấy mùa đông đã bao lần thu vội </w:t>
        <w:br/>
        <w:t xml:space="preserve">Tấm áo rét mảnh chăn đơn nhức nhối </w:t>
        <w:br/>
        <w:t xml:space="preserve">Vẫn hiền hòa vẫn độ lượng bao la </w:t>
        <w:br/>
        <w:br/>
        <w:t xml:space="preserve">Kể làm sao được hết những thiết tha </w:t>
        <w:br/>
        <w:t xml:space="preserve">Của đức hy sinh một tâm hồn cao cả </w:t>
        <w:br/>
        <w:t xml:space="preserve">Giữa dòng đời cứ mặc nhiên hối hả </w:t>
        <w:br/>
        <w:t xml:space="preserve">Người sống cho đời, cho hậu thế mai sau </w:t>
        <w:br/>
        <w:br/>
        <w:t xml:space="preserve">Gió có vương những giọt nắng sang giàu </w:t>
        <w:br/>
        <w:t xml:space="preserve">Hay gửi nhạt theo những khó khăn thiếu thốn </w:t>
        <w:br/>
        <w:t xml:space="preserve">Thì ở đấy nơi mẹ là cửa ngọn </w:t>
        <w:br/>
        <w:t xml:space="preserve">Của hạnh phúc lòng của mơ ước bay cao </w:t>
        <w:br/>
        <w:br/>
        <w:t xml:space="preserve">Có cơn gió đêm đọng mặt nước lao xao </w:t>
        <w:br/>
        <w:t xml:space="preserve">Tôi viết bài thơ cho người tôi thấy nhớ </w:t>
        <w:br/>
        <w:t xml:space="preserve">Đã một năm, mai lại vàng rực rỡ </w:t>
        <w:br/>
        <w:t>Tôi lại tần ngần đặt thư bút..... vấn t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Q</w:t>
      </w:r>
      <w:r>
        <w:rPr/>
        <w:t>UỲNH HƯƠ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1:00Z</dcterms:created>
  <dc:creator>User</dc:creator>
  <dc:description/>
  <cp:keywords/>
  <dc:language>en-US</dc:language>
  <cp:lastModifiedBy>User</cp:lastModifiedBy>
  <dcterms:modified xsi:type="dcterms:W3CDTF">2008-12-02T01:57:00Z</dcterms:modified>
  <cp:revision>1</cp:revision>
  <dc:subject/>
  <dc:title>BÀI THƠ CHO MẸ</dc:title>
</cp:coreProperties>
</file>