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i t</w:t>
      </w:r>
      <w:r>
        <w:rPr>
          <w:color w:val="000000"/>
        </w:rPr>
        <w:t>ôi</w:t>
      </w:r>
      <w:r>
        <w:rPr/>
        <w:t xml:space="preserve"> viết những dòng này như lời ngỏ để trang báo Xuân Kỷ Sửu của Cộng Đoàn kịp đến tay quý ông bà cô bác và anh chị em vào ngay dau nam moi thi dang la nhung ngay cuoi nam Canh Ty.  </w:t>
      </w:r>
      <w:r>
        <w:rPr>
          <w:lang w:val="fr-FR"/>
        </w:rPr>
        <w:t xml:space="preserve">Mot nam lai  troi qua voi rat nhieu bien co nho co, lon co da xay ra.   </w:t>
      </w:r>
      <w:r>
        <w:rPr/>
        <w:t xml:space="preserve">Giáo xứ Thái Hà và Toà Giám Mục Hà Nội trong nuoc da va dang bi dan ap.  Trong tinh than hiep thong bang loi cau nguyen hay bằng tất cả mọi  hình thức, chung ta cung dang len Thien Chua la cha nhan tu de cung hiep y cau xin trong tinh thần hỗ trợ hậu thuẫn cho Thái Hà và Toà Giám Mục Hà Nội đang dau tranh cho công lý, hòa bình và bình đẳng.  </w:t>
      </w:r>
    </w:p>
    <w:p>
      <w:pPr>
        <w:pStyle w:val="Normal"/>
        <w:rPr/>
      </w:pPr>
      <w:r>
        <w:rPr/>
      </w:r>
    </w:p>
    <w:p>
      <w:pPr>
        <w:pStyle w:val="Normal"/>
        <w:rPr/>
      </w:pPr>
      <w:r>
        <w:rPr/>
        <w:t>Trai dai theo nhung bai viet cua cac anh chi em trong Cong Doan, chung ta co dip on lai</w:t>
      </w:r>
    </w:p>
    <w:p>
      <w:pPr>
        <w:pStyle w:val="Normal"/>
        <w:rPr/>
      </w:pPr>
      <w:r>
        <w:rPr/>
        <w:t xml:space="preserve">nhung hoat dong trong nam qua cua Cong Doan voi rat nhieu dong gop cong suc, thoi gian va  su hy sinh tan tuy cua moi mot nguoi. Tu van nghe Tet, tinh tam mua chay, mung Chua Phuc Sinh, den tinh tam mua vong, mung Chua Giang sinh.  Nhung hoat dong thuong xuyen trong nam cua Ca Doan, ban Giao Ly, lop Viet Ngu.  Do la </w:t>
      </w:r>
      <w:r>
        <w:rPr>
          <w:color w:val="000000"/>
        </w:rPr>
        <w:t>những việc tốt dep ma chung ta dang lam cho nhau, cho Cong doan vi sang danh Chua, vi sự kết nối t</w:t>
      </w:r>
      <w:r>
        <w:rPr/>
        <w:t>ừ</w:t>
      </w:r>
      <w:r>
        <w:rPr>
          <w:color w:val="000000"/>
        </w:rPr>
        <w:t xml:space="preserve"> sợi dây cua tình thương, cua tinh nguoi.  </w:t>
      </w:r>
    </w:p>
    <w:p>
      <w:pPr>
        <w:pStyle w:val="Normal"/>
        <w:rPr/>
      </w:pPr>
      <w:r>
        <w:rPr/>
      </w:r>
    </w:p>
    <w:p>
      <w:pPr>
        <w:pStyle w:val="Normal"/>
        <w:rPr/>
      </w:pPr>
      <w:r>
        <w:rPr>
          <w:color w:val="000000"/>
        </w:rPr>
        <w:t xml:space="preserve">Trong mỗi chúng ta ai cung co mot khả năng tiềm ẩn.   Nếu chung ta biết sử dụng khả năng này thì mọi người sẽ yêu thương nhau.  Voi nhieu ban tay gop lai, chung ta se hoan thanh cung mot cong viec mot cach nhe nhang hon, tot dep hon va thanh cong hon.  Nhieu nguoi cung gop mot ban tay cho mot cong viec thien nguyen thi chung ta dang lam cho tinh yeu thuong cua Thien Chua duoc sang danh hon trong anh em chung ta. </w:t>
      </w:r>
    </w:p>
    <w:p>
      <w:pPr>
        <w:pStyle w:val="Normal"/>
        <w:rPr>
          <w:color w:val="000000"/>
        </w:rPr>
      </w:pPr>
      <w:r>
        <w:rPr>
          <w:color w:val="000000"/>
        </w:rPr>
      </w:r>
    </w:p>
    <w:p>
      <w:pPr>
        <w:pStyle w:val="Normal"/>
        <w:rPr/>
      </w:pPr>
      <w:r>
        <w:rPr>
          <w:color w:val="000000"/>
        </w:rPr>
        <w:t xml:space="preserve">Moi nguoi chung ta cung giong nhu mot vien da soi duoc nem xuong mat ho.  Vien da se tao ra nhung vong tron xao dong và nhung vòng tròn đó sẽ lan toả và chạm vào rất nhiều vòng tròn khác.  Chung ta là người chịu trách nhiệm về những gì minh đã đặt vào trong vòng tròn của chính minh.  Vì vậy hãy sống sao cho những điều tốt đẹp mà vòng tròn của minh tạo ra được gửi đi như những thông điệp của hòa bình và tinh nhân ái đến nhung nguoi chung quanh. Ngược lại, những xao động sinh ra từ sự tuc gian hoặc ganh tị chắc chắn sẽ lan tỏa và ảnh hưởng đến những vòng tròn khác vay. </w:t>
        <w:br/>
        <w:br/>
        <w:t xml:space="preserve">Sự an bình nội tạm hay sự bất an trong mỗi con người đều lan toa ra thế giới này. Vì thế sẽ không thể tạo lập duoc một thế giới hòa bình khi chúng ta đang còn bị vướng bận bởi những xung đột nội tạm, do ky, hồ nghi hay giận dữ bên trong dẫu cho những xúc cảm hay ý nghĩ đó có được nói ra hay không. </w:t>
        <w:br/>
        <w:br/>
        <w:t>Mọi khuấy động xung quanh những vòng tròn diễn ra trong mỗi chúng ta đều tràn ra thế giới rộng lớn này, hoặc để tô vẽ thêm vẻ đẹp cho cuộc sống, hoặc cản trở, phá vỡ những vòng tròn khác.</w:t>
      </w:r>
    </w:p>
    <w:p>
      <w:pPr>
        <w:pStyle w:val="Normal"/>
        <w:rPr>
          <w:color w:val="000000"/>
        </w:rPr>
      </w:pPr>
      <w:r>
        <w:rPr>
          <w:color w:val="000000"/>
        </w:rPr>
      </w:r>
    </w:p>
    <w:p>
      <w:pPr>
        <w:pStyle w:val="Normal"/>
        <w:rPr>
          <w:color w:val="000000"/>
        </w:rPr>
      </w:pPr>
      <w:r>
        <w:rPr>
          <w:color w:val="000000"/>
        </w:rPr>
        <w:t>Xin Chua tra cong boi hau cho tat ca nhung hy sinh, dong gop va dac biet la nhung loi cau nguyen cua quy ong ba co bac anh chi em trong tat ca nhung hoat dong cua Cong doan trong nam qua va nhieu nam nua.  Chung ta da cung trai qua nhung kho khan, nhung thu thach va da cung nhau hy sinh co gang lam viec cho Cong Doan ngay them vung manh trong niem tin, duc men.  Cau xin Thien Chua tra cong gap boi lan cho nhung dong gop, hy sinh va loi cau nguyen am tham cua nhung vi an nhan.  Xin cam on va tri an tat ca quy vi da, dang va se dong hanh de cung hiep thong voi Cong doan noi rieng va voi giao hoi hoan vu noi chung. Nguyen chuc tat ca mot mua xuan binh an va nhieu dieu tot lanh moi ngay trong nam moi.</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36:00Z</dcterms:created>
  <dc:creator>User</dc:creator>
  <dc:description/>
  <cp:keywords/>
  <dc:language>en-US</dc:language>
  <cp:lastModifiedBy>User</cp:lastModifiedBy>
  <dcterms:modified xsi:type="dcterms:W3CDTF">2008-12-06T00:36:00Z</dcterms:modified>
  <cp:revision>2</cp:revision>
  <dc:subject/>
  <dc:title>Khi tôi viết những dòng này như lời ngỏ để trang báo Xuân Kỷ Sửu của Cộng Đoàn kịp đến tay quý ông bà cô bác và anh chị em vào ngay dau nam moi thi dang la nhung ngay cuoi nam Canh Ty</dc:title>
</cp:coreProperties>
</file>