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Sinh hoạt Cộng Đoàn tháng 8 năm 2008.</w:t>
      </w:r>
    </w:p>
    <w:p>
      <w:pPr>
        <w:pStyle w:val="Normal"/>
        <w:rPr/>
      </w:pPr>
      <w:r>
        <w:rPr/>
      </w:r>
    </w:p>
    <w:p>
      <w:pPr>
        <w:pStyle w:val="Normal"/>
        <w:rPr/>
      </w:pPr>
      <w:r>
        <w:rPr/>
        <w:t xml:space="preserve">                                              </w:t>
      </w:r>
      <w:r>
        <w:rPr/>
        <w:t>Lễ Bổn Mạng và ngày Picnic</w:t>
      </w:r>
    </w:p>
    <w:p>
      <w:pPr>
        <w:pStyle w:val="Normal"/>
        <w:rPr/>
      </w:pPr>
      <w:r>
        <w:rPr/>
        <w:t>Năm nay lễ Đức Mẹ Hồn Xác Lên Trời ( Lễ Mông Triệu), bổn mạng của Cộng Đoàn Công Giáo Việt Nam, thuộc Giáo phận Metuchen rơi vào ngày Thứ sáu. Vì lý do đó Cộng Đoàn không tổ chức trọng thể được. Bù vào đó, đến ngày Chúa Nhật 17 tháng 8 năm 2008, Cộng Đoàn đã tổ chức Lễ Bổn Mạng ngoài công viên, đồng thời cũng là ngày truyền thống của Cộng Đoàn.</w:t>
      </w:r>
    </w:p>
    <w:p>
      <w:pPr>
        <w:pStyle w:val="Normal"/>
        <w:rPr/>
      </w:pPr>
      <w:r>
        <w:rPr/>
        <w:t xml:space="preserve"> </w:t>
      </w:r>
      <w:r>
        <w:rPr/>
        <w:t>Đúng 10:30 AM cha Quản nhiệm Phêrô Trần Việt Hùng cử hành thánh lễ mừng Mẹ Linh Hồn và Xác Lên Trời. Trên 300 giáo dân đã sốt sáng tham dự thánh lễ. Những bài ca suy tôn Mẹ đã được anh chị em ca đoàn cất cao giọng làm cho thánh lễ thêm sốt sáng và mọi người dâng lên Mẹ những lởi nguyện cầu cho bản thân, Cộng Đoàn, quê hương, giáo hội. Trong bài giảng, cha chủ tế đã nhắn nhủ mọi người hãy noi gương Mẹ, sống tin tưởng phó thác tuyệt đối vào Thiên Chúa, mặc dầu cuộc đời có gặp gian nan, lo âu, thử thách, chính Mẹ đã sống cuộc đời “ Xin Vâng” tuyệt đói. Sau thánh lễ mọi người có mặt đã hiệp thông với những người vắng mặt đọc kinh dâng Cộng Đoàn cho Đức Mẹ</w:t>
      </w:r>
    </w:p>
    <w:p>
      <w:pPr>
        <w:pStyle w:val="Normal"/>
        <w:rPr/>
      </w:pPr>
      <w:r>
        <w:rPr/>
        <w:t xml:space="preserve"> </w:t>
      </w:r>
      <w:r>
        <w:rPr/>
        <w:t>Sau phần thánh lễ là phần ăn trưa. Đồ ăn, thức uống trong buổi Picnic do Cộng Đoàn cung cấp. Mọi ngưới có thể lựa chọn theo sở thích: Bún thịt nướng, cơm, thịt kho, hot dog, trái cây, chè…</w:t>
      </w:r>
    </w:p>
    <w:p>
      <w:pPr>
        <w:pStyle w:val="Normal"/>
        <w:rPr/>
      </w:pPr>
      <w:r>
        <w:rPr/>
        <w:t xml:space="preserve"> </w:t>
      </w:r>
      <w:r>
        <w:rPr/>
        <w:t>Sau khi ăn trưa xong, các trò chơi được tổ chức và rất nhiều người tham dự: Voleyball. Vũ cầu, cờ tướng. Các em nhóm Muối đất đã tổ chức những trò chơi rất hấp dẫn cho các em nhỏ</w:t>
      </w:r>
    </w:p>
    <w:p>
      <w:pPr>
        <w:pStyle w:val="Normal"/>
        <w:rPr/>
      </w:pPr>
      <w:r>
        <w:rPr/>
        <w:t>Buổi Picnic chấm dứt vào lúc 6:00 PM, mọi người ra về trong sự luyến tiếc. Xin hẹp gặp lại mọi người năm tới.</w:t>
      </w:r>
    </w:p>
    <w:p>
      <w:pPr>
        <w:pStyle w:val="Normal"/>
        <w:rPr/>
      </w:pPr>
      <w:r>
        <w:rPr/>
      </w:r>
    </w:p>
    <w:p>
      <w:pPr>
        <w:pStyle w:val="Normal"/>
        <w:rPr/>
      </w:pPr>
      <w:r>
        <w:rPr/>
        <w:t xml:space="preserve">                                       </w:t>
      </w:r>
      <w:r>
        <w:rPr>
          <w:b/>
        </w:rPr>
        <w:t xml:space="preserve"> </w:t>
      </w:r>
      <w:r>
        <w:rPr>
          <w:b/>
        </w:rPr>
        <w:t>Sinh Hoạt Cộng Đoàn tháng 9 năm 2008</w:t>
      </w:r>
    </w:p>
    <w:p>
      <w:pPr>
        <w:pStyle w:val="Normal"/>
        <w:rPr/>
      </w:pPr>
      <w:r>
        <w:rPr>
          <w:b/>
        </w:rPr>
        <w:t>Ngày 7/9/2008:</w:t>
      </w:r>
      <w:r>
        <w:rPr/>
        <w:t xml:space="preserve"> Khai giảng các lớp giáo lý, Việt ngữ</w:t>
      </w:r>
    </w:p>
    <w:p>
      <w:pPr>
        <w:pStyle w:val="Normal"/>
        <w:rPr/>
      </w:pPr>
      <w:r>
        <w:rPr/>
        <w:t>Các lớp giáo lý do anh Nguyễn chinh Nguyên làm trưởng ban và các lớp Việt ngữ do chị Tuyết Tăng làm trưởng ban. Sau một thời gian nghỉ hè như các trường trung, tiểu học khác, hôm nay các em lại trở  lại với các lớp giáo lý và Việt ngữ.</w:t>
      </w:r>
    </w:p>
    <w:p>
      <w:pPr>
        <w:pStyle w:val="Normal"/>
        <w:rPr/>
      </w:pPr>
      <w:r>
        <w:rPr/>
        <w:t xml:space="preserve"> </w:t>
      </w:r>
      <w:r>
        <w:rPr/>
        <w:t>Các lớp giáo lý gồm: Giáo lý Xưng tội rước lễ lần đầu vá giáo lý thêm sức.</w:t>
      </w:r>
    </w:p>
    <w:p>
      <w:pPr>
        <w:pStyle w:val="Normal"/>
        <w:rPr/>
      </w:pPr>
      <w:r>
        <w:rPr/>
        <w:t xml:space="preserve"> </w:t>
      </w:r>
      <w:r>
        <w:rPr/>
        <w:t>Các lớp Việt ngữ gồm: Lớp 1, 2 và 3</w:t>
      </w:r>
    </w:p>
    <w:p>
      <w:pPr>
        <w:pStyle w:val="Normal"/>
        <w:rPr/>
      </w:pPr>
      <w:r>
        <w:rPr>
          <w:b/>
        </w:rPr>
        <w:t xml:space="preserve">Ngày 14: Tết Trung thu: </w:t>
      </w:r>
      <w:r>
        <w:rPr/>
        <w:t>Sau thánh lễ có phần rước đèn Trung thu, sau đó thi Lồng đèn.</w:t>
      </w:r>
      <w:r>
        <w:rPr>
          <w:b/>
        </w:rPr>
        <w:t xml:space="preserve"> </w:t>
      </w:r>
      <w:r>
        <w:rPr/>
        <w:t>Cha mẹ và các em đã thưởng thức bánh Trung thu trong tinh thần vui tươi, cởi mở và đầm ấm.</w:t>
      </w:r>
    </w:p>
    <w:p>
      <w:pPr>
        <w:pStyle w:val="Normal"/>
        <w:rPr>
          <w:b/>
          <w:b/>
        </w:rPr>
      </w:pPr>
      <w:r>
        <w:rPr>
          <w:b/>
        </w:rPr>
        <w:t>Ngày 21: Lễ giổ năm thứ 6 của cố Hông Y Nguyễn Văn Thuận:</w:t>
      </w:r>
    </w:p>
    <w:p>
      <w:pPr>
        <w:pStyle w:val="Normal"/>
        <w:rPr/>
      </w:pPr>
      <w:r>
        <w:rPr>
          <w:b/>
        </w:rPr>
        <w:t xml:space="preserve"> </w:t>
      </w:r>
      <w:r>
        <w:rPr/>
        <w:t>Cha Quản nhiệm Phêrô Trần Việt Hùng và cha Phêrô Võ Cao Phong (cựu quản nhiệm) là 2 linh mục nghĩa tử của cố Hồng y F.X Nguyễn Văn Thuận. Hai cha đã cử hành thánh lễ cầu nguyện cho ngài. Trước  thánh lễ có phần niệm hương trước di ảnh cố Hồng y. Sau thánh lễ các cha và cộng đoàn đã đọc kinh khẩn cầu với đức cố Hồng y.</w:t>
      </w:r>
    </w:p>
    <w:p>
      <w:pPr>
        <w:pStyle w:val="Normal"/>
        <w:rPr>
          <w:b/>
          <w:b/>
        </w:rPr>
      </w:pPr>
      <w:r>
        <w:rPr>
          <w:b/>
        </w:rPr>
        <w:t xml:space="preserve">                                    </w:t>
      </w:r>
      <w:r>
        <w:rPr>
          <w:b/>
        </w:rPr>
        <w:t>Sinh hoạt Cộng Đoàn tháng 10 năm 2008:</w:t>
      </w:r>
    </w:p>
    <w:p>
      <w:pPr>
        <w:pStyle w:val="Normal"/>
        <w:rPr>
          <w:b/>
          <w:b/>
        </w:rPr>
      </w:pPr>
      <w:r>
        <w:rPr>
          <w:b/>
        </w:rPr>
        <w:t>Ngày 7: Thứ Ba):</w:t>
      </w:r>
    </w:p>
    <w:p>
      <w:pPr>
        <w:pStyle w:val="Normal"/>
        <w:rPr/>
      </w:pPr>
      <w:r>
        <w:rPr>
          <w:b/>
        </w:rPr>
        <w:t xml:space="preserve"> </w:t>
      </w:r>
      <w:r>
        <w:rPr/>
        <w:t>Hôm nay lễ Mẹ Truyền phép rất thánh Mân côi. Theo lời mời của giáo phận Metuchen, cha Quản nhiệm, anh Nguyễn minh Tuấn và anh Phan Văn An đã đến trung tâm sinh hoạt của điạ phận, toạ lạc tại Piscataway để tham gia buổi kinh chiều. Chương trình dự định Đức Giám Mục sẽ chủ tọa, nhưng vào giờ chót ngài bị bệnh nên cha chính địa phận đã thay thế.</w:t>
      </w:r>
    </w:p>
    <w:p>
      <w:pPr>
        <w:pStyle w:val="Normal"/>
        <w:rPr>
          <w:b/>
          <w:b/>
        </w:rPr>
      </w:pPr>
      <w:r>
        <w:rPr>
          <w:b/>
        </w:rPr>
        <w:t>Ngày 11( Thứ Bảy):</w:t>
      </w:r>
    </w:p>
    <w:p>
      <w:pPr>
        <w:pStyle w:val="Normal"/>
        <w:rPr/>
      </w:pPr>
      <w:r>
        <w:rPr/>
        <w:t>Sau hơn ba năm, chương trình Tôn Vương Đức Mẹ tại các gia đình bị gián đoạn, hôm nay chương trình được bắt đầu lại. Cộng Đoàn chân thành cám ơn anh chị Hoàng Vũ Tuấn/ Hương đã vui lòng chuẩn bị đón rước Mẹ về nhà để Cộng Đoàn có cơ hôị hiệp thông với gia đình anh chị Tôn Vương Mẹ trong tháng Mân côi.</w:t>
      </w:r>
    </w:p>
    <w:p>
      <w:pPr>
        <w:pStyle w:val="Normal"/>
        <w:rPr/>
      </w:pPr>
      <w:r>
        <w:rPr/>
        <w:t xml:space="preserve"> </w:t>
      </w:r>
      <w:r>
        <w:rPr/>
        <w:t>Hy vọng các gia đình trong cộng đoàn sẽ lần lượt đón rước Mẹ về gia đình vào mỗi tối Thứ Bảy để cùng cộng Đoàn suy tôn Mẹ. Mọi liên lạc để sắp xếp chương trình xin liên lạc với anh Phan Van An, điện thoại ( 732) 662-7076.hoặc vào Web của Cộng Đoàn để ghi tên.</w:t>
      </w:r>
    </w:p>
    <w:p>
      <w:pPr>
        <w:pStyle w:val="Normal"/>
        <w:rPr>
          <w:b/>
          <w:b/>
        </w:rPr>
      </w:pPr>
      <w:r>
        <w:rPr>
          <w:b/>
        </w:rPr>
        <w:t xml:space="preserve"> </w:t>
      </w:r>
      <w:r>
        <w:rPr>
          <w:b/>
        </w:rPr>
        <w:t>Ngày 26 ( Chúa Nhật):</w:t>
      </w:r>
    </w:p>
    <w:p>
      <w:pPr>
        <w:pStyle w:val="Normal"/>
        <w:rPr/>
      </w:pPr>
      <w:r>
        <w:rPr/>
        <w:t xml:space="preserve"> </w:t>
      </w:r>
      <w:r>
        <w:rPr/>
        <w:t>Để mọi sinh họat của Cộng Đoàn được phát triển, cha Quản nhiệm và HĐMV đã tổ chức một buổi đại hội giáo dân để thăm dò ý kiến. Có khoảng trên 60 giáo dân tham dự buổi hội thảo. Vì thời gian có hạn, nên mọi thắc mắc chưa được giải quyết xin gọi điện thoại hoắc Email cho cha quản nhiệm để được giải đáp. Mọi đề nghị cũng xin lien lạc với cha quản nhiệm và chủ tịch Cộng Đoàn.</w:t>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476"/>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611</Words>
  <Characters>3484</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44:00Z</dcterms:created>
  <dc:creator>Phan An</dc:creator>
  <dc:description/>
  <dc:language>en-US</dc:language>
  <cp:lastModifiedBy>User</cp:lastModifiedBy>
  <dcterms:modified xsi:type="dcterms:W3CDTF">2008-11-17T04:44:00Z</dcterms:modified>
  <cp:revision>2</cp:revision>
  <dc:subject/>
  <dc:title>                                        Sinh hoạt Cộng Đoàn tháng 8 năm 2008</dc:title>
</cp:coreProperties>
</file>

<file path=docProps/custom.xml><?xml version="1.0" encoding="utf-8"?>
<Properties xmlns="http://schemas.openxmlformats.org/officeDocument/2006/custom-properties" xmlns:vt="http://schemas.openxmlformats.org/officeDocument/2006/docPropsVTypes"/>
</file>