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UÂN HẠ THU ÐÔNG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àng Xuân </w:t>
      </w:r>
      <w:r>
        <w:rPr>
          <w:rFonts w:cs="Times New Roman" w:ascii="Times New Roman" w:hAnsi="Times New Roman"/>
          <w:sz w:val="32"/>
          <w:szCs w:val="32"/>
        </w:rPr>
        <w:t>đươ</w:t>
      </w:r>
      <w:r>
        <w:rPr>
          <w:rFonts w:cs="Times New Roman" w:ascii="Times New Roman" w:hAnsi="Times New Roman"/>
          <w:sz w:val="32"/>
          <w:szCs w:val="32"/>
        </w:rPr>
        <w:t>ng tuổi lớ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ui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tết cả ngà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ung t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g khoe sắc mớ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ắm thiết tận chiều xuâ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ổi thanh xuân tràn nhự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Xuân hồn nhiên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mâ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ô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i suốt một thờ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ạy theo anh chàng H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ứ ngỡ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ồng thanh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huyện Hạ - Xuân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ứ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ôi nổi và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i vu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Chắc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ồng khí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cầ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ng nào ai có ha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ạ lâu nay vẫn nh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â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ời ta phiêu lã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ên cần ai thâm trầ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oảnh mặt với Xuân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hàng mộng t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ởng nàng Thu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thế mới lạ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r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m ngày buồn thiên thu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duyên kia sẽ thắ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ếu nàng Thu thuận 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uy mộ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iều c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ặ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àng Thu quá kiệm lờ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ột chiều thu êm trô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á vàng lững lờ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u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ể lạ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ôi dò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Chẳng về dinh Hạ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âu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hu nghĩ mình trầm lắ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o hợp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tình a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i nao cũng chộn rộ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ô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ành hẹn kiếp sau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gõ vắng ít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qu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ặng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buổi thu chiề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ong miên man ký ức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hu nhớ một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x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àng mang tên mùa Ðô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ạnh lùng và huyền nhiệm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nao cũng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t qu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ên nhà Thu nghiêng ch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ồi thời khắc dần trô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Mãi chẳng ai ngỏ lờ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ời cũ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ành chịu vậ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t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chết ngậm ngù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ùa cây lá khô chồ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àng Ðông thấy lòng na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ặng thầm trong dông bão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rầm t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mãi khôn nguô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iữa tuyết s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lạnh c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Ðông cần một tấm lò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ởi những ngày buốt giá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Cho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ời bớt quạnh hi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Ðông tìm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ến nhà Xuâ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Ðịnh ngỏ lời tình tự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ng Xuâ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âu chẳng thấ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àng ở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âu rồi Xuân!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Lời bình: Hạnh phúc là hài lòng với những gì mình </w:t>
      </w:r>
      <w:r>
        <w:rPr>
          <w:rFonts w:cs="Times New Roman" w:ascii="Times New Roman" w:hAnsi="Times New Roman"/>
          <w:b/>
          <w:i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ang c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rần 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ng</w:t>
      </w:r>
    </w:p>
    <w:sectPr>
      <w:type w:val="continuous"/>
      <w:pgSz w:w="11906" w:h="16838"/>
      <w:pgMar w:left="1021" w:right="1021" w:gutter="0" w:header="0" w:top="1021" w:footer="0" w:bottom="102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6:00Z</dcterms:created>
  <dc:creator>Pet Vinh Quang</dc:creator>
  <dc:description/>
  <dc:language>en-US</dc:language>
  <cp:lastModifiedBy>Pet Vinh Quang</cp:lastModifiedBy>
  <dcterms:modified xsi:type="dcterms:W3CDTF">2008-11-25T18:06:00Z</dcterms:modified>
  <cp:revision>1</cp:revision>
  <dc:subject/>
  <dc:title>XUÂN HẠ THU ÐÔNG</dc:title>
</cp:coreProperties>
</file>