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  <w:color w:val="000000"/>
        </w:rPr>
        <w:t>XUÂN LƯU LẠC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Lất phất ngoài hiên tuyết trắng rơi </w:t>
        <w:br/>
        <w:t xml:space="preserve">Ngồi đây mà ngóng mãi bên trời </w:t>
        <w:br/>
        <w:t xml:space="preserve">Ở miền Bắc Mỹ chiều đông lạnh </w:t>
        <w:br/>
        <w:t xml:space="preserve">Mơ về cố quận nhớ khôn nguôi </w:t>
        <w:br/>
        <w:br/>
        <w:t xml:space="preserve">Nhà tôi ở giữa ngọn đồi cây </w:t>
        <w:br/>
        <w:t xml:space="preserve">Quạnh quẽ cô liêu suốt tháng ngày </w:t>
        <w:br/>
        <w:t xml:space="preserve">Mùa đông gió bấc từng cơn thổi </w:t>
        <w:br/>
        <w:t xml:space="preserve">Hồn nghe giá buốt nỗi u hoài </w:t>
        <w:br/>
        <w:br/>
        <w:t xml:space="preserve">Thuở ấy giờ nầy nơi cố hương </w:t>
        <w:br/>
        <w:t xml:space="preserve">Xuân về nắng ấm rực bên đường </w:t>
        <w:br/>
        <w:t xml:space="preserve">Bóng ai tha thướt tà áo mới </w:t>
        <w:br/>
        <w:t xml:space="preserve">Hồn tôi trải rộng đến mười phương </w:t>
        <w:br/>
        <w:br/>
        <w:t xml:space="preserve">Xin trả cho tôi một mảnh hồn </w:t>
        <w:br/>
        <w:t xml:space="preserve">Của ngày xuân cũ chốn quê hương </w:t>
        <w:br/>
        <w:t xml:space="preserve">Để tôi đi trọn đường lưu lạc </w:t>
        <w:br/>
        <w:t>Mỗi độ xuân sang bớt chút buồn !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QUỲNH HƯƠ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20:00Z</dcterms:created>
  <dc:creator>User</dc:creator>
  <dc:description/>
  <cp:keywords/>
  <dc:language>en-US</dc:language>
  <cp:lastModifiedBy>User</cp:lastModifiedBy>
  <dcterms:modified xsi:type="dcterms:W3CDTF">2008-12-02T02:23:00Z</dcterms:modified>
  <cp:revision>1</cp:revision>
  <dc:subject/>
  <dc:title>XUÂN LƯU LẠC</dc:title>
</cp:coreProperties>
</file>