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Bác Khổng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ất nhiều chữ đọc không rõ mà chỉ đoán ý  thôi, xin bác sửa lại rõ ràng những chữ sai trong trang nà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ám ơn bá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ết đến nơi rồi sao ngồi đâ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ương mây khóc gió đã hao gầy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àm sao về được quê hương chứ</w:t>
      </w:r>
    </w:p>
    <w:p>
      <w:pPr>
        <w:pStyle w:val="Normal"/>
        <w:rPr/>
      </w:pPr>
      <w:r>
        <w:rPr>
          <w:sz w:val="22"/>
          <w:szCs w:val="22"/>
        </w:rPr>
        <w:t>Gởi hồn thơ theo lá vàng b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Đêm đã tàn rồi lạnh cắt 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ân tàn sợ gió tuyết đông qu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àn thân giá buốt ai nào biế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ương lắm chao ơi một lão gi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ết xuân anh lại cũng ngồi đâ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hớ cha nhớ mẹ đã lâu ngà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hưng làm sao được anh buồn lắ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ăm nào cũng vậy chẳng đổi thay</w:t>
      </w:r>
    </w:p>
    <w:p>
      <w:pPr>
        <w:pStyle w:val="Normal"/>
        <w:rPr/>
      </w:pPr>
      <w:r>
        <w:rPr>
          <w:sz w:val="22"/>
          <w:szCs w:val="22"/>
        </w:rPr>
        <w:t>Tiến thời chẳng cô thân tàn ph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ốn lắm nhưng mà chỉ khóc thô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 mẹ mất rồi trông và nh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ũng đành ân hận lắm kiếp thô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uân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hông biết làm sao để hết buồn</w:t>
      </w:r>
    </w:p>
    <w:p>
      <w:pPr>
        <w:pStyle w:val="Normal"/>
        <w:rPr/>
      </w:pPr>
      <w:r>
        <w:rPr>
          <w:sz w:val="22"/>
          <w:szCs w:val="22"/>
        </w:rPr>
        <w:t>Đời tôi liên tiếp lệ tàn truô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hớ cha mẹ chết không về đượ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ất hết tôi đành muốn chết luô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ề quê chỉ biết đến mộ thă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ơ thơ cỏ dại đã khô cằ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òng tôi tan nát tôi ngồi khó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hiểu cho tôi nhều khó khă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ột ngày một ngày mới bị qu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áng ra ánh nắng rọi vào nh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ôm nao ngồi dậy lòng thương xó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ộng đẹp đêm rồi thoáng bay xa</w:t>
      </w:r>
    </w:p>
    <w:p>
      <w:pPr>
        <w:pStyle w:val="Normal"/>
        <w:rPr/>
      </w:pPr>
      <w:r>
        <w:rPr>
          <w:sz w:val="22"/>
          <w:szCs w:val="22"/>
        </w:rPr>
        <w:t>Một ngày qua đi nhớ thiết t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o nhiêu chuyện cảm thông hiện 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ước gương thì cũng đành quên hế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ắng đón bình minh rọi sáng nh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àn thu la vàng lá đỏ rơ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òng người man mác ngắm hoa rơi</w:t>
      </w:r>
    </w:p>
    <w:p>
      <w:pPr>
        <w:pStyle w:val="Normal"/>
        <w:rPr/>
      </w:pPr>
      <w:r>
        <w:rPr>
          <w:sz w:val="22"/>
          <w:szCs w:val="22"/>
        </w:rPr>
        <w:t>Mùa thu lất phất buồn hiu hắ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hớ quá mà thêm tủi thân thôi</w:t>
      </w:r>
    </w:p>
    <w:p>
      <w:pPr>
        <w:pStyle w:val="Normal"/>
        <w:rPr/>
      </w:pPr>
      <w:r>
        <w:rPr>
          <w:sz w:val="22"/>
          <w:szCs w:val="22"/>
        </w:rPr>
        <w:t>Xuân về chống gậy bước lang tha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ết bết lê chân đạp lá và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ùa thu mới rớt sân đầy l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ó cuốn bay đi khắp nẻo đườ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ảy mươi tuổi lẻ vẫn chưa già</w:t>
      </w:r>
    </w:p>
    <w:p>
      <w:pPr>
        <w:pStyle w:val="Normal"/>
        <w:rPr/>
      </w:pPr>
      <w:r>
        <w:rPr>
          <w:sz w:val="22"/>
          <w:szCs w:val="22"/>
        </w:rPr>
        <w:t>Đi đâu ông cũng chỈ là người theo</w:t>
      </w:r>
    </w:p>
    <w:p>
      <w:pPr>
        <w:pStyle w:val="Normal"/>
        <w:rPr/>
      </w:pPr>
      <w:r>
        <w:rPr>
          <w:sz w:val="22"/>
          <w:szCs w:val="22"/>
        </w:rPr>
        <w:t>Tình già an ủi gì nh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gày qua còn được bao lâu mà ch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ờ đây sống đợi sống chờ</w:t>
      </w:r>
    </w:p>
    <w:p>
      <w:pPr>
        <w:pStyle w:val="Normal"/>
        <w:rPr/>
      </w:pPr>
      <w:r>
        <w:rPr>
          <w:sz w:val="22"/>
          <w:szCs w:val="22"/>
        </w:rPr>
        <w:t>Người thân người thương trông chờ mặc ai</w:t>
      </w:r>
    </w:p>
    <w:p>
      <w:pPr>
        <w:pStyle w:val="Normal"/>
        <w:rPr/>
      </w:pPr>
      <w:r>
        <w:rPr>
          <w:sz w:val="22"/>
          <w:szCs w:val="22"/>
        </w:rPr>
        <w:t>Hoa kia cổ nở hoa m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a vàng hoa trắng hoa mai đã m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gười đâu tưởng nhớ bây giờ</w:t>
      </w:r>
    </w:p>
    <w:p>
      <w:pPr>
        <w:pStyle w:val="Normal"/>
        <w:rPr/>
      </w:pPr>
      <w:r>
        <w:rPr>
          <w:sz w:val="22"/>
          <w:szCs w:val="22"/>
        </w:rPr>
        <w:t>Bao nhiêu năm cũ hững hờ qua đi</w:t>
      </w:r>
    </w:p>
    <w:p>
      <w:pPr>
        <w:pStyle w:val="Normal"/>
        <w:rPr/>
      </w:pPr>
      <w:r>
        <w:rPr>
          <w:sz w:val="22"/>
          <w:szCs w:val="22"/>
        </w:rPr>
        <w:t>Uy quyền nay chẳng còn chi</w:t>
      </w:r>
    </w:p>
    <w:p>
      <w:pPr>
        <w:pStyle w:val="Normal"/>
        <w:rPr/>
      </w:pPr>
      <w:r>
        <w:rPr>
          <w:sz w:val="22"/>
          <w:szCs w:val="22"/>
        </w:rPr>
        <w:t>Đường cũng mất hết việc gì thở than</w:t>
      </w:r>
    </w:p>
    <w:p>
      <w:pPr>
        <w:pStyle w:val="Normal"/>
        <w:rPr/>
      </w:pPr>
      <w:r>
        <w:rPr>
          <w:sz w:val="22"/>
          <w:szCs w:val="22"/>
        </w:rPr>
        <w:t>Tha hương luyến tiếc vô ngần</w:t>
      </w:r>
    </w:p>
    <w:p>
      <w:pPr>
        <w:pStyle w:val="Normal"/>
        <w:rPr/>
      </w:pPr>
      <w:r>
        <w:rPr>
          <w:sz w:val="22"/>
          <w:szCs w:val="22"/>
        </w:rPr>
        <w:t>Làm cho con được người thêm an hòa</w:t>
      </w:r>
    </w:p>
    <w:p>
      <w:pPr>
        <w:pStyle w:val="Normal"/>
        <w:rPr/>
      </w:pPr>
      <w:r>
        <w:rPr>
          <w:sz w:val="22"/>
          <w:szCs w:val="22"/>
        </w:rPr>
        <w:t>Chiều chiều nhìn áng mây qu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ầu trời đen tối bao la não n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ương thân tủi phận ê ch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g sao kết hiệp trở về cố hươ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à rồi tuổi đã bảy mươ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Đông con nhiều cháu nhưng tôi vẫn buồnTưởng là phúc đức nhiều h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ấm thân tàn phế thường buồn hơn vu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ên lên xuống xuống suốt đờ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ân tàn lưu lạc suốt đời cô đ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ổi già lại thiếu tình thươ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 vào cũng chỉ vấn vương một mìn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ộc đời đã hết bình min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ốt ngày cũng chỉ một mình lẻ lo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Đem chân lưu lạc xứ ngườ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ê hương biền biệt suốt đời chẳng ngơ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àng già tủi phận buồn thê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 vào bày tỏ nỗi buồn cùng 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ương thân số kiếp lạc loà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hớ thương biết tỏ cùng ai bây ch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2:02:00Z</dcterms:created>
  <dc:creator>User</dc:creator>
  <dc:description/>
  <cp:keywords/>
  <dc:language>en-US</dc:language>
  <cp:lastModifiedBy>User</cp:lastModifiedBy>
  <dcterms:modified xsi:type="dcterms:W3CDTF">2008-11-15T21:57:00Z</dcterms:modified>
  <cp:revision>2</cp:revision>
  <dc:subject/>
  <dc:title>Tết đến nơi rồi sao ngồi đây</dc:title>
</cp:coreProperties>
</file>